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0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Кемеровская область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третья сессия)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20</w:t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_26. 10. 2018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6.10.2018</w:t>
      </w:r>
    </w:p>
    <w:p>
      <w:pPr>
        <w:pStyle w:val="Normal"/>
        <w:tabs>
          <w:tab w:val="clear" w:pos="720"/>
          <w:tab w:val="left" w:pos="1280" w:leader="none"/>
        </w:tabs>
        <w:ind w:right="2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left="-284"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удостоверении и нагрудном знаке депутата Прокопьевского городского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статьей 27 Устава муниципального образования «Прокопьевский городской округ», статьей 2 Регламента </w:t>
      </w:r>
      <w:r>
        <w:rPr>
          <w:color w:val="000000"/>
          <w:sz w:val="28"/>
          <w:szCs w:val="28"/>
        </w:rPr>
        <w:t>Прокопьевского городского Совета народных депутатов 6-го созыва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284" w:right="-1050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б удостоверении и нагрудном знаке депутата Прокопьевского городского Совета народных депутатов согласно приложению к настоящему решению. 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-284" w:hanging="0"/>
        <w:jc w:val="both"/>
        <w:rPr/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комитет Прокопьевского городского Совета народных депутатов </w:t>
      </w:r>
      <w:r>
        <w:rPr>
          <w:sz w:val="28"/>
        </w:rPr>
        <w:t>по вопросам местного самоуправления и  правоохранительной деятельности (П. П. Яцухно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  <w:lang w:val="en-US"/>
        </w:rPr>
        <w:t xml:space="preserve">Председатель </w:t>
      </w:r>
    </w:p>
    <w:p>
      <w:pPr>
        <w:pStyle w:val="Normal"/>
        <w:tabs>
          <w:tab w:val="clear" w:pos="720"/>
          <w:tab w:val="left" w:pos="993" w:leader="none"/>
        </w:tabs>
        <w:ind w:left="-284" w:hanging="0"/>
        <w:jc w:val="both"/>
        <w:rPr>
          <w:sz w:val="28"/>
        </w:rPr>
      </w:pPr>
      <w:r>
        <w:rPr>
          <w:sz w:val="28"/>
          <w:lang w:val="en-US"/>
        </w:rPr>
        <w:t>Прокопьевского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городского </w:t>
      </w:r>
    </w:p>
    <w:p>
      <w:pPr>
        <w:pStyle w:val="Normal"/>
        <w:tabs>
          <w:tab w:val="clear" w:pos="720"/>
          <w:tab w:val="left" w:pos="993" w:leader="none"/>
        </w:tabs>
        <w:ind w:left="-284" w:hanging="0"/>
        <w:jc w:val="both"/>
        <w:rPr>
          <w:sz w:val="28"/>
          <w:lang w:val="en-US"/>
        </w:rPr>
      </w:pPr>
      <w:r>
        <w:rPr>
          <w:sz w:val="28"/>
          <w:lang w:val="en-US"/>
        </w:rPr>
        <w:t>Совета народных депутатов</w:t>
      </w:r>
      <w:r>
        <w:rPr>
          <w:sz w:val="28"/>
        </w:rPr>
        <w:tab/>
        <w:tab/>
        <w:tab/>
        <w:tab/>
        <w:tab/>
        <w:t xml:space="preserve">   </w:t>
        <w:tab/>
        <w:t xml:space="preserve">      </w:t>
      </w:r>
      <w:r>
        <w:rPr>
          <w:sz w:val="28"/>
          <w:lang w:val="en-US"/>
        </w:rPr>
        <w:t>Н. А. Бурдина</w:t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10.2018  №  20</w:t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достоверении и нагрудном знаке депутата </w:t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ого городского Совета народных депутатов </w:t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путату Прокопьевского городского Совета народных депутатов (далее - депутат) на срок его полномочий выдаются удостоверение и нагрудный знак депутата Прокопьевского городского Совета народных депутатов (далее - удостоверение, нагрудный знак).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достоверение является документом, подтверждающим личность и полномочия депутата.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удный знак является отличительным знаком депутата и носится на левой стороне груди.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достоверение изготавливается в соответствии с описанием удостоверения согласно приложению № 1 к настоящему Положению.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удный знак изготавливается в соответствии с описанием нагрудного знака согласно приложению № 2 к настоящему Положению.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аждому удостоверению присваивается порядковый номер в соответствии с алфавитным порядком фамилий, имен, отчеств депутатов Прокопьевского городского Совета народных депутатов.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достоверение подписывает и вручает вместе с нагрудным знаком депутату председатель Прокопьевского городского Совета народных депутатов.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достоверение и нагрудный знак не подлежат передаче другому лицу.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епутат обязан обеспечить сохранность удостоверения и нагрудного знака.</w:t>
      </w:r>
    </w:p>
    <w:p>
      <w:pPr>
        <w:pStyle w:val="Formattext"/>
        <w:spacing w:lineRule="atLeast" w:line="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 случае утраты или порчи удостоверения новое удостоверение выдается депутату на основании его письменного заявления на имя председателя </w:t>
      </w:r>
      <w:r>
        <w:rPr>
          <w:sz w:val="28"/>
          <w:szCs w:val="28"/>
        </w:rPr>
        <w:t xml:space="preserve">Прокопьевского городского </w:t>
      </w:r>
      <w:r>
        <w:rPr>
          <w:color w:val="000000"/>
          <w:sz w:val="28"/>
          <w:szCs w:val="28"/>
        </w:rPr>
        <w:t xml:space="preserve">Совета народных депутатов с указанием причины утраты (порчи). </w:t>
      </w:r>
    </w:p>
    <w:p>
      <w:pPr>
        <w:pStyle w:val="Formattext"/>
        <w:spacing w:lineRule="atLeast" w:line="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 случае утраты или порчи нагрудного знака новый нагрудный знак выдается депутату на основании его письменного заявления на имя председателя </w:t>
      </w:r>
      <w:r>
        <w:rPr>
          <w:sz w:val="28"/>
          <w:szCs w:val="28"/>
        </w:rPr>
        <w:t xml:space="preserve">Прокопьевского городского </w:t>
      </w:r>
      <w:r>
        <w:rPr>
          <w:color w:val="000000"/>
          <w:sz w:val="28"/>
          <w:szCs w:val="28"/>
        </w:rPr>
        <w:t xml:space="preserve">Совета народных депутатов с указанием причины утраты (порчи). 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досрочного прекращения полномочий депутата удостоверение и нагрудный знак возвращаются им аппарату Прокопьевского городского Совета народных депутатов.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о истечении срока полномочий Прокопьевского городского Совета народных депутатов созыва, в котором депутат осуществлял депутатскую деятельность, удостоверение считается недействительным и остается вместе с нагрудным знаком у депутата на памятное хранение.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переизбрания депутата на срок полномочий  Прокопьевского городского Совета народных депутатов нового созыва, новый нагрудный знак выдается депутату только в случае изменения его описания либо по основаниям, указанным в пункте 10 настоящего Положения.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br/>
      </w:r>
    </w:p>
    <w:p>
      <w:pPr>
        <w:pStyle w:val="Normal"/>
        <w:tabs>
          <w:tab w:val="clear" w:pos="720"/>
          <w:tab w:val="left" w:pos="0" w:leader="none"/>
        </w:tabs>
        <w:ind w:left="60" w:hanging="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  <w:t xml:space="preserve">Председатель </w:t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both"/>
        <w:rPr>
          <w:sz w:val="28"/>
        </w:rPr>
      </w:pPr>
      <w:r>
        <w:rPr>
          <w:sz w:val="28"/>
          <w:lang w:val="en-US"/>
        </w:rPr>
        <w:t>Прокопьевского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городского </w:t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both"/>
        <w:rPr>
          <w:sz w:val="28"/>
        </w:rPr>
      </w:pPr>
      <w:r>
        <w:rPr>
          <w:sz w:val="28"/>
          <w:lang w:val="en-US"/>
        </w:rPr>
        <w:t>Совета народных депутатов</w:t>
      </w:r>
      <w:r>
        <w:rPr>
          <w:sz w:val="28"/>
        </w:rPr>
        <w:tab/>
        <w:tab/>
        <w:tab/>
        <w:tab/>
        <w:tab/>
        <w:tab/>
      </w:r>
      <w:r>
        <w:rPr>
          <w:sz w:val="28"/>
          <w:lang w:val="en-US"/>
        </w:rPr>
        <w:t>Н. А. Бурдина</w:t>
      </w:r>
    </w:p>
    <w:p>
      <w:pPr>
        <w:pStyle w:val="Heading3"/>
        <w:spacing w:lineRule="atLeast" w:line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0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tLeast" w:line="0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tLeast" w:line="0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tLeast" w:line="0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tLeast" w:line="0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tLeast" w:line="0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tLeast" w:line="0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tLeast" w:line="0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удостоверении и нагрудном знак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а  Прокопьев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0" w:hanging="0"/>
        <w:jc w:val="center"/>
        <w:rPr>
          <w:b/>
          <w:b/>
        </w:rPr>
      </w:pPr>
      <w:r>
        <w:rPr>
          <w:b/>
        </w:rPr>
        <w:t xml:space="preserve">Описание </w:t>
      </w:r>
    </w:p>
    <w:p>
      <w:pPr>
        <w:pStyle w:val="Heading3"/>
        <w:ind w:right="0" w:hanging="0"/>
        <w:jc w:val="center"/>
        <w:rPr/>
      </w:pPr>
      <w:r>
        <w:rPr>
          <w:b/>
        </w:rPr>
        <w:t xml:space="preserve">удостоверения депутата Прокопьевского городского </w:t>
      </w:r>
    </w:p>
    <w:p>
      <w:pPr>
        <w:pStyle w:val="Heading3"/>
        <w:ind w:right="0" w:hanging="0"/>
        <w:jc w:val="center"/>
        <w:rPr>
          <w:b/>
          <w:b/>
        </w:rPr>
      </w:pPr>
      <w:r>
        <w:rPr>
          <w:b/>
        </w:rPr>
        <w:t xml:space="preserve">Совета народных депута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депутата Прокопьевского городского Совета народных депутатов (далее - удостоверение) представляет собой книжечку в твердой обложке из искусственной кожи красного цвета размером в развернутом виде 200 x 63 мм.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лицевой стороне обложки удостоверения расположена надпись «Депутат Прокопьевского городского Совета народных депутатов», буквы выполнены методом тиснения фольгой золотистого цвета.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часть удостоверения состоит из двух вклеенных вкладышей размером 86 x 55 мм.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ном вклеек внутренних сторон удостоверения является трехцветное поле из плавно переходящих друг в друга полос белого, синего и красного цветов, расположенных горизонтально.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левой вклейке удостоверения по центру располагаются: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ве строки  - слова «Российская Федерация Кемеровская область», выполненные в черном цвете в одну строку, первые буквы в словах «Российская», «Федерация», «Кемеровская» - прописные, остальные - строчные;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пись «УДОСТОВЕРЕНИЕ №» с указанием присвоенного порядкового номера, выполненная в черном цвете прописными буквами в одну строку;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пись «предъявитель настоящего удостоверения», выполненная в черном цвете строчными буквами в одну строку;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же в две строки - фамилия, имя, отчество депутата, выполненные в черном цвете: фамилия, начальные буквы имени и отчества депутата - прописными буквами, остальные буквы имени и отчества - строчными буквами;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же в две строки – надпись «Депутат Прокопьевского городского Совета народных депутатов», созыв, выполненные в черном цвете прописными и строчными буквами;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же в две строки - наименование должности депутата в Прокопьевском городском Совете народных депутатов (председатель Прокопьевского городского Совета народных депутатов, заместитель председателя Прокопьевского городского Совета народных депутатов, председатель или член комитета, комиссии Прокопьевского городского Совета народных депутатов), созыв, выполненные в черном цвете прописными и строчными буквами согласно указанным наименованиям должностей;</w:t>
      </w:r>
    </w:p>
    <w:p>
      <w:pPr>
        <w:pStyle w:val="Formattext"/>
        <w:spacing w:lineRule="atLeast" w:line="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ижней части: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левой стороны - слова "Председатель Прокопьевского городского Совета народных депутатов", выполненные в черном цвете в три строки, первые буквы в словах «Председатель», «Прокопьевского», «Совета» - прописные, остальные - строчные;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авой стороны - инициалы и фамилия председателя Прокопьевского городского Совета народных депутатов, выполненные в черном цвете.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 наименованием должности и фамилией председателя Прокопьевского городского  Совета народных депутатов оставлено место для подписи председателя Прокопьевского городского Совета народных депутатов.</w:t>
      </w:r>
    </w:p>
    <w:p>
      <w:pPr>
        <w:pStyle w:val="Formattext"/>
        <w:spacing w:lineRule="atLeast" w:line="0" w:before="0" w:after="0"/>
        <w:ind w:firstLine="720"/>
        <w:jc w:val="both"/>
        <w:rPr/>
      </w:pPr>
      <w:r>
        <w:rPr>
          <w:sz w:val="28"/>
          <w:szCs w:val="28"/>
        </w:rPr>
        <w:t xml:space="preserve">Подпись председателя Прокопьевского городского Совета народных депутатов скрепляется печатью Прокопьевского городского Совета народных депутатов. 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авой вклейке удостоверения располагаются: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евой верхней части оставлено чистое поле для цветной фотографии владельца удостоверения, выполненной на матовой фотобумаге, анфас, без головного убора, размером 30 x 40 мм;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центру между правым краем поля для фотографии и правым обрезом вклейки располагаются: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пись «Прокопьевский городской округ», выполненная в черном цвете прописными буквами в одну строку;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ветное изображение герба</w:t>
      </w:r>
      <w:r>
        <w:rPr>
          <w:sz w:val="28"/>
          <w:szCs w:val="28"/>
        </w:rPr>
        <w:t xml:space="preserve"> города Прокопьевска размером 13 x 17 мм.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изображением герба города Прокопьевска по центру в две строки располагаются: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 «Прокопьевский городской Совет народных депутатов», выполненные в черном цвете в две строки, первые буквы в словах «Прокопьевский», «Совет» - прописные, остальные - строчные;</w:t>
      </w:r>
    </w:p>
    <w:p>
      <w:pPr>
        <w:pStyle w:val="Formattext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евом нижнем углу в круглых скобках - надпись «дата выдачи» и пунктирная линейка, выполненные в черном цвете прописными буквами в две строки;</w:t>
      </w:r>
    </w:p>
    <w:p>
      <w:pPr>
        <w:pStyle w:val="Formattext"/>
        <w:spacing w:lineRule="atLeast" w:line="0" w:before="0" w:after="0"/>
        <w:ind w:firstLine="720"/>
        <w:jc w:val="both"/>
        <w:rPr/>
      </w:pPr>
      <w:r>
        <w:rPr>
          <w:sz w:val="28"/>
          <w:szCs w:val="28"/>
        </w:rPr>
        <w:t>в правом нижнем углу в две строки - надпись «Удостоверение подлежит возвращению при прекращении полномочий», выполненная в черном цвете в две строки, первая буква - прописная, остальные - строчные.</w:t>
        <w:br/>
        <w:t xml:space="preserve"> </w:t>
        <w:tab/>
        <w:t>Фотография скрепляется печатью Прокопьевского городского Совета народных депутатов.</w:t>
      </w:r>
    </w:p>
    <w:p>
      <w:pPr>
        <w:pStyle w:val="Heading4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ображение </w:t>
      </w:r>
    </w:p>
    <w:p>
      <w:pPr>
        <w:pStyle w:val="Heading4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стоверения депутата Прокопьевского городского </w:t>
      </w:r>
    </w:p>
    <w:p>
      <w:pPr>
        <w:pStyle w:val="Heading4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6114415" cy="221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6118225" cy="2096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удостоверении и нагрудном знак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а  Прокопьев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нагрудного знака депутата </w:t>
      </w:r>
    </w:p>
    <w:p>
      <w:pPr>
        <w:pStyle w:val="Heading4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ого городского Совета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грудный знак депутата Прокопьевского городского Совета народных депутатов выполняется из латуни с покрытием под золото в виде развевающегося стяга с полным цветовым соответствием флагу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ображение вписывается в прямоугольник размером 30 x 24 м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ое поле покрыто трехцветной эмалью, по которой расположена надпись в три строки «ПРОКОПЬЕВСК ДЕПУТАТ СОВЕТА НАРОДНЫХ ДЕПУТАТОВ» буквами желтого цвета. </w:t>
      </w:r>
      <w:r>
        <w:rPr>
          <w:sz w:val="28"/>
          <w:szCs w:val="28"/>
        </w:rPr>
        <w:t xml:space="preserve">В левой верхней части нагрудного знака, захватывая две полосы, помещается изображение герба города Прокопьевска размером 6 х 7,5 мм.  </w:t>
      </w:r>
      <w:r>
        <w:rPr>
          <w:bCs/>
          <w:sz w:val="28"/>
          <w:szCs w:val="28"/>
        </w:rPr>
        <w:t xml:space="preserve">Контур знака, полосы по месту раздела цветов, нижняя часть герба и изображение лошади, надпись на знаке выступают над общим полем знака и выполнены из основного металла. Лицевая сторона знака покрыта бесцветной смол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тнище прикреплено к древку высотой 25 мм, высота флага у древка - 17 мм, высота противоположного края флага – 15 мм, ширина флага - 28 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удный знак изготавливается из металлического сплава толщиной 2 м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боротной стороне нагрудного знака расположена булавка для крепления знака к одеж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ображение нагрудного знак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 </w:t>
      </w:r>
      <w:r>
        <w:rPr>
          <w:b/>
          <w:bCs/>
          <w:sz w:val="28"/>
          <w:szCs w:val="28"/>
        </w:rPr>
        <w:t>Прокопьевского городского Совета народных депутатов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05835" cy="2646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850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R Cyr MT;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R Cyr 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R Cyr MT;Times New Roman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opleveltext">
    <w:name w:val="toplevel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47:00Z</dcterms:created>
  <dc:creator>owner</dc:creator>
  <dc:description/>
  <cp:keywords/>
  <dc:language>en-US</dc:language>
  <cp:lastModifiedBy>user</cp:lastModifiedBy>
  <cp:lastPrinted>2018-10-25T16:13:00Z</cp:lastPrinted>
  <dcterms:modified xsi:type="dcterms:W3CDTF">2018-10-29T04:04:00Z</dcterms:modified>
  <cp:revision>5</cp:revision>
  <dc:subject/>
  <dc:title>ПРОКОПЬЕВСКИЙ ГОРОДСКОЙ СОВЕТ ДЕПУТАТОВ</dc:title>
</cp:coreProperties>
</file>