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4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Arial" w:cs="Albany AMT;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 w:cs="Albany AMT;Arial Unicode MS" w:ascii="Thorndale AMT;Times New Roman" w:hAnsi="Thorndale AMT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-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орок восьмая сессия)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 336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_26. 11. 2021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ом народных депутатов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8"/>
          <w:lang w:eastAsia="zh-CN" w:bidi="hi-IN"/>
        </w:rPr>
      </w:pPr>
      <w:r>
        <w:rPr>
          <w:rFonts w:eastAsia="Calibri" w:cs="Albany AMT;Arial Unicode MS" w:ascii="Thorndale AMT;Times New Roman" w:hAnsi="Thorndale AMT;Times New Roman"/>
          <w:kern w:val="2"/>
          <w:lang w:eastAsia="en-US" w:bidi="hi-IN"/>
        </w:rPr>
        <w:t>26.11.2021</w:t>
      </w:r>
    </w:p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26.02.2012 № 826 «Об образовании коллегии контрольно - счетной палаты Прокопьевского городского округа»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ой Е.А. о составе коллегии контрольно-счетной палаты, в соответствии с п. 1.14 ст.15 Положения </w:t>
        <w:br/>
        <w:t>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1. Внести в персональный состав коллегии контрольно-счетной палаты Прокопьевского городского округа, утвержденный решением Прокопьевского городского Совета народных депутатов от 26.02.2012 № 826 (в редакции решений от 25.04.2013 № 961, от 23.09.2013 № 11, от 20.02.2015 № 174, от 25.03.2016 </w:t>
        <w:br/>
        <w:t xml:space="preserve">№ 308, от 23.12.2016 № 385, от 21.04.2017 № 428, от 06.10.2017 № 466,  </w:t>
        <w:br/>
        <w:t>от 23.04.2021 № 273)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Бесхмельницина Лариса Ивановна» заменить словами «Александрова Елена Александров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</w:t>
        <w:br/>
        <w:t>Н. А. Бурдин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В. В. Старченко</w:t>
      </w:r>
    </w:p>
    <w:p>
      <w:pPr>
        <w:pStyle w:val="Normal"/>
        <w:jc w:val="right"/>
        <w:rPr/>
      </w:pPr>
      <w:r>
        <w:rPr>
          <w:u w:val="single"/>
        </w:rPr>
        <w:t>« 26 »   ноября  20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7:00Z</dcterms:created>
  <dc:creator>2</dc:creator>
  <dc:description/>
  <cp:keywords/>
  <dc:language>en-US</dc:language>
  <cp:lastModifiedBy>user</cp:lastModifiedBy>
  <cp:lastPrinted>2021-11-26T09:50:00Z</cp:lastPrinted>
  <dcterms:modified xsi:type="dcterms:W3CDTF">2021-11-29T03:46:00Z</dcterms:modified>
  <cp:revision>5</cp:revision>
  <dc:subject/>
  <dc:title> </dc:title>
</cp:coreProperties>
</file>