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91210" cy="977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 - Кузбасс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rPr/>
      </w:pPr>
      <w:r>
        <w:rPr/>
        <w:t>(пятидесят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340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cs="Times New Roman" w:ascii="Times New Roman" w:hAnsi="Times New Roman"/>
          <w:b/>
          <w:sz w:val="28"/>
          <w:u w:val="single"/>
        </w:rPr>
        <w:t>от   03. 12. 2021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12.2021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51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председателя Прокопьевского городского Совета народных депутатов 6-го созы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ей 31 Устава муниципального образования «Прокопьевский городской округ Кемеровской области - Кузбасса», Регламентом Прокопьевского городского Совета народных депутатов 6-го созыва, утвержденным решением Прокопьевского городского Совета народных депутатов от 19.09.2018 № 002, на основании протокола счетной комиссии от 03.12.2021 об итогах тайного голосования по выборам председателя Прокопьевского городского Совета народных депутатов 6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председателем Прокопьевского городского Совета народных депутатов 6-го созыва на постоянной, освобожденной основе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Вальшину Забиру Ахтямовну. </w:t>
      </w:r>
    </w:p>
    <w:p>
      <w:pPr>
        <w:pStyle w:val="Normal"/>
        <w:widowControl/>
        <w:suppressAutoHyphens w:val="false"/>
        <w:spacing w:lineRule="atLeast" w:line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ствующий се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 xml:space="preserve">   А. П. Булгак</w:t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03 » декабря 202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(дата подписания)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3:00Z</dcterms:created>
  <dc:creator>user</dc:creator>
  <dc:description/>
  <cp:keywords/>
  <dc:language>en-US</dc:language>
  <cp:lastModifiedBy>Admin</cp:lastModifiedBy>
  <cp:lastPrinted>2021-12-06T08:53:00Z</cp:lastPrinted>
  <dcterms:modified xsi:type="dcterms:W3CDTF">2021-12-06T08:18:00Z</dcterms:modified>
  <cp:revision>11</cp:revision>
  <dc:subject/>
  <dc:title>ПРОКОПЬЕВСКИЙ  ГОРОДСКОЙ СОВЕТ НАРОДНЫХ ДЕПУТАТОВ</dc:title>
</cp:coreProperties>
</file>