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идесятая сессия)</w:t>
      </w:r>
    </w:p>
    <w:p>
      <w:pPr>
        <w:pStyle w:val="Normal"/>
        <w:tabs>
          <w:tab w:val="clear" w:pos="720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ение № 342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3. 12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03. 12. 2021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453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решение Прокопьевского городского Совета народных депутатов от 21.09.2021 № 304 </w:t>
        <w:br/>
        <w:t xml:space="preserve">«О назначении членов конкурсной комиссии в состав конкурсной комиссии по отбору кандидатур на должность главы города Прокопьевска» </w:t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</w:t>
        <w:br/>
        <w:t xml:space="preserve">в Российской Федерации», пунктом 3 статьи 2 Закона Кемеровской области </w:t>
        <w:br/>
        <w:t>от 13.11.2014 № 94-ОЗ «Об отдельных вопросах организации и деятельности органов местного самоуправления муниципальных образований», Уставом муниципального образования «Прокопьевский городской округ Кемеровской области - Кузбасса», решением Прокопьевского городского Совета народных депутатов от 25.03.2016 № 309 «Об установлении Порядка проведения конкурса по отбору кандидатур на должность главы города Прокопьевск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 пункте 1 решения Прокопьевского городского Совета народных депутатов от 21.09.2021 № 304 «О </w:t>
      </w:r>
      <w:r>
        <w:rPr>
          <w:sz w:val="28"/>
          <w:szCs w:val="24"/>
        </w:rPr>
        <w:t xml:space="preserve">назначении членов конкурсной комиссии </w:t>
        <w:br/>
        <w:t>в состав конкурсной комиссии по отбору кандидатур на должность главы города Прокопьевска» слова «Бурдину Наталью Александровну» заменить словами</w:t>
      </w:r>
      <w:r>
        <w:rPr>
          <w:sz w:val="28"/>
          <w:szCs w:val="28"/>
        </w:rPr>
        <w:t xml:space="preserve"> «Вальшину Забиру Ахтямовну»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 xml:space="preserve">в газете «Шахтерская правда» и  вступает в силу с момента опубликования. </w:t>
      </w:r>
    </w:p>
    <w:p>
      <w:pPr>
        <w:pStyle w:val="Normal"/>
        <w:spacing w:lineRule="auto" w:line="264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рокопьевского городского Совета народных депутатов Вальшину Забиру Ахтямо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З. А. Вальшина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03 » декабря 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R Cyr MT;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3:00Z</dcterms:created>
  <dc:creator>owner</dc:creator>
  <dc:description/>
  <cp:keywords/>
  <dc:language>en-US</dc:language>
  <cp:lastModifiedBy>user</cp:lastModifiedBy>
  <cp:lastPrinted>2021-12-06T10:25:00Z</cp:lastPrinted>
  <dcterms:modified xsi:type="dcterms:W3CDTF">2021-12-06T03:39:00Z</dcterms:modified>
  <cp:revision>9</cp:revision>
  <dc:subject/>
  <dc:title>ПРОКОПЬЕВСКИЙ ГОРОДСКОЙ СОВЕТ ДЕПУТАТОВ</dc:title>
</cp:coreProperties>
</file>