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right="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BodyTextIndent"/>
        <w:spacing w:lineRule="auto" w:line="276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szCs w:val="28"/>
        </w:rPr>
        <w:t xml:space="preserve">   </w:t>
      </w: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b/>
          <w:sz w:val="28"/>
          <w:szCs w:val="28"/>
        </w:rPr>
        <w:t>(________ сессия)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___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___________ 2021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284" w:hanging="0"/>
        <w:jc w:val="right"/>
        <w:rPr/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284" w:hanging="0"/>
        <w:jc w:val="right"/>
        <w:rPr/>
      </w:pPr>
      <w:r>
        <w:rPr>
          <w:sz w:val="24"/>
          <w:szCs w:val="24"/>
        </w:rPr>
        <w:t>______________. 2021</w:t>
      </w:r>
    </w:p>
    <w:p>
      <w:pPr>
        <w:pStyle w:val="Normal"/>
        <w:ind w:left="-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33" w:hanging="0"/>
        <w:jc w:val="both"/>
        <w:rPr>
          <w:sz w:val="28"/>
          <w:szCs w:val="28"/>
        </w:rPr>
      </w:pPr>
      <w:bookmarkStart w:id="0" w:name="_Hlk89680512"/>
      <w:bookmarkEnd w:id="0"/>
      <w:r>
        <w:rPr>
          <w:sz w:val="28"/>
          <w:szCs w:val="28"/>
        </w:rPr>
        <w:t xml:space="preserve">О внесении изменений в Положение о размерах </w:t>
        <w:br/>
        <w:t xml:space="preserve">и условиях оплаты труда муниципальных  служащих </w:t>
        <w:br/>
        <w:t xml:space="preserve">и работников, осуществляющих  техническое обеспечение деятельности органов местного самоуправления Прокопьевского городского округа, утвержденное решением Прокопьевского городского Совета народных депутатов от 29.12.2011 № 805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1" w:name="_Hlk89680512"/>
      <w:bookmarkStart w:id="2" w:name="_Hlk89680512"/>
      <w:bookmarkEnd w:id="2"/>
    </w:p>
    <w:p>
      <w:pPr>
        <w:pStyle w:val="21"/>
        <w:tabs>
          <w:tab w:val="clear" w:pos="708"/>
          <w:tab w:val="left" w:pos="108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Руководствуясь статьями 5, 22 Федерального закона от 02.03.2007 № 25-ФЗ «О муниципальной службе в Российской Федерации», Законом Кемеровской области от 30.06.2007 № 103-ОЗ «О некоторых вопросах прохождения муниципальной службы», постановлением Губернатора Кемеровской области – Кузбасса от 01.12.2021 № 104-пг «О повышении размеров  месячных окладов и денежного содержания лиц, замещающих государственные должности Кемеровской области – Кузбасса, размеров должностных окладов и окладов за классный чин государственных гражданских служащих Кемеровской области – Кузбасса, а также должностных окладов работников органов государственной власти Кемеровской области – Кузбасса, не являющихся государственными гражданскими служащими»</w:t>
      </w:r>
    </w:p>
    <w:p>
      <w:pPr>
        <w:pStyle w:val="31"/>
        <w:tabs>
          <w:tab w:val="clear" w:pos="9639"/>
        </w:tabs>
        <w:ind w:right="0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ind w:firstLine="567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ложение 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, утвержденное решением Прокопьевского городского Совета народных депутатов от 29.12.2011 № 805 (в редакции решений Прокопьевского городского Совета народных депутатов от 27.04.2012 № 848, 21.12.2012 № 930, 25.04.2013 № 970, 18.10.2013 № 21, 17.01.2014 № 52, 26.09.2014 № 126, 29.06.2017 № 457, 22.12.2017  № 489, 30.03.2018  № 514, 23.11.2018 № 030, 25.12.2018 № 051, 24.12.2019 № 145, 24.04.2020 № 166, 23.04.2021 № 268, 29.10.2021 № 321), (далее по тексту – Положение), следующие изменен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1.1. Приложение 1 изложить в новой редакции согласно приложению 1 к настоящему решени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3 изложить в новой редакции согласно приложению 2 к настоящему решени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публикованию в газете «Шахтерская правда», вступает в силу после его официального опубликования и распространяет свое действие на правоотношения, возникшие с 01.12.202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решения возложить на комитет Прокопьевского городского Совета народных депутатов по </w:t>
      </w:r>
      <w:r>
        <w:rPr>
          <w:bCs/>
          <w:sz w:val="28"/>
          <w:szCs w:val="28"/>
        </w:rPr>
        <w:t>вопросам бюджета, налоговой политики и финансов</w:t>
      </w:r>
      <w:r>
        <w:rPr>
          <w:sz w:val="28"/>
          <w:szCs w:val="28"/>
        </w:rPr>
        <w:t xml:space="preserve"> (А. П. Булгак).</w:t>
      </w:r>
    </w:p>
    <w:p>
      <w:pPr>
        <w:pStyle w:val="TextBody"/>
        <w:tabs>
          <w:tab w:val="clear" w:pos="9356"/>
          <w:tab w:val="left" w:pos="567" w:leader="none"/>
        </w:tabs>
        <w:spacing w:lineRule="auto" w:line="276"/>
        <w:ind w:right="0" w:firstLine="567"/>
        <w:rPr>
          <w:sz w:val="24"/>
        </w:rPr>
      </w:pPr>
      <w:r>
        <w:rPr>
          <w:szCs w:val="28"/>
        </w:rPr>
        <w:br/>
      </w:r>
      <w:r>
        <w:rPr>
          <w:sz w:val="24"/>
        </w:rPr>
        <w:t xml:space="preserve">       </w:t>
      </w:r>
    </w:p>
    <w:p>
      <w:pPr>
        <w:pStyle w:val="TextBody"/>
        <w:ind w:left="-284" w:right="0" w:hanging="0"/>
        <w:rPr/>
      </w:pPr>
      <w:r>
        <w:rPr/>
        <w:t>Председатель</w:t>
      </w:r>
    </w:p>
    <w:p>
      <w:pPr>
        <w:pStyle w:val="TextBody"/>
        <w:ind w:left="-284" w:right="0" w:hanging="0"/>
        <w:rPr/>
      </w:pPr>
      <w:r>
        <w:rPr/>
        <w:t xml:space="preserve">Прокопьевского городского </w:t>
      </w:r>
    </w:p>
    <w:p>
      <w:pPr>
        <w:pStyle w:val="TextBody"/>
        <w:tabs>
          <w:tab w:val="clear" w:pos="9356"/>
          <w:tab w:val="left" w:pos="0" w:leader="none"/>
        </w:tabs>
        <w:ind w:left="-284" w:right="0" w:hanging="0"/>
        <w:rPr/>
      </w:pPr>
      <w:r>
        <w:rPr/>
        <w:t>Совета народных депутатов</w:t>
        <w:tab/>
        <w:tab/>
        <w:t xml:space="preserve">                                          З.А. Вальшина</w:t>
        <w:tab/>
        <w:t xml:space="preserve">                 </w:t>
        <w:tab/>
        <w:t xml:space="preserve">        </w:t>
      </w:r>
    </w:p>
    <w:p>
      <w:pPr>
        <w:pStyle w:val="TextBody"/>
        <w:ind w:left="-284" w:right="0" w:hanging="0"/>
        <w:rPr/>
      </w:pPr>
      <w:r>
        <w:rPr/>
      </w:r>
    </w:p>
    <w:p>
      <w:pPr>
        <w:pStyle w:val="TextBody"/>
        <w:ind w:left="-284" w:right="0" w:hanging="0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И.о. главы</w:t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  <w:tab/>
        <w:t xml:space="preserve">                                                      М.А. Шкарабейников</w:t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___________________   2021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дата подписания)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860" w:hanging="0"/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ложение 1 к решению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копьевского город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вета народных депут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860" w:hanging="0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от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 xml:space="preserve">  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муниципальных служащих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79"/>
        <w:gridCol w:w="339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и муниципальной служб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Предельные  (минимальные и максимальные) размеры должностных окладов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и муниципальной службы, кроме должностей муниципальной службы в финансовом органе муниципального образ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ый заместитель главы горо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4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4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, руководитель аппара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9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(консультант) главы муниципального образования, председателя представительного органа муниципального образ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7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екретарь главы горо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7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горо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2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Прокопьевского городского Совета народных депутат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, председатель комите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277-23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председателя комитета, начальник самостоятельного отде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790-212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 управлении, комитет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860-198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 отдела, заведующий сектором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ультант-советник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нспектор контрольно-счетной палаты Прокопьевского городского округ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201-176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80-132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21-99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–й категор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34-8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-й категории, специалис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21-73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муниципальной службы в финансовом органе муниципального образ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ргана муниципального образ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4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финансового органа муниципального образования, заместитель начальника финансового органа муниципального образования – начальник отде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8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, заведующий сектором, консультант-советник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9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2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-й категор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-й категор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                                       З.А. Вальшина               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860" w:hanging="0"/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 2 к решению Прокопьевского город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860" w:hanging="0"/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вета народных депут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536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№</w:t>
      </w:r>
    </w:p>
    <w:p>
      <w:pPr>
        <w:pStyle w:val="Normal"/>
        <w:ind w:firstLine="567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ind w:firstLine="567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работ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техническое обеспече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 Прокопьевского городского округа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 (минимальные и максимальные) размеры должностных окладов (руб.)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1-6077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хозяйством,  кассир, комендант, архивариус, секретарь, машинистка 1 категории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22-5416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ка 2-й категор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-машинист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01-483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567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567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З.А. Вальшина</w:t>
        <w:tab/>
      </w:r>
      <w:r>
        <w:rPr/>
        <w:t xml:space="preserve">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13:00Z</dcterms:created>
  <dc:creator>abv</dc:creator>
  <dc:description/>
  <cp:keywords/>
  <dc:language>en-US</dc:language>
  <cp:lastModifiedBy>Дьякова Татьяна Сергеевна</cp:lastModifiedBy>
  <cp:lastPrinted>2021-12-08T09:33:00Z</cp:lastPrinted>
  <dcterms:modified xsi:type="dcterms:W3CDTF">2021-12-08T03:10:00Z</dcterms:modified>
  <cp:revision>27</cp:revision>
  <dc:subject/>
  <dc:title> </dc:title>
</cp:coreProperties>
</file>