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0" w:hanging="0"/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545383999" r:id="rId2"/>
        </w:object>
      </w:r>
    </w:p>
    <w:p>
      <w:pPr>
        <w:pStyle w:val="3"/>
        <w:ind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 № 68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24.06.2011</w:t>
      </w:r>
    </w:p>
    <w:p>
      <w:pPr>
        <w:pStyle w:val="3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hanging="0"/>
        <w:jc w:val="left"/>
        <w:rPr/>
      </w:pPr>
      <w:r>
        <w:rPr/>
        <w:t xml:space="preserve">О присвоении Почетного звания </w:t>
      </w:r>
    </w:p>
    <w:p>
      <w:pPr>
        <w:pStyle w:val="3"/>
        <w:ind w:right="0" w:hanging="0"/>
        <w:jc w:val="left"/>
        <w:rPr/>
      </w:pPr>
      <w:r>
        <w:rPr/>
        <w:t>«Почетный гражданин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По инициативе депутатской фракции Всероссийской политической партии Единая Россия, изучив мнение городских общественных организаций, учитывая слова благодарности губернатора Кемеровской области А.Г. Тулеева в адрес главы города В.А. Гаранина, согласно статьи 6 Устава Прокопьевского городского округа  и решения городского Совета депутатов от 24.12.2002 № 434 «Об утверждении Положения о Почетном жителе города Прокопьевска» (в ред. от 20.02.2008 № 448), за значительный вклад в социально-экономическое развитие города, самоотверженный, доблестный труд и в честь 80-тилетнего юбилея город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1. Присвоить звание «Почетный гражданин города Прокопьевска» Гаранину Валерию Анатольевичу,1956 г.р.</w:t>
      </w:r>
    </w:p>
    <w:p>
      <w:pPr>
        <w:pStyle w:val="21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>2. Администрации города на центральной площади города – площади Победы ко Дню Города и Дню Шахтера 2011 года на обелиске (стеле) нанести надпись с именем Почетного  гражданина  города «Гаранин Валерий Анатольевич (2011 год)»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rPr/>
      </w:pPr>
      <w:r>
        <w:rPr>
          <w:sz w:val="27"/>
          <w:szCs w:val="27"/>
        </w:rPr>
        <w:t>3. Имя Почетного гражданина города Прокопьевска занести в специальную книгу «Почетный гражданин города Прокопьевска» Администрации города Прокопьевска и Городского краеведческого музе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 Настоящее решение, </w:t>
      </w:r>
      <w:r>
        <w:rPr>
          <w:color w:val="000000"/>
          <w:sz w:val="27"/>
          <w:szCs w:val="27"/>
        </w:rPr>
        <w:t xml:space="preserve">характеристика Почетного гражданина подлежит </w:t>
      </w:r>
      <w:r>
        <w:rPr>
          <w:sz w:val="27"/>
          <w:szCs w:val="27"/>
        </w:rPr>
        <w:t xml:space="preserve">опубликованию в средствах массовой информации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rPr/>
      </w:pPr>
      <w:r>
        <w:rPr>
          <w:sz w:val="27"/>
          <w:szCs w:val="27"/>
        </w:rPr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 Динкель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дседатель Прокопьевского</w:t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  <w:t>городского Совета народных депутатов                                                         Г. Миллер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7:00Z</dcterms:created>
  <dc:creator>Горсовет</dc:creator>
  <dc:description/>
  <cp:keywords/>
  <dc:language>en-US</dc:language>
  <cp:lastModifiedBy>2</cp:lastModifiedBy>
  <cp:lastPrinted>2011-07-01T13:42:00Z</cp:lastPrinted>
  <dcterms:modified xsi:type="dcterms:W3CDTF">2011-07-01T06:42:00Z</dcterms:modified>
  <cp:revision>4</cp:revision>
  <dc:subject/>
  <dc:title>1</dc:title>
</cp:coreProperties>
</file>