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8350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меровская область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копьевский городской округ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КОПЬЕВСКИЙ ГОРОДСКОЙ СОВЕТ НАРОДНЫХ ДЕПУТАТОВ</w:t>
      </w:r>
    </w:p>
    <w:p>
      <w:pPr>
        <w:pStyle w:val="Normal"/>
        <w:spacing w:lineRule="auto" w:line="276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-го созыва</w:t>
      </w:r>
    </w:p>
    <w:p>
      <w:pPr>
        <w:pStyle w:val="Normal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ятьдесят первая сессия)</w:t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Решение № 343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т__24. 12. 2021</w:t>
      </w:r>
    </w:p>
    <w:p>
      <w:pPr>
        <w:pStyle w:val="Normal"/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Прокопьевским городским</w:t>
      </w:r>
    </w:p>
    <w:p>
      <w:pPr>
        <w:pStyle w:val="Normal"/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ом народных депутатов</w:t>
      </w:r>
    </w:p>
    <w:p>
      <w:pPr>
        <w:pStyle w:val="Normal"/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12.2021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00" w:leader="none"/>
          <w:tab w:val="left" w:pos="5200" w:leader="none"/>
          <w:tab w:val="left" w:pos="5954" w:leader="none"/>
          <w:tab w:val="left" w:pos="6200" w:leader="none"/>
          <w:tab w:val="left" w:pos="6600" w:leader="none"/>
        </w:tabs>
        <w:spacing w:lineRule="auto" w:line="240" w:before="0" w:after="0"/>
        <w:ind w:right="39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5812" w:leader="none"/>
        </w:tabs>
        <w:suppressAutoHyphens w:val="true"/>
        <w:spacing w:lineRule="auto" w:line="240" w:before="0" w:after="0"/>
        <w:ind w:right="4734" w:hanging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О бюджете муниципального образования «Прокопьевский городской округ Кемеровской области – Кузбасса» на 2022 год и на плановый период 2023 и 2024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53 Бюджетного кодекса Российской Федерации, Положением о бюджетном процессе в Прокопьевском городском округе, утвержденным решением Прокопьевского городского Совета народных депутатов от 23.09.2011 № 688 (в редакции решений Прокопьевского городского Совета народных депутатов от 27.03.2015 № 194, от 05.06.2015 № 214, от 23.12.2016 </w:t>
        <w:br/>
        <w:t>№ 381, от 21.04.2017 № 420, от 26.10.2020 № 216,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04.2021 № 267), Уставом муниципального образования «Прокопьевский городской округ Кемеровской области - Кузбасса»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опьевский городской Совет народных депутатов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ил: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. Основные характеристики бюджета муниципального образования «Прокопьевский городской округ Кемеровской области – Кузбасса» на 2022 год и на плановый период 2023 и 2024 годов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основные характеристики бюджета муниципального образования «Прокопьевский городской округ Кемеровской области – Кузбасса» на 2022 год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доходов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 204 253,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объем расходов в сумм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8 975 857,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;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фицит бюджета в сум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28 396,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ил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5,1 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объема доходов бюджета на 2022 год без учета безвозмездных поступлений и налоговых доходов по дополнительным нормативам отчислений. </w:t>
      </w:r>
    </w:p>
    <w:p>
      <w:pPr>
        <w:pStyle w:val="Normal"/>
        <w:tabs>
          <w:tab w:val="clear" w:pos="708"/>
          <w:tab w:val="left" w:pos="80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основные характеристики бюджета муниципального образования «Прокопьевский городской округ Кемеровской области – Кузбасса» на плановый период 2023 и 2024 го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ий объем доходов на 2023 год в сум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 082 596,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и на 2024 год в сум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6 784 842,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ий объем расходов на 2023 год в сум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 130 004,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и на 2024 год в сум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6 834 148,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фицит бюджета на 2023 год в сум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7 408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ил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,0 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объема доходов бюджета на 2023 год без учета безвозмездных поступлений и налоговых доходов по дополнительным нормативам отчис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фицит бюджета на 2024 год в сум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9 306,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ил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,0 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объема доходов бюджета на 2024 год без учета безвозмездных поступлений и налоговых доходов по дополнительным нормативам отчис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я 2. Доходы бюджета муниципального образования «Прокопьевский городской округ Кемеровской области – Кузбасса» на 2022 год и на плановый период 2023 и 2024 г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дить прогнозируемые доходы бюджета муниципального образования «Прокопьевский городской округ Кемеровской области – Кузбасса» на 2022 год и на плановый период 2023 и 2024 г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приложению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тья 3. Бюджетные ассигнования бюджета муниципального образования «Прокопьевский городской округ Кемеровской области – Кузбасса» на 2022 год и на плановый период 2023 и 2024 год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780" w:firstLine="71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распределение бюджетных ассигнований бюджета муниципального образования «Прокопьевский городской округ Кемеровской области – Кузбасса» по разделам, подразделам, целевым статьям, группам (группам и подгруппам) видов расходов классификации расходов бюджетов на 2022 год и на плановый период 2023 и 2024 годов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780" w:firstLine="71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ведомственную структуру расходов бюджета муниципального образования «Прокопьевский городской округ Кемеровской области – Кузбасса» на 2022 год и на плановый период 2023 и 2024 годов согласно приложению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780" w:firstLine="7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общий объем бюджетных ассигнований, направляемых на реализацию публично - нормативных обязательств, на 2022 год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3 740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с. руб., на 2023 год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3 996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., на 2024 год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3 996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Утвердить объем расходов на обслуживание муниципального долга на 2022 год в сум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1 372,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ыс. руб., на 2023 год в сум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8 337,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ыс. руб., на 2024 год в сум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2 828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тья 5. Условно утвержденные расход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общий объем условно утвержденных расходов бюджета на 2023 г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умм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67 203,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ыс. руб., на 2024 год в сум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38 218,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тья 6. Межбюджетные трансферты на 2022 год и на плановый период 2023 и 2024 год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объем межбюджетных трансфертов, получаемых из областного бюджета, на 2022 год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 521 545,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., в том числе дот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 415 262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., субсид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71 791,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., субвен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 571 086,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., иные межбюджетные трансфер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 663 406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.; на 2023 год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 100 257,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., в том числе дот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58 378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с. руб., субсид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68 259,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., субвен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 556 886,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., иные межбюджетные трансфер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 316 733,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.; на 2024 год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  688 290,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., в том числе дот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18 503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., субсид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06 015,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., субвен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 560 390,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с. руб., иные межбюджетные трансфер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3 380,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7. Резервный фонд администрации города Прокопьев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размер резервного фонда администрации города Прокопьевска на 2022 год в сум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0 000,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ыс. руб.; на 2023 год в сум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0 000,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ыс. руб.; на 2024 год в сум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0 000,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я 8. Муниципальный дорожный фонд муниципального образования «Прокопьевский городской округ Кемеровской области – Кузбасса» на 2022 год и на плановый период 2023 и 2024 г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объем бюджетных ассигнований муниципального дорожного фонда муниципального образования «Прокопьевский городской округ Кемеровской области – Кузбасса» на 2022 год в сум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37 05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, на 2023 год в сумме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38 382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, на 2024 год в сум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47 683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тья 9. Источники финансирования дефицита бюджета муниципального образования «Прокопьевский городской округ Кемеровской области – Кузбасса» на 2022 год и на плановый период 2023 и 2024 год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источники финансирования дефицита бюджета муниципального образования «Прокопьевский городской округ Кемеровской области – Кузбасса» по статьям и видам источников финансирования дефицита бюджета на 2022 год и на плановый период 2023 и 2024 годов согласно приложению 4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татья 10. Верхний предел муниципального внутреннего долга муниципального образования «Прокопьевский городской округ Кемеровской области – Кузбасса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новить верхний предел муниципального внутреннего долга на 1 января 2023 года в сум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20 000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м числе верхний предел долга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м гарантиям Прокопьевского городского округа Кемеровской области – Кузбасса - 0 тыс. руб., на 1 января 2024 года в сум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67 408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, в том числе верхний предел долга по муниципальным гарантиям Прокопьевского городского округа Кемеровской области – Кузбасса - 0 тыс. руб., на 1 января 2025 года в сум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16 714,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, в том числе верхний предел долга по муниципальным гарантиям Прокопьевского городского округа Кемеровской области – Кузбасса - 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1. Муниципальные заимствования муниципального образования «Прокопьевский городской округ Кемеровской области – Кузбасса» на 2022 год и на плановый период 2023 и 2024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ограмму муниципальных внутренних заимствований муниципального образования «Прокопьевский городской округ Кемеровской области – Кузбасса» на 2022 год и на плановый период 2023 и 2024 годов согласно приложению 5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12. Предоставление муниципальных гарантий муниципального образования «Прокопьевский городской округ Кемеровской области – Кузбасс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 целью недопущения роста муниципального долга муниципального образования «Прокопьевский городской округ Кемеровской области – Кузбасса» объявить мораторий на предоставление муниципальных гарантий муниципального образования «Прокопьевский городской округ Кемеровской области – Кузбасса» до 1 янва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грамм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х гарантий муниципального образования «Прокопьевский городской округ Кемеровской области – Кузбасса»  на 2022 год и на плановый период 2023 и 2024 годов согласно приложению 6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3. Субсидии юридическим лицам (за исключением субсидий муниципальным учреждениям муниципального образования «Прокопьевский городской округ Кемеровской области – Кузбасса», индивидуальным предпринимателям, физическим лицам - производителям товаров, работ,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и юридическим лицам (за исключением субсидий муниципальным учреждениям муниципального образования «Прокопьевский городской округ Кемеровской области – Кузбасса»), индивидуальным предпринимателям, физическим лицам – производителям товаров, работ, услуг предоставляются в случаях, связанных с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ещение недополученных доходов организациям, предоставляющим населению жилищны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ещением части затрат на услуги, предоставляемые согласно гарантированному перечню услуг по погреб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змещение недополученных доходов организациям в связи с предоставлением населению услуг теплоснабжения, горячего и холодного водоснабжения, водоотведения, и организаций, осуществляющих реализацию твердого топлива, возникающих в результате установления льготных цен (тарифов) в соответствии с Законом Кемеровской области-Кузбасса от 13.08.2020 №90-ОЗ «О наделении органов местного самоуправления отдельными государственными полномочиями Кемеровской области - Кузбасса по компенсации (возмещению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в результате установления льготных цен (тарифов)»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енсацией выпадающих доходов организациям, предоставляющим услуги по содержанию и ремонту территорий и объектов муниципальных парков, скверов, фонтанов, памятников и монументов в муниципальном образовании «Прокопьевский городской округ Кемеровской области – Кузбасс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м финансовой поддержки субъектам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ещением затрат транспортным организациям, связанных с применением регулируемых тарифов на пассажирские перево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я 14. Субсидии некоммерческим организациям, не являющимся муниципальными учреждениями муниципального образования «Прокопьевский городской округ Кемеровской области – Кузбасс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объем бюджетных ассигнований для предоставления субсидий Станичному казачьему обществу «Спас» на 2022год в сумме 2 000,0 тыс. руб.; на 2023 год в сумме 2 000,0 тыс. руб.; на 2024 год в сумме 2 000,0 тыс. руб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определения объема и предоставления субсидий, предусмотренных настоящей статьей, устанавливается администрацией города Прокопьев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5. Особенности использования средств бюджета муниципального образования «Прокопьевский городской округ Кемеровской области – Кузбасса» казенными учрежден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ходы от платных услуг, оказываемых казенными учреждениями, находящимися в ведении органов местного самоуправления, средства безвозмездных поступлений и иной приносящей доход деятельности после уплаты налогов и сборов, предусмотренных законодательством о налогах и сборах в 2022 году, в полном объеме зачисляются в доход бюджета муниципального образования «Прокопьевский городской округ Кемеровской области – Кузбасс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от платных услуг, оказываемых казенными учреждениями, безвозмездные поступления и средства от иной приносяще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 деятельности этих учреждений могут быть направлены в составе бюджетных ассигнований на обеспечение деятельности муниципальных учреждений в пределах, не превышающих поступления этих средств в бюджет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«Прокопьевский городской округ Кемеровской области – Кузбасс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ходы от платных услуг, оказываемых казенными учреждениями, безвозмездные поступления и средства от иной приносящей доход деятельности, фактически полученные сверх утвержденных по главным администраторам и администраторам доходов, могут быть дополнительно направлены на обеспечение деятельности муниципальных учреждений без внесения изменений в решение о бюджете, с внесением изменений в сводную бюджетную росп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обенности использования бюджетных ассигнований на обеспечение деятельности органов 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не допускается увеличение численности муниципальных служащих муниципального образования «Прокопьевский городской округ Кемеровской области – Кузбасса», работников органов местного самоуправления, не являющихся муниципальными служащими, за исключением решений, связанных с исполнением переданных государстве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17. Мора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сокращения дефицита местного бюджета объявить мораторий на установление льгот по уплате налогов и сборов в местный бюджет в 2022, 2023, 2024 годах, за исключением льгот, установленных решениями Прокопьевского городского Совета народных депутатов, принятыми и официально опубликованными до 1 янва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тья 1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подлежит опубликованию в газете «Шахтерская правда» и вступает в силу с 1 янва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тья 1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решения возложить на комитет по вопросам бюджета, налоговой политики и финансов (А. П. Булга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18790</wp:posOffset>
            </wp:positionH>
            <wp:positionV relativeFrom="paragraph">
              <wp:posOffset>33020</wp:posOffset>
            </wp:positionV>
            <wp:extent cx="1903095" cy="869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едседатель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3020" w:leader="none"/>
          <w:tab w:val="left" w:pos="4700" w:leader="none"/>
          <w:tab w:val="left" w:pos="63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народных депутатов                                                                З. А. Вальшина                                        </w:t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3475</wp:posOffset>
            </wp:positionH>
            <wp:positionV relativeFrom="paragraph">
              <wp:posOffset>114935</wp:posOffset>
            </wp:positionV>
            <wp:extent cx="1604010" cy="13722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о.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Прокопьевска                                                                       М. А. Шкарабейник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 24 »  декабря  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 подписания)</w:t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ind w:right="1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</w:t>
      </w:r>
    </w:p>
    <w:p>
      <w:pPr>
        <w:pStyle w:val="Normal"/>
        <w:spacing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опьевского городского</w:t>
        <w:br/>
        <w:t>Совета народных депутатов</w:t>
        <w:br/>
        <w:t>от  24. 12. 2021  №  343</w:t>
      </w:r>
    </w:p>
    <w:p>
      <w:pPr>
        <w:pStyle w:val="Normal"/>
        <w:spacing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969"/>
        <w:gridCol w:w="1276"/>
        <w:gridCol w:w="1276"/>
        <w:gridCol w:w="1269"/>
      </w:tblGrid>
      <w:tr>
        <w:trPr>
          <w:trHeight w:val="1140" w:hRule="atLeast"/>
        </w:trPr>
        <w:tc>
          <w:tcPr>
            <w:tcW w:w="1019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гнозируемые доходы </w:t>
              <w:br/>
              <w:t xml:space="preserve">бюджета муниципального образования «Прокопьевский городской округ Кемеровской области – Кузбасса» </w:t>
              <w:br/>
              <w:t>на 2022 год и на плановый период 2023 и 2024 годов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104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72 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40 14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06 850,0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99 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44 66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88 395,0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99 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44 66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88 395,0</w:t>
            </w:r>
          </w:p>
        </w:tc>
      </w:tr>
      <w:tr>
        <w:trPr>
          <w:trHeight w:val="18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 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0 66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3 395,0</w:t>
            </w:r>
          </w:p>
        </w:tc>
      </w:tr>
      <w:tr>
        <w:trPr>
          <w:trHeight w:val="27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</w:tr>
      <w:tr>
        <w:trPr>
          <w:trHeight w:val="139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</w:tr>
      <w:tr>
        <w:trPr>
          <w:trHeight w:val="243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4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243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8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00,0</w:t>
            </w:r>
          </w:p>
        </w:tc>
      </w:tr>
      <w:tr>
        <w:trPr>
          <w:trHeight w:val="104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800,0</w:t>
            </w:r>
          </w:p>
        </w:tc>
      </w:tr>
      <w:tr>
        <w:trPr>
          <w:trHeight w:val="10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800,0</w:t>
            </w:r>
          </w:p>
        </w:tc>
      </w:tr>
      <w:tr>
        <w:trPr>
          <w:trHeight w:val="20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8,0</w:t>
            </w:r>
          </w:p>
        </w:tc>
      </w:tr>
      <w:tr>
        <w:trPr>
          <w:trHeight w:val="29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3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8,0</w:t>
            </w:r>
          </w:p>
        </w:tc>
      </w:tr>
      <w:tr>
        <w:trPr>
          <w:trHeight w:val="22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4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</w:tr>
      <w:tr>
        <w:trPr>
          <w:trHeight w:val="3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4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</w:tr>
      <w:tr>
        <w:trPr>
          <w:trHeight w:val="20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5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0,0</w:t>
            </w:r>
          </w:p>
        </w:tc>
      </w:tr>
      <w:tr>
        <w:trPr>
          <w:trHeight w:val="30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5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0,0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 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 07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 570,0</w:t>
            </w:r>
          </w:p>
        </w:tc>
      </w:tr>
      <w:tr>
        <w:trPr>
          <w:trHeight w:val="6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 500,0</w:t>
            </w:r>
          </w:p>
        </w:tc>
      </w:tr>
      <w:tr>
        <w:trPr>
          <w:trHeight w:val="103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1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</w:t>
            </w:r>
          </w:p>
        </w:tc>
      </w:tr>
      <w:tr>
        <w:trPr>
          <w:trHeight w:val="17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2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00,0</w:t>
            </w:r>
          </w:p>
        </w:tc>
      </w:tr>
      <w:tr>
        <w:trPr>
          <w:trHeight w:val="43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4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 000,0</w:t>
            </w:r>
          </w:p>
        </w:tc>
      </w:tr>
      <w:tr>
        <w:trPr>
          <w:trHeight w:val="10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401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00,0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4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 300,0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 000,0</w:t>
            </w:r>
          </w:p>
        </w:tc>
      </w:tr>
      <w:tr>
        <w:trPr>
          <w:trHeight w:val="11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20 04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,0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4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6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900,0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4011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4012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 8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 400,0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</w:tr>
      <w:tr>
        <w:trPr>
          <w:trHeight w:val="10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2 04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00,0</w:t>
            </w:r>
          </w:p>
        </w:tc>
      </w:tr>
      <w:tr>
        <w:trPr>
          <w:trHeight w:val="103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2 04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00,0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 500,0</w:t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9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90,0</w:t>
            </w:r>
          </w:p>
        </w:tc>
      </w:tr>
      <w:tr>
        <w:trPr>
          <w:trHeight w:val="104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7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0,0</w:t>
            </w:r>
          </w:p>
        </w:tc>
      </w:tr>
      <w:tr>
        <w:trPr>
          <w:trHeight w:val="7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715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39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7173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1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 0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 050,0</w:t>
            </w:r>
          </w:p>
        </w:tc>
      </w:tr>
      <w:tr>
        <w:trPr>
          <w:trHeight w:val="243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,0</w:t>
            </w:r>
          </w:p>
        </w:tc>
      </w:tr>
      <w:tr>
        <w:trPr>
          <w:trHeight w:val="17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1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,0</w:t>
            </w:r>
          </w:p>
        </w:tc>
      </w:tr>
      <w:tr>
        <w:trPr>
          <w:trHeight w:val="20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12 0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,0</w:t>
            </w:r>
          </w:p>
        </w:tc>
      </w:tr>
      <w:tr>
        <w:trPr>
          <w:trHeight w:val="20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0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4 0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04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</w:tr>
      <w:tr>
        <w:trPr>
          <w:trHeight w:val="104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4 0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</w:tr>
      <w:tr>
        <w:trPr>
          <w:trHeight w:val="7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7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104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7014 0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1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</w:tr>
      <w:tr>
        <w:trPr>
          <w:trHeight w:val="6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4 0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</w:tr>
      <w:tr>
        <w:trPr>
          <w:trHeight w:val="6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36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135,0</w:t>
            </w:r>
          </w:p>
        </w:tc>
      </w:tr>
      <w:tr>
        <w:trPr>
          <w:trHeight w:val="6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00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6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35,0</w:t>
            </w:r>
          </w:p>
        </w:tc>
      </w:tr>
      <w:tr>
        <w:trPr>
          <w:trHeight w:val="6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01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0,0</w:t>
            </w:r>
          </w:p>
        </w:tc>
      </w:tr>
      <w:tr>
        <w:trPr>
          <w:trHeight w:val="6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03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0</w:t>
            </w:r>
          </w:p>
        </w:tc>
      </w:tr>
      <w:tr>
        <w:trPr>
          <w:trHeight w:val="6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04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,0</w:t>
            </w:r>
          </w:p>
        </w:tc>
      </w:tr>
      <w:tr>
        <w:trPr>
          <w:trHeight w:val="3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041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,0</w:t>
            </w:r>
          </w:p>
        </w:tc>
      </w:tr>
      <w:tr>
        <w:trPr>
          <w:trHeight w:val="6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7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00,0</w:t>
            </w:r>
          </w:p>
        </w:tc>
      </w:tr>
      <w:tr>
        <w:trPr>
          <w:trHeight w:val="3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00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</w:t>
            </w:r>
          </w:p>
        </w:tc>
      </w:tr>
      <w:tr>
        <w:trPr>
          <w:trHeight w:val="7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4 04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4 04 0052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5,0</w:t>
            </w:r>
          </w:p>
        </w:tc>
      </w:tr>
      <w:tr>
        <w:trPr>
          <w:trHeight w:val="6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4 04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5,0</w:t>
            </w:r>
          </w:p>
        </w:tc>
      </w:tr>
      <w:tr>
        <w:trPr>
          <w:trHeight w:val="104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4 04 0003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>
          <w:trHeight w:val="10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4 04 0005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</w:tr>
      <w:tr>
        <w:trPr>
          <w:trHeight w:val="6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4 04 0009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</w:tr>
      <w:tr>
        <w:trPr>
          <w:trHeight w:val="6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000,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4 01000 00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7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1040 04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21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4 02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00,0</w:t>
            </w:r>
          </w:p>
        </w:tc>
      </w:tr>
      <w:tr>
        <w:trPr>
          <w:trHeight w:val="24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40 04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</w:tr>
      <w:tr>
        <w:trPr>
          <w:trHeight w:val="23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43 04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</w:tr>
      <w:tr>
        <w:trPr>
          <w:trHeight w:val="104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</w:tr>
      <w:tr>
        <w:trPr>
          <w:trHeight w:val="139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2 04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</w:t>
            </w:r>
          </w:p>
        </w:tc>
      </w:tr>
      <w:tr>
        <w:trPr>
          <w:trHeight w:val="17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24 04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>
          <w:trHeight w:val="6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500,0</w:t>
            </w:r>
          </w:p>
        </w:tc>
      </w:tr>
      <w:tr>
        <w:trPr>
          <w:trHeight w:val="21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5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</w:tr>
      <w:tr>
        <w:trPr>
          <w:trHeight w:val="104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6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</w:tr>
      <w:tr>
        <w:trPr>
          <w:trHeight w:val="104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7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</w:tr>
      <w:tr>
        <w:trPr>
          <w:trHeight w:val="104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8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2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9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1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4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</w:t>
            </w:r>
          </w:p>
        </w:tc>
      </w:tr>
      <w:tr>
        <w:trPr>
          <w:trHeight w:val="23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5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22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7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9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9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0,0</w:t>
            </w:r>
          </w:p>
        </w:tc>
      </w:tr>
      <w:tr>
        <w:trPr>
          <w:trHeight w:val="24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20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</w:tr>
      <w:tr>
        <w:trPr>
          <w:trHeight w:val="133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2020 02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</w:tr>
      <w:tr>
        <w:trPr>
          <w:trHeight w:val="133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7090 04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</w:tr>
      <w:tr>
        <w:trPr>
          <w:trHeight w:val="10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31 04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33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12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</w:tr>
      <w:tr>
        <w:trPr>
          <w:trHeight w:val="133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129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33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1064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7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0,0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4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600,0</w:t>
            </w:r>
          </w:p>
        </w:tc>
      </w:tr>
      <w:tr>
        <w:trPr>
          <w:trHeight w:val="3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00 0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00,0</w:t>
            </w:r>
          </w:p>
        </w:tc>
      </w:tr>
      <w:tr>
        <w:trPr>
          <w:trHeight w:val="6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40 04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00,0</w:t>
            </w:r>
          </w:p>
        </w:tc>
      </w:tr>
      <w:tr>
        <w:trPr>
          <w:trHeight w:val="6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5020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31 9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342 45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77 992,0</w:t>
            </w:r>
          </w:p>
        </w:tc>
      </w:tr>
      <w:tr>
        <w:trPr>
          <w:trHeight w:val="104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21 5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100 257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688 290,1</w:t>
            </w:r>
          </w:p>
        </w:tc>
      </w:tr>
      <w:tr>
        <w:trPr>
          <w:trHeight w:val="6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15 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8 37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8 503,0</w:t>
            </w:r>
          </w:p>
        </w:tc>
      </w:tr>
      <w:tr>
        <w:trPr>
          <w:trHeight w:val="6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5 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 37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 503,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5 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 37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 503,0</w:t>
            </w:r>
          </w:p>
        </w:tc>
      </w:tr>
      <w:tr>
        <w:trPr>
          <w:trHeight w:val="6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1 7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8 259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 015,9</w:t>
            </w:r>
          </w:p>
        </w:tc>
      </w:tr>
      <w:tr>
        <w:trPr>
          <w:trHeight w:val="16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41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</w:tr>
      <w:tr>
        <w:trPr>
          <w:trHeight w:val="10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77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0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229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строительство и (или) реконструкцию объектов инфраструктуры, необходимых для осуществления физическими и юридическими лицами инвестиционных проектов в моногор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9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299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7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 27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750,7</w:t>
            </w:r>
          </w:p>
        </w:tc>
      </w:tr>
      <w:tr>
        <w:trPr>
          <w:trHeight w:val="23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302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1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67,8</w:t>
            </w:r>
          </w:p>
        </w:tc>
      </w:tr>
      <w:tr>
        <w:trPr>
          <w:trHeight w:val="104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163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1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11,0</w:t>
            </w:r>
          </w:p>
        </w:tc>
      </w:tr>
      <w:tr>
        <w:trPr>
          <w:trHeight w:val="8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173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создание детских технопарков "Кванториу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5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299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304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4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25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453,2</w:t>
            </w:r>
          </w:p>
        </w:tc>
      </w:tr>
      <w:tr>
        <w:trPr>
          <w:trHeight w:val="13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491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1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04,6</w:t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19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14,1</w:t>
            </w:r>
          </w:p>
        </w:tc>
      </w:tr>
      <w:tr>
        <w:trPr>
          <w:trHeight w:val="1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55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5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316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997,7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16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16,8</w:t>
            </w:r>
          </w:p>
        </w:tc>
      </w:tr>
      <w:tr>
        <w:trPr>
          <w:trHeight w:val="8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71 0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56 886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60 390,4</w:t>
            </w:r>
          </w:p>
        </w:tc>
      </w:tr>
      <w:tr>
        <w:trPr>
          <w:trHeight w:val="13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13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0</w:t>
            </w:r>
          </w:p>
        </w:tc>
      </w:tr>
      <w:tr>
        <w:trPr>
          <w:trHeight w:val="12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4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4 1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9 20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8 816,1</w:t>
            </w:r>
          </w:p>
        </w:tc>
      </w:tr>
      <w:tr>
        <w:trPr>
          <w:trHeight w:val="139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7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9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99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994,2</w:t>
            </w:r>
          </w:p>
        </w:tc>
      </w:tr>
      <w:tr>
        <w:trPr>
          <w:trHeight w:val="21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9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5</w:t>
            </w:r>
          </w:p>
        </w:tc>
      </w:tr>
      <w:tr>
        <w:trPr>
          <w:trHeight w:val="17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082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8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82,9</w:t>
            </w:r>
          </w:p>
        </w:tc>
      </w:tr>
      <w:tr>
        <w:trPr>
          <w:trHeight w:val="17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20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</w:tr>
      <w:tr>
        <w:trPr>
          <w:trHeight w:val="17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34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8,5</w:t>
            </w:r>
          </w:p>
        </w:tc>
      </w:tr>
      <w:tr>
        <w:trPr>
          <w:trHeight w:val="17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35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</w:tr>
      <w:tr>
        <w:trPr>
          <w:trHeight w:val="20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76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0,6</w:t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63 4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16 733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 380,8</w:t>
            </w:r>
          </w:p>
        </w:tc>
      </w:tr>
      <w:tr>
        <w:trPr>
          <w:trHeight w:val="14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56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 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3 34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303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8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80,8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 19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9 701,9</w:t>
            </w:r>
          </w:p>
        </w:tc>
      </w:tr>
      <w:tr>
        <w:trPr>
          <w:trHeight w:val="6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4000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</w:tr>
      <w:tr>
        <w:trPr>
          <w:trHeight w:val="6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4020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</w:tr>
      <w:tr>
        <w:trPr>
          <w:trHeight w:val="139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4020 04 0009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</w:tr>
      <w:tr>
        <w:trPr>
          <w:trHeight w:val="6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4050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 56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 071,9</w:t>
            </w:r>
          </w:p>
        </w:tc>
      </w:tr>
      <w:tr>
        <w:trPr>
          <w:trHeight w:val="73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4050 04 0009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76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271,9</w:t>
            </w:r>
          </w:p>
        </w:tc>
      </w:tr>
      <w:tr>
        <w:trPr>
          <w:trHeight w:val="139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4050 04 0053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0,0</w:t>
            </w:r>
          </w:p>
        </w:tc>
      </w:tr>
      <w:tr>
        <w:trPr>
          <w:trHeight w:val="360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204 2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082 596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784 84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7075</wp:posOffset>
            </wp:positionH>
            <wp:positionV relativeFrom="paragraph">
              <wp:posOffset>231140</wp:posOffset>
            </wp:positionV>
            <wp:extent cx="1536700" cy="698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Прокопьевского </w:t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567" w:footer="36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Совета народных депутатов</w:t>
        <w:tab/>
        <w:t xml:space="preserve">                                             З. А. Вальшина</w:t>
      </w:r>
    </w:p>
    <w:p>
      <w:pPr>
        <w:pStyle w:val="Normal"/>
        <w:spacing w:before="0" w:after="0"/>
        <w:ind w:right="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решению </w:t>
      </w:r>
    </w:p>
    <w:p>
      <w:pPr>
        <w:pStyle w:val="Normal"/>
        <w:spacing w:before="0" w:after="0"/>
        <w:ind w:right="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ьевского городского</w:t>
        <w:br/>
        <w:t>Совета народных депутатов</w:t>
        <w:br/>
        <w:t>от  24. 12. 2021  №  343</w:t>
      </w:r>
    </w:p>
    <w:p>
      <w:pPr>
        <w:pStyle w:val="Normal"/>
        <w:spacing w:before="0" w:after="0"/>
        <w:ind w:right="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1140" w:hRule="atLeast"/>
        </w:trPr>
        <w:tc>
          <w:tcPr>
            <w:tcW w:w="15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ение бюджетных ассигнований бюджета муниципального образования «Прокопьевский городской окр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меровской области – Кузбасса»</w:t>
              <w:br/>
              <w:t xml:space="preserve"> по разделам, подразделам, целевым статьям, группам (группам и подгруппам) видов расходов классификации расходов бюджетов </w:t>
              <w:br/>
              <w:t>на 2022 год и на плановый период 2023 и 2024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руб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71"/>
        <w:gridCol w:w="972"/>
        <w:gridCol w:w="1559"/>
        <w:gridCol w:w="885"/>
        <w:gridCol w:w="1580"/>
        <w:gridCol w:w="1420"/>
        <w:gridCol w:w="1480"/>
      </w:tblGrid>
      <w:tr>
        <w:trPr>
          <w:trHeight w:val="5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1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975 85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130 004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834 148,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 54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1 028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2 041,8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8,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990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8,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8,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8,0</w:t>
            </w:r>
          </w:p>
        </w:tc>
      </w:tr>
      <w:tr>
        <w:trPr>
          <w:trHeight w:val="10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8,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8,0</w:t>
            </w:r>
          </w:p>
        </w:tc>
      </w:tr>
      <w:tr>
        <w:trPr>
          <w:trHeight w:val="8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4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4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43,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990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4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4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43,4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4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4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43,4</w:t>
            </w:r>
          </w:p>
        </w:tc>
      </w:tr>
      <w:tr>
        <w:trPr>
          <w:trHeight w:val="4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народных депутатов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4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4,4</w:t>
            </w:r>
          </w:p>
        </w:tc>
      </w:tr>
      <w:tr>
        <w:trPr>
          <w:trHeight w:val="12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4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4,4</w:t>
            </w:r>
          </w:p>
        </w:tc>
      </w:tr>
      <w:tr>
        <w:trPr>
          <w:trHeight w:val="4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4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4,4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(члены) Совета народных депутатов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1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1,4</w:t>
            </w:r>
          </w:p>
        </w:tc>
      </w:tr>
      <w:tr>
        <w:trPr>
          <w:trHeight w:val="110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1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1,4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1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1,4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7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7,6</w:t>
            </w:r>
          </w:p>
        </w:tc>
      </w:tr>
      <w:tr>
        <w:trPr>
          <w:trHeight w:val="5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6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6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8,0</w:t>
            </w:r>
          </w:p>
        </w:tc>
      </w:tr>
      <w:tr>
        <w:trPr>
          <w:trHeight w:val="9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42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426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426,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990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42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426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426,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42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426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426,3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42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426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426,3</w:t>
            </w:r>
          </w:p>
        </w:tc>
      </w:tr>
      <w:tr>
        <w:trPr>
          <w:trHeight w:val="12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69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691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691,3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69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691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691,3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3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35,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51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</w:tr>
      <w:tr>
        <w:trPr>
          <w:trHeight w:val="7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8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84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84,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990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8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84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84,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8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84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84,6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68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686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686,6</w:t>
            </w:r>
          </w:p>
        </w:tc>
      </w:tr>
      <w:tr>
        <w:trPr>
          <w:trHeight w:val="12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4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4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40,6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4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4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40,6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6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нтрольно-счетной палаты и аудитор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8,0</w:t>
            </w:r>
          </w:p>
        </w:tc>
      </w:tr>
      <w:tr>
        <w:trPr>
          <w:trHeight w:val="12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8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8,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990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редств резервного фонда городского округ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7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292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 307,1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Управление муниципальной собственностью Прокопьевского городского округа»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58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9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930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муниципальным имуществом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1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14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14,9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 10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1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14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14,9</w:t>
            </w:r>
          </w:p>
        </w:tc>
      </w:tr>
      <w:tr>
        <w:trPr>
          <w:trHeight w:val="12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 10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2,9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 10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2,9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 10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0</w:t>
            </w:r>
          </w:p>
        </w:tc>
      </w:tr>
      <w:tr>
        <w:trPr>
          <w:trHeight w:val="7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БУ «Центр технического обслуживани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990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203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218,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203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218,1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99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203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218,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99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203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218,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99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203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218,1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1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0</w:t>
            </w:r>
          </w:p>
        </w:tc>
      </w:tr>
      <w:tr>
        <w:trPr>
          <w:trHeight w:val="5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719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5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5,1</w:t>
            </w:r>
          </w:p>
        </w:tc>
      </w:tr>
      <w:tr>
        <w:trPr>
          <w:trHeight w:val="8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719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4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4,4</w:t>
            </w:r>
          </w:p>
        </w:tc>
      </w:tr>
      <w:tr>
        <w:trPr>
          <w:trHeight w:val="6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719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4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4,4</w:t>
            </w:r>
          </w:p>
        </w:tc>
      </w:tr>
      <w:tr>
        <w:trPr>
          <w:trHeight w:val="6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719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</w:tr>
      <w:tr>
        <w:trPr>
          <w:trHeight w:val="7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79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790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790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790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</w:t>
            </w:r>
          </w:p>
        </w:tc>
      </w:tr>
      <w:tr>
        <w:trPr>
          <w:trHeight w:val="5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72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72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720,3</w:t>
            </w:r>
          </w:p>
        </w:tc>
      </w:tr>
      <w:tr>
        <w:trPr>
          <w:trHeight w:val="6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2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2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20,3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Защита прокопчан от чрезвычайных ситуаций природного и техногенного характера»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2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2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20,3</w:t>
            </w:r>
          </w:p>
        </w:tc>
      </w:tr>
      <w:tr>
        <w:trPr>
          <w:trHeight w:val="9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Защита населения и территории от чрезвычайных ситуаций (пожарной безопасности, безопасности людей на водных объектах)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</w:tr>
      <w:tr>
        <w:trPr>
          <w:trHeight w:val="7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 122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 122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</w:tr>
      <w:tr>
        <w:trPr>
          <w:trHeight w:val="9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Координация деятельности по обеспечению мер безопасности при возникновении чрезвычайных ситуаций мирного и военного времени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1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1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10,3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«МБУ«УГОЧС г. Прокопьевск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 12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3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7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20,3</w:t>
            </w:r>
          </w:p>
        </w:tc>
      </w:tr>
      <w:tr>
        <w:trPr>
          <w:trHeight w:val="7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 12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3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7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20,3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990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3 40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5 965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5 300,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0,0</w:t>
            </w:r>
          </w:p>
        </w:tc>
      </w:tr>
      <w:tr>
        <w:trPr>
          <w:trHeight w:val="9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Возмещение убытков, возникших в результате применения государственных регулируемых цен за реализацию угля населению»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0,0</w:t>
            </w:r>
          </w:p>
        </w:tc>
      </w:tr>
      <w:tr>
        <w:trPr>
          <w:trHeight w:val="16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поставку твердого топлива, возникающих при применении льготных цен (тарифов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 725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0,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59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593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593,1</w:t>
            </w:r>
          </w:p>
        </w:tc>
      </w:tr>
      <w:tr>
        <w:trPr>
          <w:trHeight w:val="7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азвитие и поддержка городского электрического транспорта»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59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593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593,1</w:t>
            </w:r>
          </w:p>
        </w:tc>
      </w:tr>
      <w:tr>
        <w:trPr>
          <w:trHeight w:val="9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Компенсация потерь в доходах предприятия, оказывающего населению услуги городского электрического транспорта, возникающих в результате регулирования тарифов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1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59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593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593,1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осуществлению пассажирских перевозок горэлектротранспорт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1 148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000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1 148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000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1 148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000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2 716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9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93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93,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 66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 53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 867,3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Жилищно-коммунальное хозяйство и благоустройство города Прокопьевска»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 68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77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773,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рожное хозяйство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 68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77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773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дорог общего пользования, лестничных маршей и пешеходных дорожек 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1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77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773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содержанию дорог общего пользования, лестничных маршей и пешеходных дорож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1 14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77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773,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монт дорог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2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 58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</w:t>
            </w:r>
          </w:p>
        </w:tc>
      </w:tr>
      <w:tr>
        <w:trPr>
          <w:trHeight w:val="14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2 S26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</w:tr>
      <w:tr>
        <w:trPr>
          <w:trHeight w:val="14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2 S269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50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ремонту доро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2 125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58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29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50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97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759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94,3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F2 555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97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759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94,3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05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39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39,6</w:t>
            </w:r>
          </w:p>
        </w:tc>
      </w:tr>
      <w:tr>
        <w:trPr>
          <w:trHeight w:val="9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объектов транспортной инфраструктуры за счет средств, поступивших от некоммерческой организации «Фонд развития моногородов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01 00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11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объектов транспортной инфраструк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01 S29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объектов транспортной инфраструк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01 S294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существление градостроительной деятельности на территории города Прокопьевск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4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49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49,6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деятельности в области архитектуры и градостроительств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5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51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51,7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разработки градостроительной и землеустроительной документации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1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зработки градостроительной и землеустроительной документ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1 123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координации деятельности в области архитектуры и градостроительств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2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5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51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51,7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координации деятельности в области архитектуры и градостроитель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2 123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5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51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51,7</w:t>
            </w:r>
          </w:p>
        </w:tc>
      </w:tr>
      <w:tr>
        <w:trPr>
          <w:trHeight w:val="7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деятельности в области архитектуры, связанной с созданием архитектурного объект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9</w:t>
            </w:r>
          </w:p>
        </w:tc>
      </w:tr>
      <w:tr>
        <w:trPr>
          <w:trHeight w:val="9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1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9</w:t>
            </w:r>
          </w:p>
        </w:tc>
      </w:tr>
      <w:tr>
        <w:trPr>
          <w:trHeight w:val="9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1 123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9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1 123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9</w:t>
            </w:r>
          </w:p>
        </w:tc>
      </w:tr>
      <w:tr>
        <w:trPr>
          <w:trHeight w:val="7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»Развитие малого и среднего предпринимательства Прокопьевского городского округ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</w:tr>
      <w:tr>
        <w:trPr>
          <w:trHeight w:val="7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2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43 50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96 446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20 945,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67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 302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185,5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Доступное и комфортное жилье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 57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 292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175,5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0,0</w:t>
            </w:r>
          </w:p>
        </w:tc>
      </w:tr>
      <w:tr>
        <w:trPr>
          <w:trHeight w:val="8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гражданам жилых помещений по договорам социального найм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1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0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на приобретение жилых помещений для социальной категории гражд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1 124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ереселение граждан из ветхого и аварийного жилищного фонд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37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 002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225,5</w:t>
            </w:r>
          </w:p>
        </w:tc>
      </w:tr>
      <w:tr>
        <w:trPr>
          <w:trHeight w:val="8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на компенсацию денежных средств, взамен предоставления жилых помещ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03 149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постановке и снятия с учета земельных участков и многоквартирных дом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02 124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на снос аварийного жиль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02 124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57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F3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82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277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838,5</w:t>
            </w:r>
          </w:p>
        </w:tc>
      </w:tr>
      <w:tr>
        <w:trPr>
          <w:trHeight w:val="16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F3 674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76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 27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750,7</w:t>
            </w:r>
          </w:p>
        </w:tc>
      </w:tr>
      <w:tr>
        <w:trPr>
          <w:trHeight w:val="14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F3 674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16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67,8</w:t>
            </w:r>
          </w:p>
        </w:tc>
      </w:tr>
      <w:tr>
        <w:trPr>
          <w:trHeight w:val="9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 ме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F3 6748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0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Жилищно-коммунальное хозяйство и благоустройство города Прокопьевска»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10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0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лучшение условий проживания населения в домах жилищного фонд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2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0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формированию фонда капитального ремонта общего имущества в многоквартирных дома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2 145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0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оддержка и ремонт жилого фонд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10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и ремонт жилья с высокой степенью износ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1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50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содержанию и ремонту ветхого жилищного фон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1 147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9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9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90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отведению сточных вод в ветхом жилищном фонд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1 147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0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содержанию и ремонту многоквартирных домов коммунального за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1 147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0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ремонту и содержанию внутриквартальных инженерных с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1 147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ремонту и содержанию локальных очистных сооруж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1 147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Жилые помещения для социальной защиты отдельных категорий граждан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2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60,0</w:t>
            </w:r>
          </w:p>
        </w:tc>
      </w:tr>
      <w:tr>
        <w:trPr>
          <w:trHeight w:val="9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ремонту, содержанию специализированного жилого фонда и предоставлению жилищных услуг гражданам, достигшим 90-летнего возрас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2 149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10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созданию безбарьерной сре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2 148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3 8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7 1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7 130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Жилищно-коммунальное хозяйство и благоустройство города Прокопьевска»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 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3 8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7 1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7 130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надежности систем теплоснабжения, водоснабжения, водоотведения и очистных сооружений 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0</w:t>
            </w:r>
          </w:p>
        </w:tc>
      </w:tr>
      <w:tr>
        <w:trPr>
          <w:trHeight w:val="9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на модернизацию котельного оборудования, на строительство, реконструкцию и капитальный ремонт сетей водоснабжения и водоотвед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 149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0</w:t>
            </w:r>
          </w:p>
        </w:tc>
      </w:tr>
      <w:tr>
        <w:trPr>
          <w:trHeight w:val="9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Компенсация выпадающих доходов организациям, предоставляющим населению услуги по тарифам, не обеспечивающим возмещение издержек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 9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 4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 430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Компенсация потерь в доходах предприятий, возникающих в результате регулирования тарифов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 9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 4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 430,0</w:t>
            </w:r>
          </w:p>
        </w:tc>
      </w:tr>
      <w:tr>
        <w:trPr>
          <w:trHeight w:val="16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 725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9 9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9 9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9 930,0</w:t>
            </w:r>
          </w:p>
        </w:tc>
      </w:tr>
      <w:tr>
        <w:trPr>
          <w:trHeight w:val="9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на компенсацию выпадающих доходов организациям, предоставляющим коммунальные услуги гражданам, достигшим 90- летнего возрас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 14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повышение энергетической эффективности в теплоснабжении и системах коммунальной инфраструктуры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1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на выполнение работ по актуализации схем водоснабжения и водоотвед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1 146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на выполнение работ по актуализации схемы теплоснабж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1 146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на выполнение работ по разработке программы «Комплексное развитие систем коммунальной инфраструктуры Прокопьевского городского округ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1 146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59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611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227,6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Жилищно-коммунальное хозяйство и благоустройство города Прокопьевска»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 78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811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427,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рожное хозяйство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00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3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00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обустройству дорог техническими средствами регулирования дорожного движ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3 127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мероприятий по повышению безопасности дорожного движе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3 149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00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3 S25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3 S258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держание и  ремонт объектов благоустройств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 66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30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307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монт дворовых территори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1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ремонту дворовых территор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1 125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обустройству площадок для выгула соба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1 149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и ремонт аллей, площадей, стел, мемориалов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2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содержанию и ремонту аллей, площадей, стел, мемориал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2 14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зеленых насаждени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3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4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4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47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содержанию зеленых наса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3 125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4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4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47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и ремонт линий уличного освещени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4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21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60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содержанию и ремонту линий уличного освещ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4 126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21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8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860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строительству и реконструкции линий уличного освещ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4 126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и благоустройство частного жилого сектор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5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противопаводковых мероприят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5 125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содержанию и ремонту дорог и мос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5 12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ремонту водопров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5 126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 населения частного сектора питьевой вод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5 149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Экологи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2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04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20,6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экологической обстановки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1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2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04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20,6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санитарному содержанию территор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1 12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00,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повышению уровня экологической обстанов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1 127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</w:tr>
      <w:tr>
        <w:trPr>
          <w:trHeight w:val="7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1 71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1 708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0,6</w:t>
            </w:r>
          </w:p>
        </w:tc>
      </w:tr>
      <w:tr>
        <w:trPr>
          <w:trHeight w:val="7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бот по содержанию мест захоронений и  службы по вопросам похоронного дел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1 149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0</w:t>
            </w:r>
          </w:p>
        </w:tc>
      </w:tr>
      <w:tr>
        <w:trPr>
          <w:trHeight w:val="7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современной городской среды города Прокопьевск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F2 555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00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Культура города Прокопьевска»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аздничные мероприятия и мероприятия по созданию скульптурных композици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объектов культурного наследи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3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3 L29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Молодежная политика»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00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активного отдыха и занятий спортом детей и молодежи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3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00,0</w:t>
            </w:r>
          </w:p>
        </w:tc>
      </w:tr>
      <w:tr>
        <w:trPr>
          <w:trHeight w:val="12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3 13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00,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3 13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00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00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F2 555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00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0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02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02,3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Жилищно-коммунальное хозяйство и благоустройство города Прокопьевска»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0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02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02,3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держание и  ремонт объектов благоустройств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и благоустройство частного жилого сектор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5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вознаграждению председателей поселковых сове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5 126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деятельности учреждений жилищно-коммунального комплекс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3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3,2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Координация деятельности развития учреждений жилищно-коммунального хозяйств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1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3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3,2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 10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3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3,2</w:t>
            </w:r>
          </w:p>
        </w:tc>
      </w:tr>
      <w:tr>
        <w:trPr>
          <w:trHeight w:val="12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 10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5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5,2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 10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5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5,2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 10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КУ «Служба ЖКХ и благоустройств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 148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3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39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39,1</w:t>
            </w:r>
          </w:p>
        </w:tc>
      </w:tr>
      <w:tr>
        <w:trPr>
          <w:trHeight w:val="12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 148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4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43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43,1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 148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6,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11 03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86 48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91 900,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2 70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 318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 318,3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2 50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 118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 118,3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2 50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 118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 118,3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1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2 50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 118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 118,3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детских дошкольных образователь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1 128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 51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 518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 518,7</w:t>
            </w:r>
          </w:p>
        </w:tc>
      </w:tr>
      <w:tr>
        <w:trPr>
          <w:trHeight w:val="12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1 71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 84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 841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 841,6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проведения ремонтов, материально-технического обеспечения дошкольных образователь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1 128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5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5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58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ополнительных мест в системе дошкольного образования (субсидии муниципальным образованиям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1 S17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05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ополнительных мест в системе дошкольного образования (субсидии муниципальным образованиям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1 S176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3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2 05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1 781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1 621,9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1 85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1 581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1 421,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0 75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0 125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9 965,7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1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6 36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4 385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5 582,4</w:t>
            </w:r>
          </w:p>
        </w:tc>
      </w:tr>
      <w:tr>
        <w:trPr>
          <w:trHeight w:val="7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начальных, неполных средних и средних школ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1 12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93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273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273,8</w:t>
            </w:r>
          </w:p>
        </w:tc>
      </w:tr>
      <w:tr>
        <w:trPr>
          <w:trHeight w:val="9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проведения ремонтов, материально-технического обеспечения учреждений начальных, неполных средних и средних школ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1 128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</w:tr>
      <w:tr>
        <w:trPr>
          <w:trHeight w:val="9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1 53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8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8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80,8</w:t>
            </w:r>
          </w:p>
        </w:tc>
      </w:tr>
      <w:tr>
        <w:trPr>
          <w:trHeight w:val="16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1 718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8 67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8 674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8 674,6</w:t>
            </w:r>
          </w:p>
        </w:tc>
      </w:tr>
      <w:tr>
        <w:trPr>
          <w:trHeight w:val="10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1 L3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45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25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453,2</w:t>
            </w:r>
          </w:p>
        </w:tc>
      </w:tr>
      <w:tr>
        <w:trPr>
          <w:trHeight w:val="9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2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4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3,3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2 S19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8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2 S19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8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2 S193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2 S193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2 S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0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2 S200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2 S20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2 S206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2 12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2 128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E2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57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етских технопарков «Кванториум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E2 517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57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обеспечения деятельности учреждений для детей-сирот и детей, оставшихся без попечения родителе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31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664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664,3</w:t>
            </w:r>
          </w:p>
        </w:tc>
      </w:tr>
      <w:tr>
        <w:trPr>
          <w:trHeight w:val="9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мероприятий воспитательно-образовательной деятельности учреждений для детей-сирот и детей, оставшихся без попечения родителе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01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31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664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664,3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по содержанию учреждений для детей, оставшихся без попечения родител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01 128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9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01 718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47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47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470,3</w:t>
            </w:r>
          </w:p>
        </w:tc>
      </w:tr>
      <w:tr>
        <w:trPr>
          <w:trHeight w:val="9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обеспечения деятельности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7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71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71,9</w:t>
            </w:r>
          </w:p>
        </w:tc>
      </w:tr>
      <w:tr>
        <w:trPr>
          <w:trHeight w:val="10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мероприятий учреждениями, осуществляющими образовательную деятельность по адаптированным общеобразовательным программ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01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7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71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71,9</w:t>
            </w:r>
          </w:p>
        </w:tc>
      </w:tr>
      <w:tr>
        <w:trPr>
          <w:trHeight w:val="9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01 128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2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2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22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01 718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6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6,6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01 S19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01 S193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>
          <w:trHeight w:val="11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01 12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2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2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28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0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01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0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01 129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5,0</w:t>
            </w:r>
          </w:p>
        </w:tc>
      </w:tr>
      <w:tr>
        <w:trPr>
          <w:trHeight w:val="9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адресной поддержки работников образовательных учреждений и обучающихся, проведение мероприятий для педагогов, учащихся горо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01 129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60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 72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299,5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49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121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907,7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полнительного образования дете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49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121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907,7</w:t>
            </w:r>
          </w:p>
        </w:tc>
      </w:tr>
      <w:tr>
        <w:trPr>
          <w:trHeight w:val="7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муниципальных учреждений дополнительного образования дете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69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316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103,5</w:t>
            </w:r>
          </w:p>
        </w:tc>
      </w:tr>
      <w:tr>
        <w:trPr>
          <w:trHeight w:val="6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 100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91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91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913,5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 128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 S19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 S193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</w:tr>
      <w:tr>
        <w:trPr>
          <w:trHeight w:val="7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 S342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0,0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E2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1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04,6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E2 54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1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04,6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2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0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04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04,2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еспечения мероприятий по персонифицированному финансированию дополнительного образования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2 129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0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04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04,2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Культура города Прокопьевска»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10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602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91,8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10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602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91,8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10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602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91,8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 100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96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96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960,4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емонтов, технического оснащения и укрепления материальной базы учреждений дополнительного образования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 133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поддержки юных талантов города Прокопьевс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 134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0</w:t>
            </w:r>
          </w:p>
        </w:tc>
      </w:tr>
      <w:tr>
        <w:trPr>
          <w:trHeight w:val="14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А1 551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0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89,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1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17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17,6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1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11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11,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1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11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11,6</w:t>
            </w:r>
          </w:p>
        </w:tc>
      </w:tr>
      <w:tr>
        <w:trPr>
          <w:trHeight w:val="6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2 719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6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63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63,7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2 119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4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47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47,9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Молодежная политик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6,0</w:t>
            </w:r>
          </w:p>
        </w:tc>
      </w:tr>
      <w:tr>
        <w:trPr>
          <w:trHeight w:val="7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нформационного обеспечения в сфере молодежной политики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1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активной и талантливой молодежи город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6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 S04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 S049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64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643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643,2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64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643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643,2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учреждений, обеспечивающих предоставление услуг в сфере образовани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6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6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6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62,5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учреждений, обеспечивающих предоставление услуг в сфере образовани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601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6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6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62,5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содержанию центра бухгалтерского и технического обслуживания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601 128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9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95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95,8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прочих муниципальных учреждений, оказывающих услуги в области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601 128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6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66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66,7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политики органов местного самоуправлени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7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8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80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80,7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Координация деятельности по обеспечению развития учреждений образовани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701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8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80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80,7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701 10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5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5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57,0</w:t>
            </w:r>
          </w:p>
        </w:tc>
      </w:tr>
      <w:tr>
        <w:trPr>
          <w:trHeight w:val="12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701 10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3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701 10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701 720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9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99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99,7</w:t>
            </w:r>
          </w:p>
        </w:tc>
      </w:tr>
      <w:tr>
        <w:trPr>
          <w:trHeight w:val="9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701 10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2 48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 793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 317,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98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 624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 624,3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Культура города Прокопьевска»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98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 624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 624,3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 97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 609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 609,3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досуговых учреждени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 44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082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082,7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 S04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8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 S042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3</w:t>
            </w:r>
          </w:p>
        </w:tc>
      </w:tr>
      <w:tr>
        <w:trPr>
          <w:trHeight w:val="9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 S04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 S045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досуговых учреждений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 133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77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774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774,6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емонтов, технического оснащения и укрепления материальной базы культурно-досугов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 133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9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9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90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поддержки юных талантов города Прокопьевс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 134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музейного дел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2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0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04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04,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зее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2 133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2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23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23,8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2 S04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2 S042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3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42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422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422,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библиот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3 133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6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69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69,9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емонтов, технического оснащения и укрепления материальной базы библиот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3 134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3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3 S04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8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80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3 S042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аздничные мероприятия, мероприятия по созданию скульптурных композиций и прочие мероприяти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5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Городские праздничные мероприяти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5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49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168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693,5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Культура города Прокопьевска»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49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168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693,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41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415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415,8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Координация деятельности развития учреждений культуры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4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93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935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935,8</w:t>
            </w:r>
          </w:p>
        </w:tc>
      </w:tr>
      <w:tr>
        <w:trPr>
          <w:trHeight w:val="7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4 10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5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5,7</w:t>
            </w:r>
          </w:p>
        </w:tc>
      </w:tr>
      <w:tr>
        <w:trPr>
          <w:trHeight w:val="12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4 10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7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70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70,7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4 10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</w:t>
              <w:br/>
              <w:t xml:space="preserve"> содержанию центра бухгалтерского и</w:t>
              <w:br/>
              <w:t xml:space="preserve"> технического обслуживания учреждений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4 134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0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00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00,1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5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0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иных выплат работникам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5 133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0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аздничные мероприятия, мероприятия по созданию скульптурных композиций и прочие мероприяти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3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0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27,7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Городские праздничные мероприяти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3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27,7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скульптурных композици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2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объектов культурного наследи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3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развития добровольчеств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4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формационное продвижение турпродукта Прокопьевский городской округ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событийного туризм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2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88 96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28 958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8 823,7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89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726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726,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Качество жизни»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9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2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25,0</w:t>
            </w:r>
          </w:p>
        </w:tc>
      </w:tr>
      <w:tr>
        <w:trPr>
          <w:trHeight w:val="19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 738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21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21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217,5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 738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21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21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217,5</w:t>
            </w:r>
          </w:p>
        </w:tc>
      </w:tr>
      <w:tr>
        <w:trPr>
          <w:trHeight w:val="14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 701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1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12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12,2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 701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68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687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687,3</w:t>
            </w:r>
          </w:p>
        </w:tc>
      </w:tr>
      <w:tr>
        <w:trPr>
          <w:trHeight w:val="12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 701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68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687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687,3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 701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2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24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24,9</w:t>
            </w:r>
          </w:p>
        </w:tc>
      </w:tr>
      <w:tr>
        <w:trPr>
          <w:trHeight w:val="17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 701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5 15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0 927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792,8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3 84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9 359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24,3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2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 02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3 34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04 515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 02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3 34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жильем молодых семе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1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</w:tr>
      <w:tr>
        <w:trPr>
          <w:trHeight w:val="9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дпрограммы«Обеспечение жильем молодых семей»федеральной целевой программы«Жилище»на 2015 - 2020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1 L49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1 L49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1 L49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1 L49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жильем отдельных категорий граждан участников федеральной подпрограмм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24,3</w:t>
            </w:r>
          </w:p>
        </w:tc>
      </w:tr>
      <w:tr>
        <w:trPr>
          <w:trHeight w:val="9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«О ветеранах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24,3</w:t>
            </w:r>
          </w:p>
        </w:tc>
      </w:tr>
      <w:tr>
        <w:trPr>
          <w:trHeight w:val="17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 513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8,5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 513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</w:tr>
      <w:tr>
        <w:trPr>
          <w:trHeight w:val="12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 от 12 января 1995 №5-ФЗ "О ветеранах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 124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</w:tc>
      </w:tr>
      <w:tr>
        <w:trPr>
          <w:trHeight w:val="14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 124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 517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0,6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7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29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29,8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7,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1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7,0</w:t>
            </w:r>
          </w:p>
        </w:tc>
      </w:tr>
      <w:tr>
        <w:trPr>
          <w:trHeight w:val="16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1 80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7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1 80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7,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0,4</w:t>
            </w:r>
          </w:p>
        </w:tc>
      </w:tr>
      <w:tr>
        <w:trPr>
          <w:trHeight w:val="9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2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0,4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2 73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0,4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2 73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0,4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циальные гарантии в системе образовани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7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72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72,4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01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7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72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72,4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P1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9,0</w:t>
            </w:r>
          </w:p>
        </w:tc>
      </w:tr>
      <w:tr>
        <w:trPr>
          <w:trHeight w:val="12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P5 70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9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01 72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01 72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0,0</w:t>
            </w:r>
          </w:p>
        </w:tc>
      </w:tr>
      <w:tr>
        <w:trPr>
          <w:trHeight w:val="9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01 72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01 72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</w:tr>
      <w:tr>
        <w:trPr>
          <w:trHeight w:val="7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01 72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4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01 72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4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01  129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8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Культура города Прокопьевска»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7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 72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 72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5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5 704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5 704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Качество жизни»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5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5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52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5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5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52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9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9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97,0</w:t>
            </w:r>
          </w:p>
        </w:tc>
      </w:tr>
      <w:tr>
        <w:trPr>
          <w:trHeight w:val="14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 70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4,0</w:t>
            </w:r>
          </w:p>
        </w:tc>
      </w:tr>
      <w:tr>
        <w:trPr>
          <w:trHeight w:val="25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 70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</w:tr>
      <w:tr>
        <w:trPr>
          <w:trHeight w:val="13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 70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0</w:t>
            </w:r>
          </w:p>
        </w:tc>
      </w:tr>
      <w:tr>
        <w:trPr>
          <w:trHeight w:val="12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 700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</w:tr>
      <w:tr>
        <w:trPr>
          <w:trHeight w:val="14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 97-ОЗ «О мерах социальной поддержки по оплате проезда отдельными видами транспорт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 70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9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9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90,0</w:t>
            </w:r>
          </w:p>
        </w:tc>
      </w:tr>
      <w:tr>
        <w:trPr>
          <w:trHeight w:val="16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 80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6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семьи, материнства и детств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</w:tr>
      <w:tr>
        <w:trPr>
          <w:trHeight w:val="12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 700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</w:tr>
      <w:tr>
        <w:trPr>
          <w:trHeight w:val="12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 700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64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029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029,1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50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96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96,6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50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96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96,6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жилых помещений детям-сиротам по договорам найма специализированных жилых помещени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3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50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96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96,6</w:t>
            </w:r>
          </w:p>
        </w:tc>
      </w:tr>
      <w:tr>
        <w:trPr>
          <w:trHeight w:val="9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3 R08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8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8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82,9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3 R08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8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8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82,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3 R08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8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8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82,9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3 R08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8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8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82,9</w:t>
            </w:r>
          </w:p>
        </w:tc>
      </w:tr>
      <w:tr>
        <w:trPr>
          <w:trHeight w:val="9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3 71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2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13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13,7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3 71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2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13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13,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3 71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2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13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13,7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3 71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2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13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13,7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13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13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132,5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5</w:t>
            </w:r>
          </w:p>
        </w:tc>
      </w:tr>
      <w:tr>
        <w:trPr>
          <w:trHeight w:val="5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1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5</w:t>
            </w:r>
          </w:p>
        </w:tc>
      </w:tr>
      <w:tr>
        <w:trPr>
          <w:trHeight w:val="9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1 718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5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1 718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5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циальные гарантии в системе образовани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8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8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82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01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8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8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82,0</w:t>
            </w:r>
          </w:p>
        </w:tc>
      </w:tr>
      <w:tr>
        <w:trPr>
          <w:trHeight w:val="18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01 80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99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994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994,2</w:t>
            </w:r>
          </w:p>
        </w:tc>
      </w:tr>
      <w:tr>
        <w:trPr>
          <w:trHeight w:val="18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01 80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27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275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275,1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 516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1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1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11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 702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86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864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864,1</w:t>
            </w:r>
          </w:p>
        </w:tc>
      </w:tr>
      <w:tr>
        <w:trPr>
          <w:trHeight w:val="12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 702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33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332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332,1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 702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33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332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332,1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 702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3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3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32,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8 82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8 27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8 271,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78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23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236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здорового образа жизни населения города Прокопьевск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78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23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236,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портивных школ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31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440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440,8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 спортивных школ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1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24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36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366,8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спортивных шко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1 14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20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20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206,8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1 S243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5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поддержки юных талантов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1 139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рганизации и проведения спортивных мероприятий спортивными школ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1 14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5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5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55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строительства, технического оснащения и укрепления материально-технической базы спортивных шко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1 14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0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1 14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1 14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</w:tr>
      <w:tr>
        <w:trPr>
          <w:trHeight w:val="12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2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массового отдыха населения на спортивных объектах город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9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орудование и предоставление спортивных площадок и спортивного инвентаря для массового отдыха населени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1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оборудованию спортивных площад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1 14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09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2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26,8</w:t>
            </w:r>
          </w:p>
        </w:tc>
      </w:tr>
      <w:tr>
        <w:trPr>
          <w:trHeight w:val="5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1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09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2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26,8</w:t>
            </w:r>
          </w:p>
        </w:tc>
      </w:tr>
      <w:tr>
        <w:trPr>
          <w:trHeight w:val="6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учреждений физической культуры и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1 139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5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52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52,8</w:t>
            </w:r>
          </w:p>
        </w:tc>
      </w:tr>
      <w:tr>
        <w:trPr>
          <w:trHeight w:val="7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1 139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0</w:t>
            </w:r>
          </w:p>
        </w:tc>
      </w:tr>
      <w:tr>
        <w:trPr>
          <w:trHeight w:val="7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1 S243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держание команд футбольного и хоккейного клубов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4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44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44,4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футбольного и хоккейного клубов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1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4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44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44,4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1 139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4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44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44,4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рганизации соревнований футбольной и хоккейной коман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1 14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3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35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здорового образа жизни населения города Прокопьевск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3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35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3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35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1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4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4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46,8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(оказание услуг) централизованной бухгалтерии физической культуры и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1 100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7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7,8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1 139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Координация деятельности развития учреждений физической культуры и спорт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8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8,2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 10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8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8,2</w:t>
            </w:r>
          </w:p>
        </w:tc>
      </w:tr>
      <w:tr>
        <w:trPr>
          <w:trHeight w:val="12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 10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3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32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32,2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 10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3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 33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 828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3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33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28,0</w:t>
            </w:r>
          </w:p>
        </w:tc>
      </w:tr>
      <w:tr>
        <w:trPr>
          <w:trHeight w:val="2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3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33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28,0</w:t>
            </w:r>
          </w:p>
        </w:tc>
      </w:tr>
      <w:tr>
        <w:trPr>
          <w:trHeight w:val="2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3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33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2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1555</wp:posOffset>
            </wp:positionH>
            <wp:positionV relativeFrom="paragraph">
              <wp:posOffset>52070</wp:posOffset>
            </wp:positionV>
            <wp:extent cx="1948815" cy="8902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</w:t>
      </w:r>
      <w:r>
        <w:rPr>
          <w:rFonts w:cs="Times New Roman" w:ascii="Times New Roman" w:hAnsi="Times New Roman"/>
          <w:sz w:val="28"/>
          <w:szCs w:val="20"/>
        </w:rPr>
        <w:t xml:space="preserve">Председатель Прокопье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>городского Совета народных депутатов</w:t>
        <w:tab/>
        <w:t xml:space="preserve">                                 </w:t>
        <w:tab/>
        <w:tab/>
        <w:tab/>
        <w:tab/>
        <w:tab/>
        <w:tab/>
        <w:t xml:space="preserve">            З. А. Вальш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right="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к решению </w:t>
      </w:r>
    </w:p>
    <w:p>
      <w:pPr>
        <w:pStyle w:val="Normal"/>
        <w:spacing w:before="0" w:after="0"/>
        <w:ind w:right="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ьевского городского</w:t>
        <w:br/>
        <w:t>Совета народных депутатов</w:t>
        <w:br/>
        <w:t>от  24. 12. 2021 №  343</w:t>
      </w:r>
    </w:p>
    <w:p>
      <w:pPr>
        <w:pStyle w:val="Normal"/>
        <w:spacing w:before="0" w:after="0"/>
        <w:ind w:right="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1140" w:hRule="atLeast"/>
        </w:trPr>
        <w:tc>
          <w:tcPr>
            <w:tcW w:w="155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домственная структура расходов бюджета муниципального образования «Прокопьевский городской ок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меровской области – Кузбасса»</w:t>
              <w:br/>
              <w:t xml:space="preserve"> на 2022 год и на плановый период 2023 и 2024 год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руб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64"/>
        <w:gridCol w:w="821"/>
        <w:gridCol w:w="1200"/>
        <w:gridCol w:w="1467"/>
        <w:gridCol w:w="918"/>
        <w:gridCol w:w="1580"/>
        <w:gridCol w:w="1460"/>
        <w:gridCol w:w="1360"/>
      </w:tblGrid>
      <w:tr>
        <w:trPr>
          <w:trHeight w:val="11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975 857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130 00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834 148,5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города Прокопьевс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53 306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04 38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6 679,4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спорядителю "администрация города Прокопьевск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3 306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4 38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 679,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820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75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750,8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8,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8,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8,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8,0</w:t>
            </w:r>
          </w:p>
        </w:tc>
      </w:tr>
      <w:tr>
        <w:trPr>
          <w:trHeight w:val="9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8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8,0</w:t>
            </w:r>
          </w:p>
        </w:tc>
      </w:tr>
      <w:tr>
        <w:trPr>
          <w:trHeight w:val="83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426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42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426,3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426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42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426,3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426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42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426,3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426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42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426,3</w:t>
            </w:r>
          </w:p>
        </w:tc>
      </w:tr>
      <w:tr>
        <w:trPr>
          <w:trHeight w:val="11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691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69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691,3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691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69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691,3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3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3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35,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 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51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редств резервного фонда городского окру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44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4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44,1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БУ «Центр технического обслуживания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1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0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1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719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5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5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5,1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719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4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4,4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719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4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4,4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719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79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790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720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72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720,3</w:t>
            </w:r>
          </w:p>
        </w:tc>
      </w:tr>
      <w:tr>
        <w:trPr>
          <w:trHeight w:val="7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20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2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20,3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Защита прокопчан от чрезвычайных ситуаций природного и техногенного характера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20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2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20,3</w:t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Защита населения и территории от чрезвычайных ситуаций (пожарной безопасности, безопасности людей на водных объектах)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 122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 122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</w:tr>
      <w:tr>
        <w:trPr>
          <w:trHeight w:val="7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Координация деятельности по обеспечению мер безопасности при возникновении чрезвычайных ситуаций мирного и военного времени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10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1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10,3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«МБУ«УГОЧС г. Прокопьевск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 122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34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7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20,3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 122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34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7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20,3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33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33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332,7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593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59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593,1</w:t>
            </w:r>
          </w:p>
        </w:tc>
      </w:tr>
      <w:tr>
        <w:trPr>
          <w:trHeight w:val="5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азвитие и поддержка городского электрического транспорта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000,0</w:t>
            </w:r>
          </w:p>
        </w:tc>
      </w:tr>
      <w:tr>
        <w:trPr>
          <w:trHeight w:val="9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2 716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93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9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93,1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39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3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39,6</w:t>
            </w:r>
          </w:p>
        </w:tc>
      </w:tr>
      <w:tr>
        <w:trPr>
          <w:trHeight w:val="5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существление градостроительной деятельности на территории города Прокопьевск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49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4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49,6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деятельности в области архитектуры и градостроительств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51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5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51,7</w:t>
            </w:r>
          </w:p>
        </w:tc>
      </w:tr>
      <w:tr>
        <w:trPr>
          <w:trHeight w:val="5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разработки градостроительной и землеустроительной документации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зработки градостроительной и землеустроительной документ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1 123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координации деятельности в области архитектуры и градостроительств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51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5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51,7</w:t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2 123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51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5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51,7</w:t>
            </w:r>
          </w:p>
        </w:tc>
      </w:tr>
      <w:tr>
        <w:trPr>
          <w:trHeight w:val="6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деятельности в области архитектуры, связанной с созданием архитектурного объект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9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9</w:t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1 123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9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1 123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9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 Развитие малого и среднего предпринимательства Прокопьевского городского округа"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3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3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39,1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на компенсацию денежных средств, взамен предоставления жилых помещ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03 149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Жилищно-коммунальное хозяйство и благоустройство города Прокопьевска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 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3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3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39,1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деятельности учреждений жилищно-коммунального комплекс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 148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3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3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39,1</w:t>
            </w:r>
          </w:p>
        </w:tc>
      </w:tr>
      <w:tr>
        <w:trPr>
          <w:trHeight w:val="53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Координация деятельности развития учреждений жилищно-коммунального хозяйств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  148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3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3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39,1</w:t>
            </w:r>
          </w:p>
        </w:tc>
      </w:tr>
      <w:tr>
        <w:trPr>
          <w:trHeight w:val="11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43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4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43,1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 148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43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4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43,1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 148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6,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 22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7 19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8,5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 22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7 19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8,5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 22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7 19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8,5</w:t>
            </w:r>
          </w:p>
        </w:tc>
      </w:tr>
      <w:tr>
        <w:trPr>
          <w:trHeight w:val="7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ереселение граждан из ветхого и аварийного жилищного фонд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 02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3 34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04 515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 02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3 34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жильем молодых семей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дпрограммы "Обеспечение жильем молодых семей" федеральной целевой программы "Жилище" на 2015 - 2020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1 L49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жильем отдельных категорий граждан участников федеральной подпрограммы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8,5</w:t>
            </w:r>
          </w:p>
        </w:tc>
      </w:tr>
      <w:tr>
        <w:trPr>
          <w:trHeight w:val="15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 513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8,5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37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33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28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37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33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28,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37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33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28,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37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33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28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37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33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28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37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33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28,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37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33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28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копьевский городской Совет народных депута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243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24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243,4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спорядителю "Прокопьевский городской Совет народных депутатов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43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4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43,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43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4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43,4</w:t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43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4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43,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43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4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43,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43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4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43,4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народных депутатов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4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4,4</w:t>
            </w:r>
          </w:p>
        </w:tc>
      </w:tr>
      <w:tr>
        <w:trPr>
          <w:trHeight w:val="10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4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4,4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4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4,4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(члены) Совета народных депутатов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1,4</w:t>
            </w:r>
          </w:p>
        </w:tc>
      </w:tr>
      <w:tr>
        <w:trPr>
          <w:trHeight w:val="9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1,4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1,4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7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7,6</w:t>
            </w:r>
          </w:p>
        </w:tc>
      </w:tr>
      <w:tr>
        <w:trPr>
          <w:trHeight w:val="10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6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6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8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о - счетная палата Прокопьевского городского окру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45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45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452,3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спорядителю "контрольно - счетная палата Прокопьевского городского округ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2,3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2,3</w:t>
            </w:r>
          </w:p>
        </w:tc>
      </w:tr>
      <w:tr>
        <w:trPr>
          <w:trHeight w:val="63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2,3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2,3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2,3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4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4,3</w:t>
            </w:r>
          </w:p>
        </w:tc>
      </w:tr>
      <w:tr>
        <w:trPr>
          <w:trHeight w:val="1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3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3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0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нтрольно-счетной палаты и аудиторы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8,0</w:t>
            </w:r>
          </w:p>
        </w:tc>
      </w:tr>
      <w:tr>
        <w:trPr>
          <w:trHeight w:val="14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8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8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управлению муниципальным имуществом города Прокопьевс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 217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5 69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 632,8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спорядителю "КУМИ г.Прокопьевск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 217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 69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632,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495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84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844,9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495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84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844,9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Управление муниципальной собственностью города Прокопьевска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58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9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93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политики органов местного самоуправления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14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1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14,9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муниципальным имуществом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14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1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14,9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 10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14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1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14,9</w:t>
            </w:r>
          </w:p>
        </w:tc>
      </w:tr>
      <w:tr>
        <w:trPr>
          <w:trHeight w:val="11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 10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2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2,9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 10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2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2,9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 10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0</w:t>
            </w:r>
          </w:p>
        </w:tc>
      </w:tr>
      <w:tr>
        <w:trPr>
          <w:trHeight w:val="2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314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объектов транспортной инфраструктуры за счет средств, поступивших от некоммерческой организации «Фонд развития моногородов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01 00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116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объектов транспортной инфраструкту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01 S29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8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объектов транспортной инфраструкту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01 S294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 279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 79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975,5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 279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 79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975,5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 479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99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175,5</w:t>
            </w:r>
          </w:p>
        </w:tc>
      </w:tr>
      <w:tr>
        <w:trPr>
          <w:trHeight w:val="5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гражданам жилых помещений по договорам социального найм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0,0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на приобретение жилых помещений для социальной категории гражда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1 124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0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F3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829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27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838,5</w:t>
            </w:r>
          </w:p>
        </w:tc>
      </w:tr>
      <w:tr>
        <w:trPr>
          <w:trHeight w:val="12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F3 674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767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 27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750,7</w:t>
            </w:r>
          </w:p>
        </w:tc>
      </w:tr>
      <w:tr>
        <w:trPr>
          <w:trHeight w:val="9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F3 674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2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1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67,8</w:t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 местного бюдже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F3 6748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ереселение граждан из ветхого и аварийного жилищного фонд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00 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87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Ликвидация аварийного фонд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87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постановке и снятия с учета земельных участков и многоквартирных дом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02 124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на снос аварийного жиль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02 124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57,0</w:t>
            </w:r>
          </w:p>
        </w:tc>
      </w:tr>
      <w:tr>
        <w:trPr>
          <w:trHeight w:val="8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Жилищно-коммунальное хозяйство и благоустройство города Прокопьевска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00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00,0</w:t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надежности систем теплоснабжения, водоснабжения, водоотведения и очистных сооружений 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0</w:t>
            </w:r>
          </w:p>
        </w:tc>
      </w:tr>
      <w:tr>
        <w:trPr>
          <w:trHeight w:val="8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на модернизацию котельного оборудования; на строительство, реконструкцию и капитальный ремонт сетей водоснабжения и водоотвед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 149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лучшение условий проживания населения в домах жилищного фонд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0,0</w:t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формированию фонда капитального ремонта общего имущества в многоквартирных дом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2 145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12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5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812,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0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5,8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Доступное и комфортное жилье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0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5,8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жильем отдельных категорий граждан участников федеральной подпрограмм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"О ветеранах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</w:tc>
      </w:tr>
      <w:tr>
        <w:trPr>
          <w:trHeight w:val="14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 от 12 января 1995 №5-ФЗ "О ветеранах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</w:tc>
      </w:tr>
      <w:tr>
        <w:trPr>
          <w:trHeight w:val="16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 124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 124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 124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 124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 124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 124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 124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</w:tc>
      </w:tr>
      <w:tr>
        <w:trPr>
          <w:trHeight w:val="113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 от 12 января 1995 №5-ФЗ "О ветеранах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 124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</w:tc>
      </w:tr>
      <w:tr>
        <w:trPr>
          <w:trHeight w:val="8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 513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</w:tr>
      <w:tr>
        <w:trPr>
          <w:trHeight w:val="11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 517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0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0,6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508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9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96,6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508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9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96,6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508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9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96,6</w:t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жилых помещений детям-сиротам по договорам найма специализированных жилых помещений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3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508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9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96,6</w:t>
            </w:r>
          </w:p>
        </w:tc>
      </w:tr>
      <w:tr>
        <w:trPr>
          <w:trHeight w:val="8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3 R08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82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8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82,9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3 R08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82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8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82,9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3 R08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82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8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82,9</w:t>
            </w:r>
          </w:p>
        </w:tc>
      </w:tr>
      <w:tr>
        <w:trPr>
          <w:trHeight w:val="7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3 R08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82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8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82,9</w:t>
            </w:r>
          </w:p>
        </w:tc>
      </w:tr>
      <w:tr>
        <w:trPr>
          <w:trHeight w:val="8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3 718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25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1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13,7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образования администрации города Прокопьевс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76 163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73 37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72 005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спорядителю "Управление образования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6 163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3 37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2 005,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8 657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5 61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4 242,7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2 706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 31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 318,3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2 506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 11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 118,3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2 506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 11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 118,3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2 506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 11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 118,3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детских дошкольных образовате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1 128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 518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 51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 518,7</w:t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проведения ремонтов, материально-технического обеспечения дошкольных образовате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1 128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5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5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58,0</w:t>
            </w:r>
          </w:p>
        </w:tc>
      </w:tr>
      <w:tr>
        <w:trPr>
          <w:trHeight w:val="12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1 71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 841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 84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 841,6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1 71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 841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 84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 841,6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ополнительных мест в системе дошкольного образования (субсидии муниципальным образованиям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1 S17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051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ополнительных мест в системе дошкольного образования (субсидии муниципальным образованиям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1 S176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37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2 057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1 78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1 621,9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1 857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1 58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1 421,9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0 75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0 12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9 965,7</w:t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6 363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4 38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5 582,4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начальных, неполных средних и средних школ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1 128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936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27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273,8</w:t>
            </w:r>
          </w:p>
        </w:tc>
      </w:tr>
      <w:tr>
        <w:trPr>
          <w:trHeight w:val="15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1 718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8 674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8 67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8 674,6</w:t>
            </w:r>
          </w:p>
        </w:tc>
      </w:tr>
      <w:tr>
        <w:trPr>
          <w:trHeight w:val="10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проведения ремонтов, материально-технического обеспечения учреждений начальных, неполных средних и средних школ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1 128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4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</w:tr>
      <w:tr>
        <w:trPr>
          <w:trHeight w:val="9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1 53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8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8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80,8</w:t>
            </w:r>
          </w:p>
        </w:tc>
      </w:tr>
      <w:tr>
        <w:trPr>
          <w:trHeight w:val="8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1 L3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453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25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453,2</w:t>
            </w:r>
          </w:p>
        </w:tc>
      </w:tr>
      <w:tr>
        <w:trPr>
          <w:trHeight w:val="9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8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4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3,3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2 S19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8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2 S19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8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2 S193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2 S193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2 S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2 S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2 S200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2 S200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2 S20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2 S20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2 S206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2 S206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E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5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етских технопарков «Кванториум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E2 517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5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2 12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2 128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49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12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907,7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полнительного образования детей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39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2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807,7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муниципальных учреждений дополнительного образования детей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694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31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103,5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 100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91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91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913,5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 100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91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91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913,5</w:t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 128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 S19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 S19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 S193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 S193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 S342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5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E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6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1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04,6</w:t>
            </w:r>
          </w:p>
        </w:tc>
      </w:tr>
      <w:tr>
        <w:trPr>
          <w:trHeight w:val="8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E2 549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6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1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04,6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04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0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04,2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еспечения мероприятий по персонифицированному финансированию дополнительного образования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2 129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04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0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04,2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2 129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04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0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04,2</w:t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обеспечения деятельности учреждений для детей-сирот и детей, оставшихся без попечения родителей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314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66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664,3</w:t>
            </w:r>
          </w:p>
        </w:tc>
      </w:tr>
      <w:tr>
        <w:trPr>
          <w:trHeight w:val="9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мероприятий воспитательно-образовательной деятельности учреждений для детей-сирот и детей, оставшихся без попечения родителей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314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66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664,3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по содержанию учреждений для детей, оставшихся без попечения род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01 128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9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01 718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470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47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470,3</w:t>
            </w:r>
          </w:p>
        </w:tc>
      </w:tr>
      <w:tr>
        <w:trPr>
          <w:trHeight w:val="8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обеспечения деятельности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71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7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71,9</w:t>
            </w:r>
          </w:p>
        </w:tc>
      </w:tr>
      <w:tr>
        <w:trPr>
          <w:trHeight w:val="9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мероприятий учреждениями, осуществляющими образовательную деятельность по адаптированным общеобразовательным программа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71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7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71,9</w:t>
            </w:r>
          </w:p>
        </w:tc>
      </w:tr>
      <w:tr>
        <w:trPr>
          <w:trHeight w:val="83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01 128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2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2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22,0</w:t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01 718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6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6,6</w:t>
            </w:r>
          </w:p>
        </w:tc>
      </w:tr>
      <w:tr>
        <w:trPr>
          <w:trHeight w:val="10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01 718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6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6,6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01 S19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01 S19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01 S193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01 S193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>
          <w:trHeight w:val="10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01 12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2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2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28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0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0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01 12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5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01 12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5,0</w:t>
            </w:r>
          </w:p>
        </w:tc>
      </w:tr>
      <w:tr>
        <w:trPr>
          <w:trHeight w:val="9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адресной поддержки работников образовательных учреждений и обучающихся, проведение мероприятий для педагогов, учащихся горо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01 129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01 129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51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5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51,6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51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5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51,6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51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5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51,6</w:t>
            </w:r>
          </w:p>
        </w:tc>
      </w:tr>
      <w:tr>
        <w:trPr>
          <w:trHeight w:val="8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51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5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51,6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2 719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63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6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63,7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2 719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63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6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63,7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2 119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7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7,9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2 119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7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7,9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643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64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643,2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643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64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643,2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учреждений, обеспечивающих предоставление услуг в сфере образования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6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62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6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62,5</w:t>
            </w:r>
          </w:p>
        </w:tc>
      </w:tr>
      <w:tr>
        <w:trPr>
          <w:trHeight w:val="7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учреждений, обеспечивающих предоставление услуг в сфере образования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6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62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6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62,5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содержанию центра бухгалтерского и технического обслуживания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601 128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95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9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95,8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601 128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95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9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95,8</w:t>
            </w:r>
          </w:p>
        </w:tc>
      </w:tr>
      <w:tr>
        <w:trPr>
          <w:trHeight w:val="7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прочих муниципальных учреждений, оказывающих услуги в области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601 128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66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6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66,7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601 128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66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6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66,7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политики органов местного самоуправления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7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80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8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80,7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Координация деятельности по обеспечению развития учреждений образования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7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80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8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80,7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701 10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5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5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57,0</w:t>
            </w:r>
          </w:p>
        </w:tc>
      </w:tr>
      <w:tr>
        <w:trPr>
          <w:trHeight w:val="10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701 10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3,0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701 10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3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701 10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701 720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99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9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99,7</w:t>
            </w:r>
          </w:p>
        </w:tc>
      </w:tr>
      <w:tr>
        <w:trPr>
          <w:trHeight w:val="11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701 720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65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6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65,7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701 720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65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6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65,7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701 720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4,0</w:t>
            </w:r>
          </w:p>
        </w:tc>
      </w:tr>
      <w:tr>
        <w:trPr>
          <w:trHeight w:val="8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701 1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505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76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762,3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73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2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29,8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73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2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29,8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7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7,0</w:t>
            </w:r>
          </w:p>
        </w:tc>
      </w:tr>
      <w:tr>
        <w:trPr>
          <w:trHeight w:val="12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1 80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7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1 80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7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0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0,4</w:t>
            </w:r>
          </w:p>
        </w:tc>
      </w:tr>
      <w:tr>
        <w:trPr>
          <w:trHeight w:val="7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0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0,4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2 73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0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0,4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2 73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0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0,4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циальные гарантии в системе образования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72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7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72,4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72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7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72,4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P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9,0</w:t>
            </w:r>
          </w:p>
        </w:tc>
      </w:tr>
      <w:tr>
        <w:trPr>
          <w:trHeight w:val="10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P1 70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9,0</w:t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01 72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01 72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0,0</w:t>
            </w:r>
          </w:p>
        </w:tc>
      </w:tr>
      <w:tr>
        <w:trPr>
          <w:trHeight w:val="8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01 72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01 72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01 72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4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01 72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4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01 12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8,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132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13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132,5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132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13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132,5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5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5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1 718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5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1 718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5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циальные гарантии в системе образования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8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8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82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8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8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82,0</w:t>
            </w:r>
          </w:p>
        </w:tc>
      </w:tr>
      <w:tr>
        <w:trPr>
          <w:trHeight w:val="22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01 801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994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99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994,2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01 801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994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99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994,2</w:t>
            </w:r>
          </w:p>
        </w:tc>
      </w:tr>
      <w:tr>
        <w:trPr>
          <w:trHeight w:val="18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01 80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8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01 80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8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по культуре администрации города Прокопьевс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 848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8 63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4 951,7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спорядителю "Управление по культур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 848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 63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 951,7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Культура города Прокопьевска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аздничные мероприятия и мероприятия по созданию скульптурных композиций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объектов культурного наследия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3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3 L29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763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25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047,2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107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60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91,8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Культура города Прокопьевска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107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60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91,8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107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60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91,8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602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60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602,4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 100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960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96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960,4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 100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960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96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960,4</w:t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емонтов, технического оснащения и укрепления материальной базы учреждений дополнительного образования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 133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 133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поддержки юных талантов города Прокопьевс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 134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 134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0</w:t>
            </w:r>
          </w:p>
        </w:tc>
      </w:tr>
      <w:tr>
        <w:trPr>
          <w:trHeight w:val="10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А1 551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05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89,4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А1 551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05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89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4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азвитие системы образования города Прокопьевска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4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4</w:t>
            </w:r>
          </w:p>
        </w:tc>
      </w:tr>
      <w:tr>
        <w:trPr>
          <w:trHeight w:val="8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4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2 119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4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2 119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 486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 79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 317,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989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 62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 624,3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Культура города Прокопьевска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989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 62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 624,3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 974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 60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 609,3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досуговых учреждений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 448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08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082,7</w:t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 S04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8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 S04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8</w:t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 S042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3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 S042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3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досуговых учреждений культу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 133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774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77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774,6</w:t>
            </w:r>
          </w:p>
        </w:tc>
      </w:tr>
      <w:tr>
        <w:trPr>
          <w:trHeight w:val="4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емонтов, технического оснащения и укрепления материальной базы культурно-досугов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 133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9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9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поддержки юных талантов города Прокопьевс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 134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</w:tr>
      <w:tr>
        <w:trPr>
          <w:trHeight w:val="8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 S04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 S045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музейного дел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04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0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04,2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зее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2 133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23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2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23,8</w:t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2 S04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2 S04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2 S042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2 S042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3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422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42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422,4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библиоте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3 133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69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6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69,9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емонтов, технического оснащения и укрепления материальной базы библиоте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3 134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3,0</w:t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3 S04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8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8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80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3 S04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8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8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80,0</w:t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3 S042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3 S042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аздничные мероприятия, мероприятия по созданию скульптурных композиций и прочие мероприятия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5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Городские праздничные мероприятия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5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496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16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693,5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Культура города Прокопьевска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496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16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693,5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415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41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415,8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Координация деятельности развития учреждений культуры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4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935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93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935,8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4 10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5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5,7</w:t>
            </w:r>
          </w:p>
        </w:tc>
      </w:tr>
      <w:tr>
        <w:trPr>
          <w:trHeight w:val="11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4 10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70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7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70,7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4 10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70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7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70,7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4 10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4 134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0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0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00,1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4 134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0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0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00,1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5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иных выплат работникам культу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5 133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0,0</w:t>
            </w:r>
          </w:p>
        </w:tc>
      </w:tr>
      <w:tr>
        <w:trPr>
          <w:trHeight w:val="5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аздничные мероприятия, мероприятия по созданию скульптурных композиций и прочие мероприятия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3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0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27,7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Городские праздничные мероприятия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3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27,7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скульптурных композиций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объектов культурного наследия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3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развития добровольчеств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4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формационное продвижение турпродукта Прокопьевский городской округ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событийного туризм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7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7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Культура города Прокопьевска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7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 72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 72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5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5 704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5 704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социальной защиты населения администрации города Прокопьевс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2 521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2 35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2 353,8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спорядителю "КСЗН администрации г. Прокопьевск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 521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 35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 353,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 521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 35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 353,8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Качество жизни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 521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 35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 353,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 401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 40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 401,7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Качество жизни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 401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 40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 401,7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оциального обслуживания населения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 401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 40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 401,7</w:t>
            </w:r>
          </w:p>
        </w:tc>
      </w:tr>
      <w:tr>
        <w:trPr>
          <w:trHeight w:val="14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, проведению социальной адаптации и реабилитации граждан, находящихся в трудной жизненной ситуации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 401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 40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 401,7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Качество жизни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9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25,0</w:t>
            </w:r>
          </w:p>
        </w:tc>
      </w:tr>
      <w:tr>
        <w:trPr>
          <w:trHeight w:val="1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 738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217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21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217,5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 738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217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21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217,5</w:t>
            </w:r>
          </w:p>
        </w:tc>
      </w:tr>
      <w:tr>
        <w:trPr>
          <w:trHeight w:val="12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 701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12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1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12,2</w:t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 701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687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68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687,3</w:t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 701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687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68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687,3</w:t>
            </w:r>
          </w:p>
        </w:tc>
      </w:tr>
      <w:tr>
        <w:trPr>
          <w:trHeight w:val="5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 701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24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2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24,9</w:t>
            </w:r>
          </w:p>
        </w:tc>
      </w:tr>
      <w:tr>
        <w:trPr>
          <w:trHeight w:val="1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 701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ачество жизни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5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5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52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5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5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52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9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9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97,0</w:t>
            </w:r>
          </w:p>
        </w:tc>
      </w:tr>
      <w:tr>
        <w:trPr>
          <w:trHeight w:val="1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 70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4,0</w:t>
            </w:r>
          </w:p>
        </w:tc>
      </w:tr>
      <w:tr>
        <w:trPr>
          <w:trHeight w:val="25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 70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</w:tr>
      <w:tr>
        <w:trPr>
          <w:trHeight w:val="15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 70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 700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</w:tr>
      <w:tr>
        <w:trPr>
          <w:trHeight w:val="11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 97-ОЗ «О мерах социальной поддержки по оплате проезда отдельными видами транспорт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 701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9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90,0</w:t>
            </w:r>
          </w:p>
        </w:tc>
      </w:tr>
      <w:tr>
        <w:trPr>
          <w:trHeight w:val="12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 801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6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семьи, материнства и детств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</w:tr>
      <w:tr>
        <w:trPr>
          <w:trHeight w:val="10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 700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</w:tr>
      <w:tr>
        <w:trPr>
          <w:trHeight w:val="11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 700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275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275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275,1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 516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1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1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11,0</w:t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 702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864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86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864,1</w:t>
            </w:r>
          </w:p>
        </w:tc>
      </w:tr>
      <w:tr>
        <w:trPr>
          <w:trHeight w:val="10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 702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332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33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332,1</w:t>
            </w:r>
          </w:p>
        </w:tc>
      </w:tr>
      <w:tr>
        <w:trPr>
          <w:trHeight w:val="8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 702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332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33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332,1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 702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3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3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32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по физической культуре и спорту администрации города Прокопьевс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9 731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9 18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9 181,6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спорядителю "Управление ФКиС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731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18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181,6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00,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0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Молодежная политика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00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активного отдыха и занятий спортом детей и молодежи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3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00,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3 139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00,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3 139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00,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0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0,6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азвитие системы образования города Прокопьевска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,6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,6</w:t>
            </w:r>
          </w:p>
        </w:tc>
      </w:tr>
      <w:tr>
        <w:trPr>
          <w:trHeight w:val="8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,6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2 119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,6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2 119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,6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Молодежная политика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6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нформационного обеспечения в сфере молодежной политики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активной и талантливой молодежи город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6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 S04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 S049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 82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 27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 271,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78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23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236,0</w:t>
            </w:r>
          </w:p>
        </w:tc>
      </w:tr>
      <w:tr>
        <w:trPr>
          <w:trHeight w:val="7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здорового образа жизни населения города Прокопьевск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78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23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236,0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портивных школ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317,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440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440,8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 спортивных школ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243,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366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366,8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спортивных шко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1 14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206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20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206,8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1 14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206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20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206,8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1 S243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5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поддержки юных талантов спор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1 139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рганизации и проведения спортивных мероприятий спортивными школ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1 14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5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5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55,0</w:t>
            </w:r>
          </w:p>
        </w:tc>
      </w:tr>
      <w:tr>
        <w:trPr>
          <w:trHeight w:val="6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строительства, технического оснащения и укрепления материально-технической базы спортивных шко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1 14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0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1 14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0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1 14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</w:tr>
      <w:tr>
        <w:trPr>
          <w:trHeight w:val="10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массового отдыха населения на спортивных объектах город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орудование и предоставление спортивных площадок и спортивного инвентаря для массового отдыха населения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оборудованию спортивных площад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1 14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099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2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26,8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099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2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26,8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учреждений физической культуры и спор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1 139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52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5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52,8</w:t>
            </w:r>
          </w:p>
        </w:tc>
      </w:tr>
      <w:tr>
        <w:trPr>
          <w:trHeight w:val="5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1 139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1 S243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держание команд футбольного и хоккейного клубов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44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4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44,4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футбольного и хоккейного клубов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44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4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44,4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1 139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44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4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44,4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1 139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44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4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44,4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рганизации соревнований футбольной и хоккейной коман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1 14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3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3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35,0</w:t>
            </w:r>
          </w:p>
        </w:tc>
      </w:tr>
      <w:tr>
        <w:trPr>
          <w:trHeight w:val="7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здорового образа жизни населения города Прокопьевск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3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3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35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3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3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35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46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4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46,8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(оказание услуг) централизованной бухгалтерии физической культуры и спор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1 100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7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7,8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1 100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7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7,8</w:t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1 139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Координация деятельности развития учреждений физической культуры и спорт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8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8,2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 10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8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8,2</w:t>
            </w:r>
          </w:p>
        </w:tc>
      </w:tr>
      <w:tr>
        <w:trPr>
          <w:trHeight w:val="11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 10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32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3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32,2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 10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32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3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32,2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 10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</w:tr>
      <w:tr>
        <w:trPr>
          <w:trHeight w:val="7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жилищно-коммунальным хозяйством администрации города Прокопьевс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45 839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86 94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95 898,1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спорядителю "Управление ЖКХ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5 839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6 94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5 898,1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 760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63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967,3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0,0</w:t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Компенсация выпадающих доходов организациям, предоставляющим населению услуги по тарифам, не обеспечивающим возмещение издержек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0,0</w:t>
            </w:r>
          </w:p>
        </w:tc>
      </w:tr>
      <w:tr>
        <w:trPr>
          <w:trHeight w:val="1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 725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0,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 660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 53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 867,3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Жилищно-коммунальное хозяйство и благоустройство города Прокопьевска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 68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77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773,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рожное хозяйство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 68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77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773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дорог общего пользования, лестничных маршей и пешеходных дорожек 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77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773,0</w:t>
            </w:r>
          </w:p>
        </w:tc>
      </w:tr>
      <w:tr>
        <w:trPr>
          <w:trHeight w:val="7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содержанию дорог общего пользования, лестничных маршей и пешеходных дороже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1 14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77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773,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монт дорог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 58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</w:t>
            </w:r>
          </w:p>
        </w:tc>
      </w:tr>
      <w:tr>
        <w:trPr>
          <w:trHeight w:val="143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2 S26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</w:tr>
      <w:tr>
        <w:trPr>
          <w:trHeight w:val="1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2 S269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5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ремонту доро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2 125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58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2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50,0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977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75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94,3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F2 555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977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75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94,3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6 07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7 31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6 930,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10,0</w:t>
            </w:r>
          </w:p>
        </w:tc>
      </w:tr>
      <w:tr>
        <w:trPr>
          <w:trHeight w:val="5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Жилищно-коммунальное хозяйство и благоустройство города Прокопьевска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1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оддержка и ремонт жилого фонд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1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и ремонт жилья с высокой степенью износ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50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содержанию и ремонту ветхого жилищного фон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1 147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9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90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отведению сточных вод в ветхом жилищном фонд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1 147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0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содержанию и ремонту многоквартирных домов коммунального за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1 147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0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ремонту и содержанию внутриквартальных инженерных с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1 147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ремонту и содержанию локальных очистных сооруж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1 147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Жилые помещения для социальной защиты отдельных категорий граждан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60,0</w:t>
            </w:r>
          </w:p>
        </w:tc>
      </w:tr>
      <w:tr>
        <w:trPr>
          <w:trHeight w:val="8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ремонту, содержанию специализированного жилого фонда и предоставлению жилищных услуг гражданам, достигшим 90-летнего возрас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2 149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1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созданию безбарьерной сре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2 148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8 1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 4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 430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Жилищно-коммунальное хозяйство и благоустройство города Прокопьевска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8 1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 4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 430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надежности систем теплоснабжения, водоснабжения, водоотведения и очистных сооружений 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на модернизацию котельного оборудования, на строительство, реконструкцию и капитальный ремонт сетей водоснабжения и водоотвед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 149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Компенсация выпадающих доходов организациям, предоставляющим населению услуги по тарифам, не обеспечивающим возмещение издержек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 9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 4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 430,0</w:t>
            </w:r>
          </w:p>
        </w:tc>
      </w:tr>
      <w:tr>
        <w:trPr>
          <w:trHeight w:val="6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Компенсация потерь в доходах предприятий, возникающих в результате регулирования тарифов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 9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 4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 430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 725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9 9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9 9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9 930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на компенсацию выпадающих доходов организациям, предоставляющим коммунальные услуги гражданам, достигшим 90- летнего возрас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 14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повышение энергетической эффективности в теплоснабжении и системах коммунальной инфраструктуры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на выполнение работ по актуализации схем водоснабжения и водоотвед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1 146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на выполнение работ по актуализации схемы теплоснабж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1 146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на выполнение работ по разработке программы «Комплексное развитие систем коммунальной инфраструктуры Прокопьевского городского округ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1 146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 285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31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927,6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Жилищно-коммунальное хозяйство и благоустройство города Прокопьевска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 785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81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427,6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рожное хозяйство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0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3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00,0</w:t>
            </w:r>
          </w:p>
        </w:tc>
      </w:tr>
      <w:tr>
        <w:trPr>
          <w:trHeight w:val="5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обустройству дорог техническими средствами регулирования дорожного движ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3 127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мероприятий по повышению безопасности дорожного движен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3 149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00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3 S25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3 S258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держание и  ремонт объектов благоустройств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 665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30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307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монт дворовых территорий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ремонту дворовых территор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1 125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обустройству площадок для выгула соба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1 149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и ремонт аллей, площадей, стел, мемориалов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содержанию и ремонту аллей, площадей, стел, мемориал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2 14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зеленых насаждений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3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4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4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47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содержанию зеленых наса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3 125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4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4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47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и ремонт линий уличного освещения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4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218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60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содержанию и ремонту линий уличного освещ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4 126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218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8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860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строительству и реконструкции линий уличного освещ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4 126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и благоустройство частного жилого сектор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5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противопаводковых мероприят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5 125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содержанию и ремонту дорог и мос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5 12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ремонту водопров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5 126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 населения частного сектора питьевой водо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5 14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Экология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2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0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20,6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экологической обстановки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2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0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20,6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санитарному содержанию территор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1 12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00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повышению уровня экологической обстанов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1 127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1 71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1 708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0,6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бот по содержанию мест захоронений и  службы по вопросам похоронного дел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1 149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современной городской среды города Прокопьевск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0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F2 555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0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3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3,2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Жилищно-коммунальное хозяйство и благоустройство города Прокопьевска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держание и  ремонт объектов благоустройств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и благоустройство частного жилого сектор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5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вознаграждению председателей поселковых сове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5 126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деятельности учреждений жилищно-коммунального комплекс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3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3,2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Координация деятельности развития учреждений жилищно-коммунального хозяйств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3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3,2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1 10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3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3,2</w:t>
            </w:r>
          </w:p>
        </w:tc>
      </w:tr>
      <w:tr>
        <w:trPr>
          <w:trHeight w:val="14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1 10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5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5,2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1 10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5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5,2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1 10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администрации города Прокопьевс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53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 73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 750,4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спорядителю "Финансовое управление администрации города Прокопьевск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3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3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32,3</w:t>
            </w:r>
          </w:p>
        </w:tc>
      </w:tr>
      <w:tr>
        <w:trPr>
          <w:trHeight w:val="10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17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1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17,3</w:t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17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1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17,3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0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5,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20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218,1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20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218,1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99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20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218,1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199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20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218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0255</wp:posOffset>
            </wp:positionH>
            <wp:positionV relativeFrom="paragraph">
              <wp:posOffset>94615</wp:posOffset>
            </wp:positionV>
            <wp:extent cx="2082800" cy="9512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 xml:space="preserve">Председатель Прокопье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>городского Совета народных депутатов</w:t>
        <w:tab/>
        <w:t xml:space="preserve">                                 </w:t>
        <w:tab/>
        <w:tab/>
        <w:tab/>
        <w:tab/>
        <w:tab/>
        <w:tab/>
        <w:t xml:space="preserve">            З. А. Вальш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right="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решению</w:t>
      </w:r>
    </w:p>
    <w:p>
      <w:pPr>
        <w:pStyle w:val="Normal"/>
        <w:spacing w:before="0" w:after="0"/>
        <w:ind w:right="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ьевского городского</w:t>
        <w:br/>
        <w:t>Совета народных депутатов</w:t>
        <w:br/>
        <w:t>от  ___________  №  _____</w:t>
      </w:r>
    </w:p>
    <w:p>
      <w:pPr>
        <w:pStyle w:val="Normal"/>
        <w:spacing w:before="0" w:after="0"/>
        <w:ind w:right="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1140" w:hRule="atLeast"/>
        </w:trPr>
        <w:tc>
          <w:tcPr>
            <w:tcW w:w="15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и финансирования дефицита бюджета муниципального образования «Прокопьевский городской ок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меровской области – Кузбасса»</w:t>
              <w:br/>
              <w:t xml:space="preserve"> по статьям и видам источников финансирования дефицита бюджета </w:t>
              <w:br/>
              <w:t xml:space="preserve">на 2022 год и плановый период 2023 и 2024 годов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руб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240"/>
        <w:gridCol w:w="1540"/>
        <w:gridCol w:w="1620"/>
        <w:gridCol w:w="1540"/>
      </w:tblGrid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 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4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306,5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лечение кредитов от кредитных организаций в валюте Российской Федер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 0000 00 0000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4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306,5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 0000 04 0000 7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4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306,5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кредитов, представленных кредитными организациями в валюте Российской Федер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 0000 00 0000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 0000 04 0000 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 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2839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2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2000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 0100 00 0000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 0100 04 0000 7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 0100 00 0000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39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 0100 04 0000 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39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5 0000 00 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5 0000 00 0000 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5 0200 00 0000 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городских округо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5 0201 04 0000 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2839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40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306,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00955</wp:posOffset>
            </wp:positionH>
            <wp:positionV relativeFrom="paragraph">
              <wp:posOffset>107950</wp:posOffset>
            </wp:positionV>
            <wp:extent cx="1928495" cy="8807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 xml:space="preserve">Председатель Прокопье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>городского Совета народных депутатов</w:t>
        <w:tab/>
        <w:t xml:space="preserve">                                 </w:t>
        <w:tab/>
        <w:tab/>
        <w:tab/>
        <w:tab/>
        <w:tab/>
        <w:tab/>
        <w:t xml:space="preserve">            З. А. Вальш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к решению </w:t>
      </w:r>
    </w:p>
    <w:p>
      <w:pPr>
        <w:pStyle w:val="Normal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ьевского городского</w:t>
        <w:br/>
        <w:t>Совета народных депутатов</w:t>
        <w:br/>
        <w:t>от  24. 12. 2021  №  343</w:t>
      </w:r>
    </w:p>
    <w:p>
      <w:pPr>
        <w:pStyle w:val="Normal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1140" w:hRule="atLeast"/>
        </w:trPr>
        <w:tc>
          <w:tcPr>
            <w:tcW w:w="15417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а муниципальных внутренних заимствований муниципального образования «Прокопьевский городской округ </w:t>
            </w:r>
          </w:p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меровской области – Кузбасса»</w:t>
              <w:br/>
              <w:t xml:space="preserve"> на 2022 год и плановый период 2023 и 2024 годов </w:t>
            </w:r>
          </w:p>
          <w:p>
            <w:pPr>
              <w:pStyle w:val="Normal"/>
              <w:spacing w:lineRule="auto" w:line="240" w:before="0" w:after="0"/>
              <w:ind w:right="-249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руб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1474"/>
        <w:gridCol w:w="1406"/>
        <w:gridCol w:w="1404"/>
        <w:gridCol w:w="1266"/>
        <w:gridCol w:w="1404"/>
        <w:gridCol w:w="1266"/>
      </w:tblGrid>
      <w:tr>
        <w:trPr>
          <w:trHeight w:val="227" w:hRule="atLeast"/>
        </w:trPr>
        <w:tc>
          <w:tcPr>
            <w:tcW w:w="7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утренние заимствования (привлечение/погашение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го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659" w:hRule="atLeast"/>
        </w:trPr>
        <w:tc>
          <w:tcPr>
            <w:tcW w:w="7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умм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едельный срок погашения  (годы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умм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едельный срок погашения  (годы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умм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едельный срок погашения  (годы)</w:t>
            </w:r>
          </w:p>
        </w:tc>
      </w:tr>
      <w:tr>
        <w:trPr>
          <w:trHeight w:val="256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4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30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4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30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2839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396,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7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34560</wp:posOffset>
            </wp:positionH>
            <wp:positionV relativeFrom="paragraph">
              <wp:posOffset>3810</wp:posOffset>
            </wp:positionV>
            <wp:extent cx="1543050" cy="7048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 xml:space="preserve">Председатель Прокопье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>городского Совета народных депутатов</w:t>
        <w:tab/>
        <w:t xml:space="preserve">                                 </w:t>
        <w:tab/>
        <w:tab/>
        <w:tab/>
        <w:tab/>
        <w:tab/>
        <w:tab/>
        <w:t xml:space="preserve">            З. А. Вальшина</w:t>
      </w:r>
      <w:r>
        <w:br w:type="page"/>
      </w:r>
    </w:p>
    <w:p>
      <w:pPr>
        <w:pStyle w:val="Normal"/>
        <w:tabs>
          <w:tab w:val="clear" w:pos="708"/>
          <w:tab w:val="left" w:pos="15309" w:leader="none"/>
        </w:tabs>
        <w:spacing w:lineRule="auto" w:line="240" w:before="0" w:after="0"/>
        <w:ind w:right="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6 к решению </w:t>
      </w:r>
    </w:p>
    <w:p>
      <w:pPr>
        <w:pStyle w:val="Normal"/>
        <w:tabs>
          <w:tab w:val="clear" w:pos="708"/>
          <w:tab w:val="left" w:pos="15309" w:leader="none"/>
        </w:tabs>
        <w:spacing w:lineRule="auto" w:line="240" w:before="0" w:after="0"/>
        <w:ind w:right="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ьевского городского</w:t>
        <w:br/>
        <w:t>Совета народных депутатов</w:t>
        <w:br/>
        <w:t>от   24.12.2021  №  343</w:t>
      </w:r>
    </w:p>
    <w:p>
      <w:pPr>
        <w:pStyle w:val="Normal"/>
        <w:tabs>
          <w:tab w:val="clear" w:pos="708"/>
          <w:tab w:val="left" w:pos="15309" w:leader="none"/>
        </w:tabs>
        <w:spacing w:lineRule="auto" w:line="240" w:before="0" w:after="0"/>
        <w:ind w:right="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1140" w:hRule="atLeast"/>
        </w:trPr>
        <w:tc>
          <w:tcPr>
            <w:tcW w:w="15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 муниципальных гарантий муниципального образования «Прокопьевский городской округ Кемеровской области – Кузбасса»</w:t>
              <w:br/>
              <w:t xml:space="preserve"> на 2022 год и плановый период 2023 и 2024 г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еречень подлежащих предоставлению муниципальных гарантий </w:t>
              <w:br/>
              <w:t>муниципального образования «Прокопьевский городской округ Кемеровской области – Кузбасса»</w:t>
              <w:br/>
              <w:t>на 2022 год и плановый период 2023 и 2024 год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руб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58"/>
        <w:gridCol w:w="4574"/>
        <w:gridCol w:w="1380"/>
        <w:gridCol w:w="1620"/>
        <w:gridCol w:w="1111"/>
        <w:gridCol w:w="1480"/>
        <w:gridCol w:w="1686"/>
      </w:tblGrid>
      <w:tr>
        <w:trPr>
          <w:trHeight w:val="40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гарантир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гарантир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права регрессного треб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условия предоставления и исполнения   государственных гарантий</w:t>
            </w:r>
          </w:p>
        </w:tc>
      </w:tr>
      <w:tr>
        <w:trPr>
          <w:trHeight w:val="37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предоставляемых муниципальных гарант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48555</wp:posOffset>
            </wp:positionH>
            <wp:positionV relativeFrom="paragraph">
              <wp:posOffset>240665</wp:posOffset>
            </wp:positionV>
            <wp:extent cx="1879600" cy="7797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 xml:space="preserve">Председатель Прокопье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>городского Совета народных депутатов</w:t>
        <w:tab/>
        <w:t xml:space="preserve">                                 </w:t>
        <w:tab/>
        <w:tab/>
        <w:tab/>
        <w:tab/>
        <w:tab/>
        <w:tab/>
        <w:t xml:space="preserve">            З. А. Вальшина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1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>
        <w:sz w:val="28"/>
        <w:szCs w:val="28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84;n=37414;fld=134;dst=105697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wmf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12:00Z</dcterms:created>
  <dc:creator>Нестеренко Андрей Владимирович</dc:creator>
  <dc:description/>
  <cp:keywords/>
  <dc:language>en-US</dc:language>
  <cp:lastModifiedBy>user</cp:lastModifiedBy>
  <cp:lastPrinted>2021-12-29T15:06:00Z</cp:lastPrinted>
  <dcterms:modified xsi:type="dcterms:W3CDTF">2021-12-29T08:09:00Z</dcterms:modified>
  <cp:revision>19</cp:revision>
  <dc:subject/>
  <dc:title/>
</cp:coreProperties>
</file>