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пятьдесят первая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45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_24. 12. 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4. 12 .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8" w:hanging="0"/>
        <w:jc w:val="both"/>
        <w:rPr/>
      </w:pPr>
      <w:bookmarkStart w:id="0" w:name="_Hlk89098059"/>
      <w:bookmarkEnd w:id="0"/>
      <w:r>
        <w:rPr>
          <w:sz w:val="27"/>
          <w:szCs w:val="27"/>
        </w:rPr>
        <w:t xml:space="preserve">О внесении изменений в Положение </w:t>
        <w:br/>
        <w:t xml:space="preserve">о денежном вознаграждении </w:t>
      </w:r>
      <w:bookmarkStart w:id="1" w:name="_Hlk89347593"/>
      <w:r>
        <w:rPr>
          <w:sz w:val="27"/>
          <w:szCs w:val="27"/>
        </w:rPr>
        <w:t xml:space="preserve">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</w:t>
      </w:r>
      <w:bookmarkEnd w:id="1"/>
      <w:r>
        <w:rPr>
          <w:sz w:val="27"/>
          <w:szCs w:val="27"/>
        </w:rPr>
        <w:br/>
        <w:t xml:space="preserve">от 23.12.2011 № 775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Start w:id="2" w:name="_Hlk89098059"/>
      <w:bookmarkStart w:id="3" w:name="_Hlk89098059"/>
      <w:bookmarkEnd w:id="3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hd w:fill="FFFFFF" w:val="clear"/>
        <w:ind w:left="0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Кемеровской области от 25.04.2008 № 31-ОЗ «</w:t>
      </w:r>
      <w:r>
        <w:rPr>
          <w:color w:val="444444"/>
          <w:sz w:val="27"/>
          <w:szCs w:val="27"/>
        </w:rPr>
        <w:t>О гарантиях осуществления полномочий лиц, замещающих муниципальные должности</w:t>
      </w:r>
      <w:r>
        <w:rPr>
          <w:sz w:val="27"/>
          <w:szCs w:val="27"/>
        </w:rPr>
        <w:t xml:space="preserve">», постановлением Губернатора Кемеровской области – Кузбасса от 01.12.2021 № 104-пг «О повышении размеров  месячных окладов и денежного содержания лиц, замещающих государственные должности Кемеровской области – Кузбасса, размеров должностных окладов и окладов за классный чин государственных гражданских служащих Кемеровской области – Кузбасса, а также должностных окладов работников органов государственной власти Кемеровской области – Кузбасса, </w:t>
        <w:br/>
        <w:t>не являющихся государственными гражданскими служащими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Indent"/>
        <w:ind w:firstLine="567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BodyTextInden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 денежном вознаграждении лиц, замещающих муниципальные должности в органах местного самоуправления города Прокопьевска, утвержденное решением Прокопьевского городского Совета народных депутатов от 23.12.2011 № 775 (в редакции решений от 26.06.2012 № 855, 21.12.2012 № 929, 18.10.2013 № 20, 22.12.2017 № 488, 30.03.2018 № 513, 25.12.2018 № 050, 24.12.2019 № 144, от 29.10.2021 № 320, от 26.11.2021 № 335), (далее по тексту – Положение), следующие изменения: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Подпункт 1.1 пункта 1 Полож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«1.1. Денежное вознаграждение главы города Прокопьевска – это оплата труда в фиксированной сумме за исполнение обязанностей по замещаемой им муниципальной должности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денежного вознаграждения состоит из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1.1.1. Должностного оклада – 54587 рублей в месяц,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2.  Дополнительных выплат к должностному окладу, в  том числе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дбавки за работу со сведениями, составляющими государственную тайну в размере 15% к должностному окладу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ежемесячной надбавки за особые условия режима работы в размере 70% к должностному окладу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мии по результатам работы за месяц в размере 70% к должностному окладу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3. Доплаты за ученую степень кандидата наук в размере 5% от денежного вознаграждения с учетом подпунктов 1.1.1 и 1.1.2 пункта 1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4. Районного коэффициента – 30%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заявлению главы города Прокопьевска один раз в год единовременно выплачивается материальная помощь в размере одного денежного вознаграждения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2. Таблицу пункта 2 изложить в следующей редакции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blHeader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долж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енежного вознаграждения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месяц, рубле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окопьевского городского Совета народных депутат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8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Прокопьевского городского Совета народных депутатов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65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4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0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 контрольно-счетной палаты Прокопьевского городского округ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50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</w:t>
      </w:r>
      <w:bookmarkStart w:id="4" w:name="_Hlk89686479"/>
      <w:r>
        <w:rPr>
          <w:sz w:val="27"/>
          <w:szCs w:val="27"/>
        </w:rPr>
        <w:t>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12.2021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bookmarkEnd w:id="4"/>
      <w:r>
        <w:rPr>
          <w:sz w:val="27"/>
          <w:szCs w:val="27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7"/>
          <w:szCs w:val="27"/>
        </w:rPr>
        <w:t>вопросам бюджета, налоговой политики и финансов</w:t>
      </w:r>
      <w:r>
        <w:rPr>
          <w:sz w:val="27"/>
          <w:szCs w:val="27"/>
        </w:rPr>
        <w:t xml:space="preserve"> (А. П. Булгак).</w:t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356"/>
          <w:tab w:val="left" w:pos="0" w:leader="none"/>
          <w:tab w:val="left" w:pos="993" w:leader="none"/>
        </w:tabs>
        <w:spacing w:lineRule="auto" w:line="276"/>
        <w:ind w:right="0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едатель</w:t>
      </w:r>
    </w:p>
    <w:p>
      <w:pPr>
        <w:pStyle w:val="TextBody"/>
        <w:ind w:left="-284" w:right="0" w:hanging="0"/>
        <w:rPr/>
      </w:pPr>
      <w:r>
        <w:rPr>
          <w:sz w:val="27"/>
          <w:szCs w:val="27"/>
        </w:rPr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  <w:t>Совета народных депутатов</w:t>
        <w:tab/>
        <w:tab/>
        <w:tab/>
        <w:tab/>
        <w:tab/>
        <w:tab/>
        <w:tab/>
        <w:t>З. А. Вальшина</w:t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356"/>
          <w:tab w:val="left" w:pos="0" w:leader="none"/>
        </w:tabs>
        <w:ind w:left="-284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7"/>
          <w:szCs w:val="27"/>
        </w:rPr>
        <w:tab/>
        <w:t xml:space="preserve">    И. о. главы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 Прокопьевска</w:t>
        <w:tab/>
        <w:tab/>
        <w:tab/>
        <w:tab/>
        <w:tab/>
        <w:tab/>
        <w:tab/>
        <w:t>М. А. Шкарабейников</w:t>
      </w:r>
    </w:p>
    <w:p>
      <w:pPr>
        <w:pStyle w:val="Normal"/>
        <w:ind w:right="197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« 24  »  декабря  2021</w:t>
      </w:r>
    </w:p>
    <w:p>
      <w:pPr>
        <w:pStyle w:val="Normal"/>
        <w:ind w:right="19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tabs>
          <w:tab w:val="clear" w:pos="708"/>
          <w:tab w:val="left" w:pos="282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user</cp:lastModifiedBy>
  <cp:lastPrinted>2021-12-23T17:04:00Z</cp:lastPrinted>
  <dcterms:modified xsi:type="dcterms:W3CDTF">2021-12-28T08:35:00Z</dcterms:modified>
  <cp:revision>22</cp:revision>
  <dc:subject/>
  <dc:title> </dc:title>
</cp:coreProperties>
</file>