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пятьдесят первая</w:t>
      </w:r>
      <w:r>
        <w:rPr>
          <w:b/>
          <w:sz w:val="28"/>
          <w:szCs w:val="28"/>
        </w:rPr>
        <w:t xml:space="preserve">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48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  24. 12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4. 12. 2021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76"/>
        <w:ind w:right="3400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внесении изменения в Перечень </w:t>
      </w:r>
      <w:r>
        <w:rPr>
          <w:sz w:val="28"/>
          <w:szCs w:val="28"/>
        </w:rPr>
        <w:t xml:space="preserve">должностей, </w:t>
        <w:br/>
        <w:t xml:space="preserve">в наибольшей степени подверженных риску коррупции (коррупциогенных должностей), утверждённый решением Прокопьевского городского Совета народных депутатов </w:t>
        <w:br/>
        <w:t>от 20.11.2009 № 238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76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25.12.2008 № 273 – ФЗ                      «О противодействии коррупции»,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еречня должностей в наибольшей степени подверженных риску коррупции (коррупциогенных должностей), утвержденного решением Прокопьевского городского Совета народных депутатов от 20.11.2009 № 238 </w:t>
        <w:br/>
        <w:t>(в редакции решений от 30.10.2015 № 259, от 29.05.2020 № 176, от 29.10.2021 № 328), после абзаца шестого дополнить абзацем следующего содержания:</w:t>
      </w:r>
    </w:p>
    <w:p>
      <w:pPr>
        <w:pStyle w:val="Normal"/>
        <w:autoSpaceDE w:val="false"/>
        <w:ind w:left="705" w:hanging="0"/>
        <w:jc w:val="both"/>
        <w:rPr>
          <w:sz w:val="10"/>
          <w:szCs w:val="10"/>
        </w:rPr>
      </w:pPr>
      <w:r>
        <w:rPr>
          <w:sz w:val="28"/>
          <w:szCs w:val="28"/>
        </w:rPr>
        <w:t>«заместитель председателя контрольно-счетной палаты Прокопьевского городского округа;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 С. Хомяко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     З. А. Вальш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 о. глав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/>
      </w:pPr>
      <w:r>
        <w:rPr>
          <w:sz w:val="24"/>
          <w:szCs w:val="24"/>
          <w:u w:val="single"/>
        </w:rPr>
        <w:t>«  24 »   декабря  2021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0:00Z</dcterms:created>
  <dc:creator>owner</dc:creator>
  <dc:description/>
  <cp:keywords/>
  <dc:language>en-US</dc:language>
  <cp:lastModifiedBy>user</cp:lastModifiedBy>
  <cp:lastPrinted>2021-12-23T16:49:00Z</cp:lastPrinted>
  <dcterms:modified xsi:type="dcterms:W3CDTF">2021-12-28T08:40:00Z</dcterms:modified>
  <cp:revision>9</cp:revision>
  <dc:subject/>
  <dc:title>ПРОКОПЬЕВСКИЙ ГОРОДСКОЙ СОВЕТ ДЕПУТАТОВ</dc:title>
</cp:coreProperties>
</file>