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пятьдесят первая сессия)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49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4. 12. 2021       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24. 12. 2021</w:t>
      </w:r>
    </w:p>
    <w:p>
      <w:pPr>
        <w:pStyle w:val="Normal"/>
        <w:ind w:left="-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2266" w:hanging="0"/>
        <w:jc w:val="both"/>
        <w:rPr/>
      </w:pPr>
      <w:r>
        <w:rPr>
          <w:sz w:val="28"/>
          <w:szCs w:val="24"/>
        </w:rPr>
        <w:t xml:space="preserve">О внесении изменения в Перечень должностей </w:t>
      </w:r>
      <w:r>
        <w:rPr>
          <w:sz w:val="28"/>
          <w:szCs w:val="28"/>
        </w:rPr>
        <w:t xml:space="preserve">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</w:t>
        <w:br/>
        <w:t xml:space="preserve">о своих доходах, об имуществе и обязательствах имущественного характера своих супруги (супруга) </w:t>
        <w:br/>
        <w:t xml:space="preserve">и несовершеннолетних детей, определённый решением Прокопьевского городского Совета народных депутатов </w:t>
        <w:br/>
        <w:t>от 20.11.2009 № 239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одпунктами 1, 2, 4 части 1 статьи 8 Федерального закона от 25.12.2008 № 273 – ФЗ «О противодействии коррупции», </w:t>
      </w:r>
      <w:hyperlink r:id="rId3">
        <w:r>
          <w:rPr>
            <w:rStyle w:val="InternetLink"/>
            <w:color w:val="0D0D0D"/>
            <w:sz w:val="28"/>
            <w:szCs w:val="28"/>
          </w:rPr>
          <w:t>Указом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64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ункт 1 Перечня должностей 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 своих супруги (супруга) и несовершеннолетних детей, определённого решением Прокопьевского городского Совета народных депутатов от 20.11.2009 № 239 </w:t>
        <w:br/>
        <w:t xml:space="preserve">(в редакции решений от 28.12.2009 № 321, от 26.11.2015 № 280, от 29.05.2020 № 177, от 29.10.2021 № 329), после абзаца седьмого дополнить абзацем следующего содержания:      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 контрольно-счетной палаты Прокопьевского городского округа;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Шахтерская правда», вступает в силу после официального опубликования.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 С. Хомяко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З. 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 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М. А. Шкарабейни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24 » декабря  202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2715DCB5FE7ACAA0646C418FA52DF46E46800B295E00B8D9082E0697F727EF513D61584AEDECAEEA009429D933B560EF787AB263D6BDC9v4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8:00Z</dcterms:created>
  <dc:creator>owner</dc:creator>
  <dc:description/>
  <cp:keywords/>
  <dc:language>en-US</dc:language>
  <cp:lastModifiedBy>user</cp:lastModifiedBy>
  <cp:lastPrinted>2021-12-23T14:40:00Z</cp:lastPrinted>
  <dcterms:modified xsi:type="dcterms:W3CDTF">2021-12-28T08:42:00Z</dcterms:modified>
  <cp:revision>7</cp:revision>
  <dc:subject/>
  <dc:title>ПРОКОПЬЕВСКИЙ ГОРОДСКОЙ СОВЕТ ДЕПУТАТОВ</dc:title>
</cp:coreProperties>
</file>