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перв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0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12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4. 12.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ind w:right="219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ind w:right="219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Законом Кемеровской области от 02.11.2017 № 97-ОЗ </w:t>
        <w:br/>
        <w:t xml:space="preserve">«О регулировании отдельных вопросов в сфере противодействия корруп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5 Порядка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Прокопьевского городского Совета народных депутатов от 22.12.2017 № 498 (в редакции решений от 23.04.2021 </w:t>
        <w:br/>
        <w:t>№ 274, от 29.10.2021 № 327), после слов «представленных председателем» дополнить «, заместителем председател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1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 xml:space="preserve">         З. 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</w:t>
      </w:r>
    </w:p>
    <w:p>
      <w:pPr>
        <w:pStyle w:val="Normal"/>
        <w:spacing w:before="0" w:after="0"/>
        <w:ind w:right="64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М. А. Шкарабейник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u w:val="single"/>
        </w:rPr>
        <w:t>«  24  »  декабря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4:00Z</dcterms:created>
  <dc:creator>M A X</dc:creator>
  <dc:description/>
  <cp:keywords/>
  <dc:language>en-US</dc:language>
  <cp:lastModifiedBy>user</cp:lastModifiedBy>
  <cp:lastPrinted>2021-12-23T16:44:00Z</cp:lastPrinted>
  <dcterms:modified xsi:type="dcterms:W3CDTF">2021-12-28T08:46:00Z</dcterms:modified>
  <cp:revision>11</cp:revision>
  <dc:subject/>
  <dc:title>На № 16 – 02 – 20/ 21079 от 16</dc:title>
</cp:coreProperties>
</file>