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4700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ятьдесят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Решение № 35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24. 12. 2021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4. 12. 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окопьевского городского Совета народных депутатов 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руководи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 xml:space="preserve">» (в редакции решений от 29.03.2019 № 076, от 24.12.2019 № 148, от 25.12.2020 № 236, </w:t>
        <w:br/>
        <w:t>от 23.04.2021 № 275, от 29.10.2021 № 332) следующее изменение:</w:t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 xml:space="preserve">в приложении слова «8. Бурдина Наталья Александровна» исключить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6-го созыва </w:t>
        <w:br/>
        <w:t xml:space="preserve">З. А. Вальш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lang w:val="ru-RU"/>
        </w:rPr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Heading1"/>
        <w:rPr/>
      </w:pPr>
      <w:r>
        <w:rPr/>
        <w:t xml:space="preserve"> </w:t>
      </w:r>
      <w:r>
        <w:rPr/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</w:t>
      </w:r>
      <w:r>
        <w:rPr>
          <w:lang w:val="ru-RU"/>
        </w:rPr>
        <w:t>З.А. Вальшина</w:t>
      </w:r>
    </w:p>
    <w:p>
      <w:pPr>
        <w:pStyle w:val="Normal"/>
        <w:jc w:val="right"/>
        <w:rPr/>
      </w:pPr>
      <w:r>
        <w:rPr>
          <w:u w:val="single"/>
        </w:rPr>
        <w:t>« 24 »  декабря 20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дата подписания) 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7:00Z</dcterms:created>
  <dc:creator>MAX</dc:creator>
  <dc:description/>
  <cp:keywords/>
  <dc:language>en-US</dc:language>
  <cp:lastModifiedBy>user</cp:lastModifiedBy>
  <cp:lastPrinted>2021-12-23T14:57:00Z</cp:lastPrinted>
  <dcterms:modified xsi:type="dcterms:W3CDTF">2021-12-28T08:48:00Z</dcterms:modified>
  <cp:revision>7</cp:revision>
  <dc:subject/>
  <dc:title>ПРОКОПЬЕВСКИЙ ГОРОДСКОЙ СОВЕТ НАРОДНЫХ ДЕПУТАТОВ</dc:title>
</cp:coreProperties>
</file>