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  <w:lang w:val="en-US" w:eastAsia="en-US"/>
        </w:rPr>
      </w:pPr>
      <w:r>
        <w:rPr>
          <w:rFonts w:cs="Times New Roman" w:ascii="Times New Roman" w:hAnsi="Times New Roman"/>
          <w:sz w:val="28"/>
          <w:szCs w:val="34"/>
          <w:lang w:val="en-US" w:eastAsia="en-US"/>
        </w:rPr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 ФЕДЕРАЦИЯ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емеровская область - Кузбасс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копьевский городской округ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КОПЬЕВСКИЙ ГОРОДСКОЙ СОВЕТ НАРОДНЫХ  ДЕПУТАТОВ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6-го созыва</w:t>
      </w:r>
    </w:p>
    <w:p>
      <w:pPr>
        <w:pStyle w:val="BodyTextIndent"/>
        <w:spacing w:lineRule="auto" w:line="276"/>
        <w:rPr/>
      </w:pPr>
      <w:r>
        <w:rPr/>
        <w:t>(пятьдесят первая сессия)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Решение № 353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138" w:hanging="0"/>
        <w:jc w:val="right"/>
        <w:rPr>
          <w:rFonts w:ascii="Times New Roman" w:hAnsi="Times New Roman" w:cs="Times New Roman"/>
          <w:b/>
          <w:b/>
          <w:color w:val="FF0000"/>
          <w:sz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u w:val="single"/>
        </w:rPr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-3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  24. 12. 2021  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-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нято Прокопьевским городским 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-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ом  народных депутатов</w:t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  <w:sz w:val="24"/>
        </w:rPr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24. 12. 2021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ConsNormal"/>
        <w:widowControl/>
        <w:ind w:right="55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Об утверждении состава счетной комиссии</w:t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auto" w:line="276"/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ями 28, 29 Устава муниципального образования «Прокопьевский городской округ Кемеровской области - Кузбасса», протоколом счетной комиссии от 10.12.2021,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auto" w:line="276"/>
        <w:ind w:right="-3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состав счетной комиссии Прокопьевского городского Совета народных депутатов 6-го в количестве 3 (трех) человек согласно приложению.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редседателем счетной комиссии Прокопьевского городского Совета народных депутатов 6-го созыва Гуськову Татьяну Ивановну.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ConsNormal"/>
        <w:widowControl/>
        <w:ind w:right="-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знать утратившим силу решение Прокопьевского городского Совета народных депутатов от 19.09.2018 № 003 «</w:t>
      </w:r>
      <w:r>
        <w:rPr>
          <w:rFonts w:cs="Times New Roman" w:ascii="Times New Roman" w:hAnsi="Times New Roman"/>
          <w:sz w:val="28"/>
        </w:rPr>
        <w:t>Об утверждении состава счетной комиссии».</w:t>
      </w:r>
    </w:p>
    <w:p>
      <w:pPr>
        <w:pStyle w:val="ConsNormal"/>
        <w:widowControl/>
        <w:ind w:right="-3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стоящее решение вступает в силу с момента принятия. </w:t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</w:t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копьевского городского </w:t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народных депутатов</w:t>
        <w:tab/>
        <w:tab/>
        <w:tab/>
        <w:tab/>
        <w:tab/>
        <w:t>З. А. Вальшина</w:t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  Приложение к решению </w:t>
      </w:r>
    </w:p>
    <w:p>
      <w:pPr>
        <w:pStyle w:val="Normal"/>
        <w:shd w:fill="FFFFFF" w:val="clear"/>
        <w:ind w:right="-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копьевского городского </w:t>
      </w:r>
    </w:p>
    <w:p>
      <w:pPr>
        <w:pStyle w:val="Normal"/>
        <w:shd w:fill="FFFFFF" w:val="clear"/>
        <w:ind w:right="-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а народных депутатов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24.12.2021  № 353  </w:t>
      </w:r>
    </w:p>
    <w:p>
      <w:pPr>
        <w:pStyle w:val="Normal"/>
        <w:shd w:fill="FFFFFF" w:val="clear"/>
        <w:ind w:right="-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</w:r>
    </w:p>
    <w:p>
      <w:pPr>
        <w:pStyle w:val="Normal"/>
        <w:shd w:fill="FFFFFF" w:val="clear"/>
        <w:ind w:right="-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четной комиссии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копьевского городского Совета народных депутатов 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-го созыва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auto" w:line="276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уськова Татьяна Ивановна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auto" w:line="276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зьмичева Татьяна Васильевна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auto" w:line="276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уснулина Мавлиха Тимершаеховна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auto" w:line="276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auto" w:line="276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auto" w:line="276"/>
        <w:ind w:right="-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auto" w:line="276"/>
        <w:ind w:right="-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auto" w:line="276"/>
        <w:ind w:right="-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auto" w:line="276"/>
        <w:ind w:right="-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едседатель  </w:t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копьевского городского 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auto" w:line="276"/>
        <w:ind w:right="-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та народных депутатов                                                           З. А. Вальшина</w:t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BodyTextIndent">
    <w:name w:val="Body Text Indent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12:00Z</dcterms:created>
  <dc:creator>user</dc:creator>
  <dc:description/>
  <cp:keywords/>
  <dc:language>en-US</dc:language>
  <cp:lastModifiedBy>user</cp:lastModifiedBy>
  <cp:lastPrinted>2021-12-23T16:38:00Z</cp:lastPrinted>
  <dcterms:modified xsi:type="dcterms:W3CDTF">2021-12-28T08:52:00Z</dcterms:modified>
  <cp:revision>28</cp:revision>
  <dc:subject/>
  <dc:title>ПРОКОПЬЕВСКИЙ  ГОРОДСКОЙ СОВЕТ НАРОДНЫХ ДЕПУТАТОВ</dc:title>
</cp:coreProperties>
</file>