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>Полный текст решения с приложениями размещен на официальном сайте Прокопьевского городского Совета народных депутатов  http://prkgorsovet.ru и в инфомационно-поисковой системе «Консультант-плюс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60325</wp:posOffset>
            </wp:positionV>
            <wp:extent cx="762000" cy="9398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54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4. 12. 2021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24. 12. 2021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right="3689" w:hanging="0"/>
        <w:jc w:val="both"/>
        <w:rPr/>
      </w:pPr>
      <w:r>
        <w:rPr>
          <w:sz w:val="28"/>
          <w:szCs w:val="28"/>
        </w:rPr>
        <w:t>О внесении изменений в Правила благоустройства территории Прокопьевского городского округа, утвержденные решением Прокопьевского городского Совета народных депутатов от 14.11.2017 № 480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 xml:space="preserve">  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Градостроительным кодексом Российской Федерации, с учетом результатов публичных слушаний по проекту решения Прокопьевского городского Совета народных депутатов «О внесении изменений в Правила благоустройства территории Прокопьевского городского округа, утвержденные решением Прокопьевского городского Совета народных депутатов </w:t>
        <w:br/>
        <w:t xml:space="preserve">от 14.11.2017 № 480»,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изменения, которые вносятся в Правила благоустройства территории Прокопьевского городского округа, утвержденные решением Прокопьевского городского Совета народных депутатов от 14.11.2017 № 480 </w:t>
        <w:br/>
        <w:t>(в редакции решения от 30.03.2018 № 516), согласно приложению к настоящему решению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left="-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: по вопросам местного самоуправления и правоохранительной деятельности (Хомякова И. С.)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284" w:hanging="0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З. А. Вальш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 о. главы </w:t>
      </w:r>
    </w:p>
    <w:p>
      <w:pPr>
        <w:pStyle w:val="Normal"/>
        <w:tabs>
          <w:tab w:val="clear" w:pos="708"/>
          <w:tab w:val="right" w:pos="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>
          <w:u w:val="single"/>
        </w:rPr>
      </w:pPr>
      <w:r>
        <w:rPr>
          <w:u w:val="single"/>
        </w:rPr>
        <w:t>« 24 » декабря 2021</w:t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530" w:footer="0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53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7:00Z</dcterms:created>
  <dc:creator>юзер</dc:creator>
  <dc:description/>
  <cp:keywords/>
  <dc:language>en-US</dc:language>
  <cp:lastModifiedBy>user</cp:lastModifiedBy>
  <cp:lastPrinted>2021-10-01T09:56:00Z</cp:lastPrinted>
  <dcterms:modified xsi:type="dcterms:W3CDTF">2021-12-28T09:29:00Z</dcterms:modified>
  <cp:revision>7</cp:revision>
  <dc:subject/>
  <dc:title>БУБНОВА НАДЕЖДА ДМИТРИЕВНА</dc:title>
</cp:coreProperties>
</file>