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пятьдесят втор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 355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12.2021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1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5.12.2020 №226 «О бюджете муниципального образования «Прокопьевский городской округ Кемеровской области – Кузбасса»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216, от 23.04.2021 № 267), Уставом муниципального образования «Прокопьевский городской округ Кемеровской области – Кузбасса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5.12.2020 №226 «О бюджете муниципального образования</w:t>
      </w:r>
      <w:r>
        <w:rPr>
          <w:sz w:val="28"/>
          <w:szCs w:val="28"/>
        </w:rPr>
        <w:t xml:space="preserve"> «Прокопьевский городской округ Кемеровской области – Кузбасса»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Прокопьевского городского Совета народных депутатов от 29.01.2021 № 239, от 19.02.2021 № 250, от 24.09.2021 № 307) (далее – реш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статьи 1 решения сло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7 181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219 891,6 </w:t>
      </w:r>
      <w:r>
        <w:rPr>
          <w:rFonts w:cs="Times New Roman" w:ascii="Times New Roman" w:hAnsi="Times New Roman"/>
          <w:sz w:val="28"/>
          <w:szCs w:val="28"/>
        </w:rPr>
        <w:t xml:space="preserve">тыс. руб.;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дефицит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8 633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,0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1 год без учета безвозмездных поступлений и налоговых доходов по дополнительным нормативам отчисл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8 79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31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8 696 563,5 </w:t>
      </w:r>
      <w:r>
        <w:rPr>
          <w:rFonts w:cs="Times New Roman" w:ascii="Times New Roman" w:hAnsi="Times New Roman"/>
          <w:sz w:val="28"/>
          <w:szCs w:val="28"/>
        </w:rPr>
        <w:t>тыс. руб.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цит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8 567,5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10,3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1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статьи 1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0 551,4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70,2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436 216,9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551 035,7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реализацию публично - нормативных обязательств, на 2021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53,7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2 399,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2 522 </w:t>
      </w:r>
      <w:r>
        <w:rPr>
          <w:rFonts w:cs="Times New Roman" w:ascii="Times New Roman" w:hAnsi="Times New Roman"/>
          <w:sz w:val="28"/>
          <w:szCs w:val="28"/>
        </w:rPr>
        <w:t xml:space="preserve">тыс. руб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тью 6 решения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6. Межбюджетные трансферты на 2021 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115 646,0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22 994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644 115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87 736,6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0 798,6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549 885,7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15 745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21 062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9 671,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3 406,0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6 137 31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348 35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23 278,5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8 946,1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316 733,2 </w:t>
      </w:r>
      <w:r>
        <w:rPr>
          <w:rFonts w:cs="Times New Roman" w:ascii="Times New Roman" w:hAnsi="Times New Roman"/>
          <w:sz w:val="28"/>
          <w:szCs w:val="28"/>
        </w:rPr>
        <w:t xml:space="preserve"> тыс. руб.»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атье 8 решения слова «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5 629,7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27 000,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3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к решению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68580</wp:posOffset>
            </wp:positionV>
            <wp:extent cx="156464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142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З.А. Вальшина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177165</wp:posOffset>
            </wp:positionV>
            <wp:extent cx="1804035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о. глав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9 » декабря 2021</w:t>
      </w:r>
    </w:p>
    <w:p>
      <w:pPr>
        <w:pStyle w:val="ConsPlusNormal"/>
        <w:numPr>
          <w:ilvl w:val="0"/>
          <w:numId w:val="0"/>
        </w:numPr>
        <w:ind w:left="6796" w:firstLine="99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1"/>
        <w:gridCol w:w="1559"/>
        <w:gridCol w:w="1514"/>
        <w:gridCol w:w="1460"/>
      </w:tblGrid>
      <w:tr>
        <w:trPr>
          <w:trHeight w:val="23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  <w:br/>
              <w:t>Совета народных депутатов</w:t>
              <w:br/>
              <w:t>от  29.12.2021  №  355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нозируемые доходы  бюджета                                                                                                                                                            муниципального образования «Прокопьевский городской округ</w:t>
              <w:br/>
              <w:t>Кемеровской области – Кузбасса»    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ты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65 4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 6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2 24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8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0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7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. сумма налога (сбора) (недоимка по соответствующему налогу (сбору), в том числе по отмененном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 08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 0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08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00 00 0000 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 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29 64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13 7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91 951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15 64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49 88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37 311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 994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35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74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35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74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35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25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25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11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278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6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4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6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377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3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7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87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2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3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5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7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3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1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 96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0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7 73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9 67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 946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 34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9 9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 11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7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9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18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3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001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 79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3 40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 733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95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0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 8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 64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0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9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6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4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3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36 105,0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0,0</w:t>
            </w:r>
          </w:p>
        </w:tc>
      </w:tr>
      <w:tr>
        <w:trPr>
          <w:trHeight w:val="23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5 13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5 37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4 1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2970</wp:posOffset>
            </wp:positionH>
            <wp:positionV relativeFrom="paragraph">
              <wp:posOffset>138430</wp:posOffset>
            </wp:positionV>
            <wp:extent cx="1564640" cy="680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 xml:space="preserve">                                               З. А. Вальши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33"/>
        <w:gridCol w:w="190"/>
        <w:gridCol w:w="469"/>
        <w:gridCol w:w="357"/>
        <w:gridCol w:w="233"/>
        <w:gridCol w:w="641"/>
        <w:gridCol w:w="574"/>
        <w:gridCol w:w="491"/>
        <w:gridCol w:w="553"/>
        <w:gridCol w:w="459"/>
        <w:gridCol w:w="233"/>
        <w:gridCol w:w="530"/>
        <w:gridCol w:w="1128"/>
        <w:gridCol w:w="314"/>
      </w:tblGrid>
      <w:tr>
        <w:trPr>
          <w:trHeight w:val="1544" w:hRule="atLeast"/>
        </w:trPr>
        <w:tc>
          <w:tcPr>
            <w:tcW w:w="10197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9.12.2021  № 3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197" w:type="dxa"/>
            <w:gridSpan w:val="14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бюджета муниципального образования "Прокопьевский городской округ Кемеровской области -Кузбасса" по разделам, подразделам, целевым статьям, группам (группам и подгруппам) видов расходов классификации расходов бюджетов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 год  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2 год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3 год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96 563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51 035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82 198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 929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 8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 01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3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3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71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71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6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1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8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1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8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03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3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2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счетной палаты и аудиторы.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 81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78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 243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50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2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2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8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хранность муниципальной собственно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6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6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5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8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8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1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7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813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8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6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6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6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0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2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 07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4 9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 26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3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3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3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6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6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6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14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7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14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7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14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7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71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71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 71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50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9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556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28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3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9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рог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491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3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9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Cодержание дорожно-мостового хозя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86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86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3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3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3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9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3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орог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6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1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7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оро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6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98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98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9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2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2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S2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S2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S2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Территор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21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5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64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 125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 125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 125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23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64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23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64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23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64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23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64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67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5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5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3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троительство и реконструкция объект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5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3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5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3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6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6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6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9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S294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1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7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8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 1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 1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 1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2 1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 12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 12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 12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14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14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14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33 8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88 87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06 296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 26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 5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 76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16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51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5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16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1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5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Ликвидация аварий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ов на снос аварийного жиль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 12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4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4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4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4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23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4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23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1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25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52F36748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1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25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34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56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7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34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56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7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34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56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7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23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4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23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4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23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4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F3 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6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етхое жиль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27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27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7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ногоквартирные дома коммунального з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нутриквартальные инженерные се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Локальные очистные соору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пециализированный жилой фонд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доступной среды для инвалид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1 14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1 14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1 14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 40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 8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 86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 40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 8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 86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1 14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1 14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1 14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5 21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 94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 94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5 21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 94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 94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31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31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11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4 8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4 8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7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4 8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5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5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14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14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4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4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4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5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5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S25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44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83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14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23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3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214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Территор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4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4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4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Зеленое хозяйство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4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зеленых насажд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4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4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4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тивопаводковых мероприят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дорог и мост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водопровод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водопров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ытовые услуг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вет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5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5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5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5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5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колог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6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9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7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6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9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7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1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0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0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0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7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7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2 14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2 14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2 14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F2 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2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5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1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9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ЖКХ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МКУ «Служба ЖКХ и благоустро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8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8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8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1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1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0 36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7 66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3 797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16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76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76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16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76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76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 1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36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36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 11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36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36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2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5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5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2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5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5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01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0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0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0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8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89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2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68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2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68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8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9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93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38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47 42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8 31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6 655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7 42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8 31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655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9 90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 20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1 538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 83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 91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 90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8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7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7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7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62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1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18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5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8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5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5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5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86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86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865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5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5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7 93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 35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 354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63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38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3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63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38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3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 83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5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552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886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 8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 83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4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16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3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6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52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1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42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42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90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74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0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L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7201S177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42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0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0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0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S17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7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351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Успех каждого ребен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E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5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етских технопарков «Кванториум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E2 5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5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E2 5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5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E2 5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5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009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8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87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71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8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87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48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87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3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87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3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6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66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9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6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66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74К100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К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К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К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К1 7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4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7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7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8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7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7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1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2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8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2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8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E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E1 51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E1 51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E1 51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 67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 75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 54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1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31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59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7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3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31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00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41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41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41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5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193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S20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2 1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2 1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2 1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6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Успех каждого ребен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E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E2 5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E2 5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E2 54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4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4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6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42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42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0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2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5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4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4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81A15519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4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8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3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3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2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2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8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казания информационных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04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4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4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4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4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4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2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2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2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4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80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80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9 68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7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8 22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9 73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 2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 27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73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2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27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81A15519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отрасли культуры (модернизация региональных и муниципальных детских школ искусств по видам искусств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A1 551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2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52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52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53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1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9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30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9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30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7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3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34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5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6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9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9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2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зее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S046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3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0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0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0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0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S0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 95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4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5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4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97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1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6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8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8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6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8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8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0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0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0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5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иных выплат работникам куль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1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9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4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7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9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7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9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скульптурных композиц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3 13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3 13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3 13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развития добровольч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4 1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туризм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1 1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1 1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1 1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событийного туризм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3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1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L5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L5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L5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2 S0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6 34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71 3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24 116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6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6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7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 94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 7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 781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94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945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91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81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58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58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58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76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5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55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34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2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2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345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2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2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8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8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8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2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02К100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1 70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7 31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2 87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75 49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9 52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9 09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1 71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1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аждан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14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14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14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7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7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 7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95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349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95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349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95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349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95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349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95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349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8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8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8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86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7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7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7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7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7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1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7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P1 7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1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2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1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34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8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89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8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13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6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856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77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90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45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88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88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6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6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6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67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71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2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71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2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71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2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7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9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9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92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404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1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6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8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1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6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8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1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0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9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4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407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3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8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82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409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14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7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04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4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44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45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4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44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таршее поколени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P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P3 5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P3 5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P3 5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3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4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46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1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2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6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6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6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43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9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9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6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63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 90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 1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 15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 12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 0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 04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125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4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621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9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11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560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6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82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ддержки юных талантов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спортивных шко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6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4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6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4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696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4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8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4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4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4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2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8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24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8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1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1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81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1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1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9,9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S342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4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7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4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2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порт - норма жизни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P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P5 52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P5 52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P5 52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S0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S05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S05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S057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1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6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3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4,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3,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3,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4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8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6,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29" w:type="dxa"/>
            <w:gridSpan w:val="7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45720</wp:posOffset>
            </wp:positionV>
            <wp:extent cx="1724025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1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городского Совета народных депутатов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З. А. Вальш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3"/>
        <w:gridCol w:w="428"/>
        <w:gridCol w:w="429"/>
        <w:gridCol w:w="1286"/>
        <w:gridCol w:w="563"/>
        <w:gridCol w:w="1135"/>
        <w:gridCol w:w="1416"/>
        <w:gridCol w:w="1268"/>
      </w:tblGrid>
      <w:tr>
        <w:trPr>
          <w:trHeight w:val="2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т 29.12.2021 № 355</w:t>
            </w:r>
          </w:p>
        </w:tc>
      </w:tr>
      <w:tr>
        <w:trPr>
          <w:trHeight w:val="1332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бразования "Прокопьевский городской округ Кемеровской области - Кузбасса"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696 5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551 0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282 19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73 3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28 9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82 92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66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7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5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9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9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 9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 2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 97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 2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 97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 2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 97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9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9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9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9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9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9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3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 3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 0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 509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1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1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1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5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6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6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2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6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6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6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4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05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35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2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25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2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25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1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22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3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37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3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37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3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37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2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8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56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56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56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33 8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33 2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51 022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3 2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5 3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2 9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1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6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1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6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1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3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36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1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3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36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5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5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5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5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0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9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0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7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7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0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7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7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4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93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93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5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 4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 31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6 65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 4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 31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6 65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 90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 20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1 53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0 8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 91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 90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8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8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18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18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7 9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 35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 354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8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8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 8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5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552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8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8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16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13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2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54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9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7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4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3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3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4К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7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7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9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59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59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3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31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3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3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6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4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4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5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9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9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7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7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7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3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3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1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1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5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0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2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8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8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7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 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 2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 290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6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9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9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68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7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22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7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2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27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7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2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27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модернизация региональных и муниципальных детских школ искусств по видам искусст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5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52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5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9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9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9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9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7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3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34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97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2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рантов, премий и други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9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 2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 43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 4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43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4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4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4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4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8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5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5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2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2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2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2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02К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10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9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13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4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4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4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4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4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2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26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2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26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 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 84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 84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9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1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1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9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1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5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6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8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6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5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6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5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6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5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2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2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2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9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93 4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94 42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5 24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2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40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05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5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90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55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2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3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9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3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9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6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7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6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1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56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2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2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2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2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3 2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 01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 1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9 40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1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16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9 40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1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16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 2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 9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 94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 2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 9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 94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3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3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8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8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8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6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5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1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1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9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7905</wp:posOffset>
            </wp:positionH>
            <wp:positionV relativeFrom="paragraph">
              <wp:posOffset>183515</wp:posOffset>
            </wp:positionV>
            <wp:extent cx="1503680" cy="687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. А. Валь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9.12.2021  №  35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823"/>
        <w:gridCol w:w="2126"/>
        <w:gridCol w:w="1417"/>
        <w:gridCol w:w="1276"/>
        <w:gridCol w:w="1235"/>
        <w:gridCol w:w="183"/>
      </w:tblGrid>
      <w:tr>
        <w:trPr>
          <w:trHeight w:val="114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1 год и плановый период 2022 и 2023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2 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-1290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2140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2 00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9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600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9036</w:t>
            </w:r>
          </w:p>
        </w:tc>
      </w:tr>
      <w:tr>
        <w:trPr>
          <w:trHeight w:val="6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2 0000 04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9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600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9036</w:t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2 00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4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9036</w:t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2 0000 04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4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9036</w:t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3 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-34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-2283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-12000</w:t>
            </w:r>
          </w:p>
        </w:tc>
      </w:tr>
      <w:tr>
        <w:trPr>
          <w:trHeight w:val="64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3 01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3 0100 04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3 01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4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83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000</w:t>
            </w:r>
          </w:p>
        </w:tc>
      </w:tr>
      <w:tr>
        <w:trPr>
          <w:trHeight w:val="6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3 0100 04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4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83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5 0000 00 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64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5 00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4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5 02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4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000 0105 0201 04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4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-98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-1433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-1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182245</wp:posOffset>
            </wp:positionV>
            <wp:extent cx="1559560" cy="713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Совета народных депутатов                                            З. А. Вальш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реш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9.12.2021  №  35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478"/>
        <w:gridCol w:w="1076"/>
        <w:gridCol w:w="1242"/>
        <w:gridCol w:w="1076"/>
        <w:gridCol w:w="1242"/>
        <w:gridCol w:w="1024"/>
        <w:gridCol w:w="1195"/>
        <w:gridCol w:w="47"/>
      </w:tblGrid>
      <w:tr>
        <w:trPr>
          <w:trHeight w:val="1140" w:hRule="atLeast"/>
        </w:trPr>
        <w:tc>
          <w:tcPr>
            <w:tcW w:w="1040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1 год и плановый период 2022 и 2023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 год</w:t>
            </w:r>
          </w:p>
        </w:tc>
      </w:tr>
      <w:tr>
        <w:trPr>
          <w:trHeight w:val="12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2904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06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5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06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03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03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3440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22839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12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едитов от других бюджетов бюджетной системы Российской Федерации бюджетами городских округов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2,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396,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0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99060</wp:posOffset>
            </wp:positionV>
            <wp:extent cx="1713865" cy="784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Совета народных депутатов                                                  З. А. Вальши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Contents1"/>
      <w:ind w:right="536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02:00Z</dcterms:created>
  <dc:creator>Левченко Екатерина Владимировна</dc:creator>
  <dc:description/>
  <cp:keywords/>
  <dc:language>en-US</dc:language>
  <cp:lastModifiedBy>user</cp:lastModifiedBy>
  <cp:lastPrinted>2022-01-17T12:01:00Z</cp:lastPrinted>
  <dcterms:modified xsi:type="dcterms:W3CDTF">2022-01-17T06:17:00Z</dcterms:modified>
  <cp:revision>14</cp:revision>
  <dc:subject/>
  <dc:title/>
</cp:coreProperties>
</file>