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63755627" r:id="rId2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spacing w:lineRule="auto" w:line="276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ind w:left="-540" w:hanging="0"/>
        <w:rPr/>
      </w:pPr>
      <w:r>
        <w:rPr>
          <w:szCs w:val="28"/>
        </w:rPr>
        <w:t>(тридцать вторая сессия)</w:t>
      </w:r>
    </w:p>
    <w:p>
      <w:pPr>
        <w:pStyle w:val="1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40" w:hanging="0"/>
        <w:rPr/>
      </w:pPr>
      <w:r>
        <w:rPr>
          <w:szCs w:val="28"/>
        </w:rPr>
        <w:t>Решение № 675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-540" w:hanging="0"/>
        <w:jc w:val="left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Прокопьевский городской округ                                                                 24.06.20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требованиях  пожарной безопасности в период особого противопожарного режима на территории Прокопьевского городского округ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Российской Федерации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в целях предупреждения чрезвычайных ситуаций, обусловленных лесными пожарами в период особого противопожарного режима,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ые требования пожарной безопасности в период особого противопожарного режима на территории Прокопьевского городского округа,  в соответствии с приложением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принадлежащих гражданам, на территории городского округа в соответствии с приложением № 2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                     (М. Хуснулина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города                                                                                  А. Мамаев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Приложение № 1 к решению Прокопьевского 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.06.2011 №  6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в период особого противопожарного режима на территории Прокопье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собого противопожарного режима на территории Прокопьевского городского округа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щается засорение леса бытовыми, строительными, промышленными и иными отходами и мус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а для сжигания мусора (котлованы или площадки) располагаются на расстоянии не мен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метров от хвойного леса или отдельно растущих хвойных деревьев и молодня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метров от лиственного леса или отдельно растущих лиственных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каймлена двумя минерализованными полосами, шириной не менее 1,4 метра каждая, а вблизи хвойного леса на сухих почвах - двумя минерализованными полосами, шириной не менее 2,6 метра каждая, с расстоянием между ними 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4. В период особого противопожарного режима сжигание мусора разрешается производить только при отсутствии пожарной опасности по условиям погоды и под контролем ответственных лиц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5.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6. Перед началом особого противопожарного режим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7. При угрозе возникновения лесных пожаров с установлением 5 класса пожарной опасности в лесу, в зависимости от состояния погоды ( сухо, очень сухо), вводится режим ограничения посещения городских лесов население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период действия особого противопожарного режима на территории городского округа производится создание противопожарных минерализованных полос в местах прилегания жилых массивов к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 Совета  народных депутатов                                                  Г. Мил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 Прокопьевского 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4.06.2011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и противопож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вентаря для помещений и строений, принадле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56"/>
        <w:gridCol w:w="1770"/>
        <w:gridCol w:w="1285"/>
        <w:gridCol w:w="1118"/>
        <w:gridCol w:w="924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мещ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имаемая площадь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щик с песком 0,5 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с водой и ведр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топор</w:t>
            </w:r>
          </w:p>
        </w:tc>
      </w:tr>
      <w:tr>
        <w:trPr>
          <w:trHeight w:val="11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ые дома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ачи и иные жилые здания для сезонного проживания люд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ые гараж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араи, бани, хозяйственные постройки, гаражные кооперативы и товарище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постро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танавливаются в период проживания (в летнее врем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Примечание: 1. для жилых домов коридорного типа устанавливаются не менее двух огнетушителей на этаж.</w:t>
      </w:r>
    </w:p>
    <w:p>
      <w:pPr>
        <w:pStyle w:val="Normal"/>
        <w:ind w:left="2552" w:hanging="851"/>
        <w:rPr/>
      </w:pPr>
      <w:r>
        <w:rPr>
          <w:sz w:val="28"/>
          <w:szCs w:val="28"/>
        </w:rPr>
        <w:t>2. устанавливаются огнетушители емкостью не менее 5 л.</w:t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 Совета  народных депутатов                                                  Г. Мил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8:00Z</dcterms:created>
  <dc:creator>митина</dc:creator>
  <dc:description/>
  <cp:keywords/>
  <dc:language>en-US</dc:language>
  <cp:lastModifiedBy>2</cp:lastModifiedBy>
  <cp:lastPrinted>2011-06-14T10:31:00Z</cp:lastPrinted>
  <dcterms:modified xsi:type="dcterms:W3CDTF">2013-03-25T03:20:00Z</dcterms:modified>
  <cp:revision>3</cp:revision>
  <dc:subject/>
  <dc:title> </dc:title>
</cp:coreProperties>
</file>