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(_________________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от  «      »                          2022 г.</w:t>
      </w:r>
    </w:p>
    <w:p>
      <w:pPr>
        <w:pStyle w:val="Normal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right="-285" w:hanging="0"/>
        <w:jc w:val="right"/>
        <w:rPr/>
      </w:pPr>
      <w:r>
        <w:rPr>
          <w:b/>
        </w:rPr>
        <w:t>« ___ » ___________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 утверждении ключевых показателей муниципального земельного контроля                        на территории </w:t>
            </w:r>
            <w:r>
              <w:rPr/>
              <w:t xml:space="preserve">муниципального образования «Прокопьевский городской округ Кемеровской области </w:t>
            </w:r>
            <w:r>
              <w:rPr>
                <w:color w:val="000000"/>
              </w:rPr>
              <w:t>–</w:t>
            </w:r>
            <w:r>
              <w:rPr/>
              <w:t xml:space="preserve"> Кузбасса»</w:t>
            </w:r>
            <w:r>
              <w:rPr>
                <w:color w:val="000000"/>
              </w:rPr>
              <w:t xml:space="preserve"> и их целевых значений, индикативных показателей муниципального земельного контроля на территории </w:t>
            </w:r>
            <w:r>
              <w:rPr/>
              <w:t xml:space="preserve">муниципального образования «Прокопьевский городской округ Кемеровской области </w:t>
            </w:r>
            <w:r>
              <w:rPr>
                <w:color w:val="000000"/>
              </w:rPr>
              <w:t>–</w:t>
            </w:r>
            <w:r>
              <w:rPr/>
              <w:t xml:space="preserve"> Кузбасса</w:t>
            </w:r>
          </w:p>
          <w:p>
            <w:pPr>
              <w:pStyle w:val="Normal"/>
              <w:ind w:right="-9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                       «Об общих принципах организации местного самоуправления в Российской Федерации», Федеральным законом от 31.07.2020 № 248-ФЗ                                          «О государственном контроле (надзоре) и муниципальном контроле                             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ключевые показатели муниципального земельного контроля                        на территории </w:t>
      </w:r>
      <w:r>
        <w:rPr/>
        <w:t xml:space="preserve">муниципального образования «Прокопьевский городской                     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 xml:space="preserve"> и их целевые значения </w:t>
      </w:r>
      <w:r>
        <w:rPr/>
        <w:t>согласно приложению 1  к настоящему решению.</w:t>
      </w:r>
    </w:p>
    <w:p>
      <w:pPr>
        <w:pStyle w:val="Style26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индикативные показател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 согласно приложению 2                      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3. </w:t>
      </w:r>
      <w:r>
        <w:rPr/>
        <w:t>Настоящее решение подлежит официальному опубликованию в газете «Шахтерская правда», вступает в силу с даты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/>
        <w:t xml:space="preserve"> Контроль за исполнением настоящего решения возложить                                  на комитет Прокопьевского городского Совета народных депутатов                  по вопросам местного самоуправления и правоохранительной деятельности (И.С. Хомяк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 З.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u w:val="single"/>
        </w:rPr>
      </w:pPr>
      <w:r>
        <w:rPr>
          <w:u w:val="single"/>
        </w:rPr>
        <w:t>«        »                 2022 г.</w:t>
      </w:r>
    </w:p>
    <w:p>
      <w:pPr>
        <w:pStyle w:val="Style26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Style26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-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 №  _______</w:t>
      </w:r>
    </w:p>
    <w:p>
      <w:pPr>
        <w:pStyle w:val="ConsPlus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показатели муниципального земельного контроля                       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Кемеровской области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целевые значе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410"/>
      </w:tblGrid>
      <w:tr>
        <w:trPr>
          <w:trHeight w:val="31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113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113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выполнения администрацией города Прокопьевска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контрольных (надзорных) мероприятий, по которым выявлены нарушения требований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контрольных (надзорных) мероприятий, проведенных</w:t>
            </w:r>
            <w:r>
              <w:rPr>
                <w:color w:val="000000"/>
              </w:rPr>
              <w:t xml:space="preserve"> при взаимодействии с контролируемыми лицами, по которым назначены </w:t>
            </w:r>
            <w:r>
              <w:rPr/>
              <w:t>административные на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результатов контрольных (надзорных) мероприятий, в том числе по представлениям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обоснованных жалоб на </w:t>
            </w:r>
            <w:r>
              <w:rPr>
                <w:bCs/>
              </w:rPr>
              <w:t>распоряжени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города Прокопьевска, действия (бездействие) </w:t>
            </w:r>
            <w:r>
              <w:rPr>
                <w:color w:val="000000"/>
              </w:rPr>
              <w:t>должностных лиц, уполномоченны</w:t>
            </w:r>
            <w:r>
              <w:rPr/>
              <w:t xml:space="preserve">х </w:t>
            </w:r>
            <w:r>
              <w:rPr>
                <w:color w:val="000000"/>
              </w:rPr>
              <w:t>осуществлять муниципальный земельный контроль,</w:t>
            </w:r>
            <w:r>
              <w:rPr/>
              <w:t xml:space="preserve"> при проведении контрольных (надзор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Совета народных депутатов                                                              З.А. Вальшина </w:t>
      </w:r>
    </w:p>
    <w:p>
      <w:pPr>
        <w:pStyle w:val="ConsPlus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567"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 №  _______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ые показатели муниципального земельного контроля                       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Кемеровской области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4"/>
        <w:gridCol w:w="1560"/>
        <w:gridCol w:w="364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-за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чет показателя,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плана проведения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пров /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план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ров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 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лан – количество планов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 ед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(надзорных) мероприятий, провед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и взаимодействии с контролируемыми лицами, по результатам которых не было выявлено нарушений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бн /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пров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бн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ных (надзорных) мероприя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результатам которых не выявлено нарушений,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ров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 ед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(надзорных) мероприятий, провед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и взаимодействии с контролируемыми лицами,  результаты которых были признаны недействи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нед /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пров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нед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изнанных недействительными,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ров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 ед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(надзорных) мероприятий, по которым органами прокуратуры внесены представления за нарушение порядка осуществления контрольной (надзорной)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наруш /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общ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наруш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которым органами прокуратуры внесены представления, 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общ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о взаимодействием и без взаимодействия с контролируемыми лицами,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 ед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(надзорных) мероприятий, на результаты которых поданы жалобы от контролируем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жалоб /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общ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жалоб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результаты которых поданы жалобы, 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общ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(надзорных) мероприятий, ед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</w:t>
      </w: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</w:t>
      </w:r>
      <w:r>
        <w:rPr/>
        <w:t xml:space="preserve">Совета народных депутатов                                                              З.А. Вальшин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Сергей Викторович</dc:creator>
  <dc:description/>
  <cp:keywords/>
  <dc:language>en-US</dc:language>
  <cp:lastModifiedBy>Admin</cp:lastModifiedBy>
  <cp:lastPrinted>2021-12-03T10:10:00Z</cp:lastPrinted>
  <dcterms:modified xsi:type="dcterms:W3CDTF">2022-02-01T07:39:00Z</dcterms:modified>
  <cp:revision>3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