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. 2022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02.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Прокопьевского городского Совета народных депутат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Прокопьевского городского Совета народных депутатов от 24.06.2014 № 105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r>
        <w:rPr>
          <w:color w:val="0D0D0D"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" w:firstLine="75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 к муниципальным служащим Прокопьевского городского Совета народных депутатов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Прокопьевского городского Совета народных депутатов от 24.06.2014 № 105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местного самоуправления и правоохранительной деятельности</w:t>
        <w:br/>
        <w:t>(И.С. Хомяко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>М.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E04128B81FD08E5ED79FF75706B23AC2453E1B70EE1AD3668213AF9D67B720B970B0EA8DC965C7CB625DA3E77B4A407D774B3142427DD8F162C3IFcEG" TargetMode="External"/><Relationship Id="rId4" Type="http://schemas.openxmlformats.org/officeDocument/2006/relationships/hyperlink" Target="consultantplus://offline/ref=6C4C548CE16F1EB47AD33D48BEACC9B560A27D4437F498209CE7663808D0E8D58B4E06C010A21A8F62D22CF9E554d2G" TargetMode="External"/><Relationship Id="rId5" Type="http://schemas.openxmlformats.org/officeDocument/2006/relationships/hyperlink" Target="consultantplus://offline/ref=6C4C548CE16F1EB47AD33D48BEACC9B560A27B4136F398209CE7663808D0E8D58B4E06C010A21A8F62D22CF9E554d2G" TargetMode="External"/><Relationship Id="rId6" Type="http://schemas.openxmlformats.org/officeDocument/2006/relationships/hyperlink" Target="consultantplus://offline/ref=DBE04128B81FD08E5ED79FF75706B23AC2453E1B70EE1AD3668213AF9D67B720B970B0EA8DC965C7CB625DA3E77B4A407D774B3142427DD8F162C3IFc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6:00Z</dcterms:created>
  <dc:creator>Бабкина</dc:creator>
  <dc:description/>
  <cp:keywords/>
  <dc:language>en-US</dc:language>
  <cp:lastModifiedBy>Admin</cp:lastModifiedBy>
  <cp:lastPrinted>2022-01-24T14:16:00Z</cp:lastPrinted>
  <dcterms:modified xsi:type="dcterms:W3CDTF">2022-02-09T04:17:00Z</dcterms:modified>
  <cp:revision>4</cp:revision>
  <dc:subject/>
  <dc:title> </dc:title>
</cp:coreProperties>
</file>