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Решение № 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. 2022       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02.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819" w:hanging="0"/>
        <w:jc w:val="both"/>
        <w:rPr/>
      </w:pPr>
      <w:r>
        <w:rPr>
          <w:sz w:val="28"/>
        </w:rPr>
        <w:t xml:space="preserve">О внесении </w:t>
      </w:r>
      <w:r>
        <w:rPr>
          <w:sz w:val="28"/>
          <w:szCs w:val="28"/>
        </w:rPr>
        <w:t>изменений в Порядок  увольнения муниципального служащего в связи с утратой доверия, утвержденный решением Прокопьевского городского Совета народных депутатов  от 20.02.2015 № 175</w:t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r>
        <w:rPr>
          <w:color w:val="0D0D0D"/>
          <w:sz w:val="28"/>
          <w:szCs w:val="28"/>
        </w:rPr>
        <w:t>У</w:t>
      </w:r>
      <w:r>
        <w:rPr>
          <w:sz w:val="28"/>
          <w:szCs w:val="28"/>
        </w:rPr>
        <w:t>ставом муниципального образования «Прокопьевский городской округ Кемеровской области - Кузбасс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1" w:firstLine="750"/>
        <w:jc w:val="both"/>
        <w:rPr/>
      </w:pPr>
      <w:r>
        <w:rPr>
          <w:sz w:val="28"/>
          <w:szCs w:val="28"/>
        </w:rPr>
        <w:t xml:space="preserve">Внести в Порядок увольнения муниципального служащего в связи с утратой доверия, утвержденный решением Прокопьевского городского Совета народных депутатов  от 20.02.2015 № 175,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 дополнить словами «, если иное не установлено федеральными законами».</w:t>
      </w:r>
    </w:p>
    <w:p>
      <w:pPr>
        <w:pStyle w:val="Normal"/>
        <w:numPr>
          <w:ilvl w:val="1"/>
          <w:numId w:val="2"/>
        </w:numPr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ункт 2 после абзаца третьего дополнить 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 доклада кадровой служб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9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.12.2008 года № 273-ФЗ «О противодействии коррупции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по вопросам местного самоуправления и правоохранительной деятельности</w:t>
        <w:br/>
        <w:t>(И.С. Хомяков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 xml:space="preserve">        З.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>М.А. Шкарабейников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709" w:right="-9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3D48BEACC9B560A27D4437F498209CE7663808D0E8D58B4E06C010A21A8F62D22CF9E554d2G" TargetMode="External"/><Relationship Id="rId4" Type="http://schemas.openxmlformats.org/officeDocument/2006/relationships/hyperlink" Target="consultantplus://offline/ref=6C4C548CE16F1EB47AD33D48BEACC9B560A27B4136F398209CE7663808D0E8D58B4E06C010A21A8F62D22CF9E554d2G" TargetMode="External"/><Relationship Id="rId5" Type="http://schemas.openxmlformats.org/officeDocument/2006/relationships/hyperlink" Target="consultantplus://offline/ref=86EA128F80352806A3E2DCD208DFC05A7A72C7DE3A01B092728C1AE8EF5DFD6192734EE05126217068EE0783F71F09ABDD4378BBC1o8S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0:00Z</dcterms:created>
  <dc:creator>Бабкина</dc:creator>
  <dc:description/>
  <cp:keywords/>
  <dc:language>en-US</dc:language>
  <cp:lastModifiedBy>Admin</cp:lastModifiedBy>
  <cp:lastPrinted>2022-02-09T11:15:00Z</cp:lastPrinted>
  <dcterms:modified xsi:type="dcterms:W3CDTF">2022-02-09T04:16:00Z</dcterms:modified>
  <cp:revision>3</cp:revision>
  <dc:subject/>
  <dc:title> </dc:title>
</cp:coreProperties>
</file>