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1414653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3829662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емеровская область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 Прокопьевск  </w:t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сорок втор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93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 27.09.2012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писания</w:t>
      </w:r>
      <w:r>
        <w:rPr/>
        <w:t xml:space="preserve"> </w:t>
      </w:r>
      <w:r>
        <w:rPr>
          <w:sz w:val="28"/>
          <w:szCs w:val="28"/>
        </w:rPr>
        <w:t xml:space="preserve"> безнадежной к взысканию задолженности по арендной плате и пене перед бюджетом Прокопьевского городского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 кодексом РФ, Федеральным законом от 26.10.2002 №127-ФЗ «О несостоятельности (банкротстве)»,  Федеральным  законом РФ   от  06.10.2003  № 131-ФЗ «Об общих принципах организации местного самоуправления в Российской Федерации», в целях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упорядочения деятельности по признанию безнадежной к взысканию и списанию безнадежной к взысканию задолженности по арендной плате и пене перед бюджетом Прокопье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писания</w:t>
      </w:r>
      <w:r>
        <w:rPr/>
        <w:t xml:space="preserve"> </w:t>
      </w:r>
      <w:r>
        <w:rPr>
          <w:sz w:val="28"/>
          <w:szCs w:val="28"/>
        </w:rPr>
        <w:t xml:space="preserve"> безнадежной к взысканию задолженности по арендной плате и пене перед бюджетом Прокопьевского городского округ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Прокопьевского городского Совета народных депутатов от 24.06.2005 №227 «Об утверждении Положения о порядке списания безнадежной задолженности по арендной плате за землю и пени перед бюджетом города Прокопьев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  <w:t xml:space="preserve">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города Прокопьевска</w:t>
        <w:tab/>
        <w:tab/>
        <w:tab/>
        <w:tab/>
        <w:t xml:space="preserve">            </w:t>
        <w:tab/>
        <w:tab/>
        <w:tab/>
        <w:t xml:space="preserve">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7.09.2012 № 89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ПОРЯДКЕ СПИСАНИЯ БЕЗНАДЕЖНОЙ К ВЗЫСКАНИЮ ЗАДОЛЖЕННОСТИ ПО АРЕНДНОЙ ПЛАТЕ И ПЕНЕ ПЕРЕД БЮДЖЕТОМ ПРОКОПЬЕ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Безнадежной к взысканию признается задолженность юридических и физических лиц перед бюджетом Прокопьевского городского округа по арендной плате и пене за пользование объектами муниципальной собственности, а также земельными участками государственная собственность на которые не разграничена (далее задолженность), по которой все выполненные в соответствии с законодательством действия свидетельствуют о невозможности в дальнейшем взыскания задолженности в добровольном либ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Учет задолженности осуществляет Комитет по управлению муниципальным имуществом города Прокопьев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Учет задолженности представляет собой выполнение действий, направленных на сбор полной информации о задолженности юридических и физических лиц по арендной плате и пене за пользование объектами муниципальной собственности, а также земельными участками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Информация о задолженности считается полной, если она содержит данные о юридическом и физическом лице, об обязательстве, на основании которого возникла задолженность, о периоде образования задолженности, расчет задолженности по основному долгу и п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принятия решения о спис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безнадежной к взыск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 Основаниями для списания задолженности безнадежной к взысканию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ликвидаци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изнание несостоятельным (банкротом)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мерть или объявление судом умершим физического лица, при условии отсутствия наследников, либо отказа последних от принятия насл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наличие исполнительных документов, свидетельствующих о невозможности взыскания задолженности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№ 229-ФЗ «Об исполнительном производств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личие вступившего в законную силу акта суда об отказе  в удовлетворении исковых требований Комитета по управлению муниципальным имуществом города Прокопьевска о взыскании образовавшейс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Требования к составу документов, необходимых для принятия решения о списании задолженности безнадежной к взыск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В случае ликвидации юридического лица - арендатора в соответствии с законодательством Российской Федерации (кроме случаев, когда законом или иными правовыми актами исполнение обязательства ликвидированного юридического лица возлагаются на другое лиц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ликвидации данного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пия определения арбитражного суда о завершении конкурсного производства (в случае признания должника банкротом), заверенная 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я договора аренды объекта муниципальной собственности, либо земельного участка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правка Комитета по управлению муниципальным имуществом города Прокопьевска о размере задолженности, предлагаемой к спис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 В случае признания несостоятельным (банкротом)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пия определения арбитражного суда о завершении конкурсного производства (в случае признания должника банкротом), заверенная 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говора аренды объекта муниципальной собственности, либо земельного участка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Комитета по управлению муниципальным имуществом города Прокопьевска о размере задолженности, предлагаемой к спис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3. В случае смерти или объявления судом умершим физического лица, при условии отсутствия наследников, либо отказа от принятия наслед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я свидетельства о смерти физического лица или судебного решения об объявлении физического лица умершим, либо справки, выданной органом ЗАГС, подтверждающей факт государственной регистрации смерти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правка, подтверждающая факт отсутствия наследников, либо отказа от принятия наслед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Комитета по управлению муниципальным имуществом города Прокопьевска о размере задолженности, предлагаемой к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говора аренды объекта муниципальной собственности, либо земельного участка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4. В случае предоставления исполнительных документов, свидетельствующих о невозможности взыскания задолженности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№ 229-ФЗ «Об исполнительном производстве», в отношении физических и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судебного акта о взыск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правка Комитета по управлению муниципальным имуществом города Прокопьевска о размере задолженности, предлагаемой к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исполнитель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исполнительного документа, свидетельствующего о невозможности взыска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копия договора аренды объекта муниципальной собственности, либо земельного участка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В случае наличия вступившего в законную силу акта суда об отказе  в удовлетворении исковых требований Комитета по управлению муниципальным имуществом города Прокопьевска о взыскании образовавшейся задолже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судебного акта о взыск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правка Комитета по управлению муниципальным имуществом города Прокопьевска о размере задолженности, предлагаемой к спис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Комиссия по списанию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ой к взыск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В целях решения вопроса о признании задолженности безнадежной к взысканию на основании постановления администрации города Прокопьевска создается комиссия по списанию безнадежной к взысканию задолженности по арендной плате и пене перед бюджетом Прокопьевского городского округа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 Комиссии, секретаря Комиссии и членов Комиссии. Общее количество членов комиссии должно составлять не менее семи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омиссия правомочна принимать решения, если на ее заседании присутствует не менее 2/3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омиссия принимает решения простым большинством голосов членов Комиссии, присутствующих на заседании. При равном количестве голосов голос председателя Комиссии имеет решающее 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по мере необходимости, но не реже чем один раз в полугод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я о списании безнадеж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Комитет по управлению муниципальным имуществом города Прокопьевска формирует пакет документов, который представляется на рассмотрение Комиссии в недельный срок с момента, когда КУМИ г. Прокопьевска стало известно об основаниях, предусмотренных п. 2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Комиссия рассматривает предоставленные документы, при наличии оснований, предусмотренных </w:t>
      </w:r>
      <w:hyperlink r:id="rId9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 принимает решение о наличии или об отсутствии оснований для признания задолженности 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Решение о наличии или об отсутствии оснований для признания задолженности безнадежной к взысканию принимается в день рассмотрения представленных документов и изготавливаетс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 ходе заседания Комиссии ведется протокол, который подписывается председателем Комиссии и членами, присутствующими на заседании. В протоколе содержится решение  о возможности либо невозможности списания безнадежной к взысканию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 На основании решения Комиссии о списании безнадежной к взысканию задолженности Комитет по управлению муниципальным имуществом города Прокопьевска в 3-дневный срок издает приказ о списании задолженности по договору аренд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 Безнадежная к взысканию задолженность считается списанной с момента издания приказа о списании задолженности по договору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Г. Миллер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284;n=36863;fld=134;dst=100011" TargetMode="External"/><Relationship Id="rId7" Type="http://schemas.openxmlformats.org/officeDocument/2006/relationships/hyperlink" Target="consultantplus://offline/ref=17A2CB9D2F0B0E4D43813D418D1B0004E8185F59843C5D2D6AE9C42760w5aCC" TargetMode="External"/><Relationship Id="rId8" Type="http://schemas.openxmlformats.org/officeDocument/2006/relationships/hyperlink" Target="consultantplus://offline/ref=17A2CB9D2F0B0E4D43813D418D1B0004E8185F59843C5D2D6AE9C42760w5aCC" TargetMode="External"/><Relationship Id="rId9" Type="http://schemas.openxmlformats.org/officeDocument/2006/relationships/hyperlink" Target="consultantplus://offline/ref=17A2CB9D2F0B0E4D4381234C9B775C01ED110353883F547E35B69F7A375505CAD28282766464775AE94279w3a1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7:00Z</dcterms:created>
  <dc:creator>Olga</dc:creator>
  <dc:description/>
  <cp:keywords/>
  <dc:language>en-US</dc:language>
  <cp:lastModifiedBy>2</cp:lastModifiedBy>
  <cp:lastPrinted>2012-09-17T17:02:00Z</cp:lastPrinted>
  <dcterms:modified xsi:type="dcterms:W3CDTF">2012-10-01T06:23:00Z</dcterms:modified>
  <cp:revision>3</cp:revision>
  <dc:subject/>
  <dc:title>ПРОКОПЬЕВСКИЙ  ГОРОДСКОЙ  СОВЕТ НАРОДНЫХ ДЕПУТАТОВ</dc:title>
</cp:coreProperties>
</file>