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7620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-709"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24.12.2021 № 347) на обсуждение граждан города, в форме публичных слушаний, которые состоятся 28 марта 2022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согласно приложению к настоящему решению в газете «Шахтерская правда» и разместить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А. Вальш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 </w:t>
        <w:tab/>
        <w:tab/>
        <w:t xml:space="preserve">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М.А. Шкарабейнико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</w:rPr>
        <w:t>«    »  февраля  2022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 02.2022 № 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__________ сессия)</w:t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хх.хх.хх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хххх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24.12.2021 № 34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е 40 части 1 статьи </w:t>
        </w:r>
      </w:hyperlink>
      <w:r>
        <w:rPr>
          <w:sz w:val="28"/>
          <w:szCs w:val="28"/>
        </w:rPr>
        <w:t>8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Style17"/>
        <w:numPr>
          <w:ilvl w:val="1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Устав дополнить статьей 8.1 следующего содержания:</w:t>
      </w:r>
    </w:p>
    <w:p>
      <w:pPr>
        <w:pStyle w:val="Style17"/>
        <w:shd w:fill="FFFFFF" w:val="clear"/>
        <w:ind w:left="1571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«Статья 8.1. Муниципальный контроль</w:t>
      </w:r>
    </w:p>
    <w:p>
      <w:pPr>
        <w:pStyle w:val="Style17"/>
        <w:shd w:fill="FFFFFF" w:val="clear"/>
        <w:spacing w:lineRule="atLeast" w:line="0"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Органы местного самоуправления города Прокопьевск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емеровской области - Кузбасса.</w:t>
      </w:r>
    </w:p>
    <w:p>
      <w:pPr>
        <w:pStyle w:val="Style17"/>
        <w:shd w:fill="FFFFFF" w:val="clear"/>
        <w:spacing w:lineRule="atLeast" w:line="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FFFFFF" w:val="clear"/>
        <w:spacing w:lineRule="atLeast" w:line="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соответствии с частью 9 статьи 1 Федерального закона № 248-ФЗ муниципальный контроль подлежит осуществлению при наличии в границах Прокопьевского городского округа объектов соответствующего вида контроля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абзаце втором части 1 статьи 36 слова «результатов проведения конкурса» заменить словами «решения об избрании главы из числа кандидатов, представленных конкурсной комиссией по результатам конкурса по отбору кандидатур на должность главы города Прокопьевска»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Часть 3 статьи 37 изложить в новой редакции следующего содержания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«Временное исполнение обязанностей Главы города Прокопьевска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1. Прокопьевский городской Совет народных депутатов назначает временно исполняющего обязанности Главы города Прокопьевска при наличии одного из следующих оснований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 досрочное прекращение полномочий действующего Главы города Прокопьевска,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применения к Главе города Прокопьевска по решению суда мер процессуального принуждения в виде заключения под стражу,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 временного отстранения от должности Главы города Прокопьевска  по решению суд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Временно исполняющим обязанности Главы города Прокопьевска, при наличии одного из оснований, предусмотренных пунктом 3.1 настоящей статьи, назначается один из следующих кандидатов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ервый заместитель Главы города Прокопьевска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 случае отсутствия первого заместителя Главы города Прокопьевска или невозможности исполнения им полномочий Главы города Прокопьевска иное должностное лицо местного самоуправления,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- Кузбассе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Прокопьевский городской Совет народных депутатов назначает временно исполняющего обязанности Главы города Прокопьевска в день возникновения одного из оснований, предусмотренного пунктом 3.1 настоящей стать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Временно исполняющий обязанности Главы города Прокопьевска осуществляет права и несет обязанности Главы города Прокопьевска, указанные в федеральном законодательстве, Уставе и законодательстве Кемеровской области - Кузбассе, настоящем Уставе, решениях, принятых на местном референдуме муниципального образования, соглашениях, заключенных с органами местного самоуправления, решениях Прокопьевского городского Совета народных депутатов.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Дополнить статью 37 частью 4 следующего содержани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4. Исполнение обязанностей Главы города Прокопьевска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В случаях, когда Глава города Прокопьевска временно                     не исполняет свои обязанности в связи со служебной командировкой, временной нетрудоспособностью, отпуском, их исполняет первый заместитель Главы города Прокопьевска, а в случае его отсутствия или невозможности исполнения им полномочий Главы города Прокопьевска– иное должностное лицо Администрации города Прокопьевска, замещающее высшую должность муниципальной службы в Администрации города Прокопьевска в соответствии с Реестром должностей муниципальной службы в Кемеровской области - Кузбассе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Обязанность первого заместителя Главы города Прокопьевска,            а также иного должностного лица Администрации города Прокопьевска          об исполнении обязанностей Главы города Прокопьевска, при наличии оснований, предусмотренных пунктом 4.1 настоящей статьи, предусматривается в их должностных инструкциях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Исполняющего обязанности Главы города Прокопьевска назначает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лава города Прокопьевска при возникновении одного из оснований, предусмотренных пунктом 4.1 настоящей стать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копьевский городской Совет народных депутатов в случае, если исполняющий обязанности Главы города Прокопьевска не назначен Главой города Прокопьевска в течение трех рабочих дней со дня возникновения одного из оснований, предусмотренных пунктом 4.1 настоящей стать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4. Исполняющий обязанности Главы города Прокопьевска осуществляет права и несет обязанности Главы муниципального образования, указанные в федеральном законодательстве, Уставе                          и законодательстве Кемеровской области - Кузбассе, настоящем Уставе, решениях, принятых на местном референдуме муниципального образования, соглашениях, заключенных с органами местного самоуправления, решениях Прокопьевского городского Совета народных депутатов.».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Часть 4 статьи 38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е 53 части 1 статьи </w:t>
        </w:r>
      </w:hyperlink>
      <w:r>
        <w:rPr>
          <w:sz w:val="28"/>
          <w:szCs w:val="28"/>
        </w:rPr>
        <w:t>40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А. Вальшину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З.А. Вальш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М.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» _______ 202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8"/>
          <w:szCs w:val="1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/>
      </w:pPr>
      <w:r>
        <w:rPr>
          <w:b/>
          <w:sz w:val="28"/>
          <w:szCs w:val="16"/>
        </w:rPr>
        <w:t xml:space="preserve">         </w:t>
      </w:r>
    </w:p>
    <w:sectPr>
      <w:footerReference w:type="default" r:id="rId6"/>
      <w:type w:val="nextPage"/>
      <w:pgSz w:w="11906" w:h="16838"/>
      <w:pgMar w:left="1701" w:right="850" w:gutter="0" w:header="0" w:top="567" w:footer="40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CB107859C256D73E1FACA9F640D520DA13C67E1FF1378A35FC5794106E1C62D6DC404AD77BEB12F517B90FAFD2B76B7BB081C1AB30A372L3cAD" TargetMode="External"/><Relationship Id="rId5" Type="http://schemas.openxmlformats.org/officeDocument/2006/relationships/hyperlink" Target="consultantplus://offline/ref=CACB107859C256D73E1FACA9F640D520DA13C67E1FF1378A35FC5794106E1C62D6DC404AD77BEB12F517B90FAFD2B76B7BB081C1AB30A372L3cA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3:00Z</dcterms:created>
  <dc:creator>owner</dc:creator>
  <dc:description/>
  <cp:keywords/>
  <dc:language>en-US</dc:language>
  <cp:lastModifiedBy>Admin</cp:lastModifiedBy>
  <cp:lastPrinted>2021-06-24T16:47:00Z</cp:lastPrinted>
  <dcterms:modified xsi:type="dcterms:W3CDTF">2022-02-09T04:27:00Z</dcterms:modified>
  <cp:revision>6</cp:revision>
  <dc:subject/>
  <dc:title>ПРОКОПЬЕВСКИЙ ГОРОДСКОЙ СОВЕТ ДЕПУТАТОВ</dc:title>
</cp:coreProperties>
</file>