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5954" w:leader="none"/>
          <w:tab w:val="left" w:pos="8580" w:leader="none"/>
        </w:tabs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106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7" w:leader="none"/>
          <w:tab w:val="left" w:pos="5954" w:leader="none"/>
          <w:tab w:val="left" w:pos="858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ьдесят четвертая сес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36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7.02.202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02. 2022</w:t>
      </w:r>
    </w:p>
    <w:p>
      <w:pPr>
        <w:pStyle w:val="Normal"/>
        <w:tabs>
          <w:tab w:val="clear" w:pos="708"/>
          <w:tab w:val="left" w:pos="3827" w:leader="none"/>
          <w:tab w:val="left" w:pos="5954" w:leader="none"/>
          <w:tab w:val="left" w:pos="858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  <w:tab w:val="left" w:pos="5954" w:leader="none"/>
          <w:tab w:val="left" w:pos="858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го городского Совета народных депутатов от 26.04.2019 № 091 </w:t>
        <w:br/>
        <w:t>«Об утверждении тарифов за услуги, оказываемые МУП «Прокопьевская специализированная служба по вопросам похоронного дел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5.12.2018 № 048 «Об утверждении порядка принятия решений об установлении тарифов на услуги (работы) муниципальных предприятий Прокопьевского городского округа, </w:t>
        <w:br/>
        <w:t xml:space="preserve">за исключением случаев, предусмотренных федеральными законами», руководствуясь пунктом 4 части 1 статьи 10 Устава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в решение Прокопьевского городского Совета народных депутатов от 26.04.2019 № 091 «Об утверждении тарифов за услуги, оказываемые МУП «Прокопьевская специализированная служба по вопросам похоронного дела» (в редакции решения от 25.12.2020 № 232) изменения, изложив приложение «Тарифы за услуги, оказываемые МУП «Прокопьевская специализированная служба по вопросам похоронного дела» в новой редакции, согласно приложению к настоящему решению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З. А. Вальш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М. А. Шкарабейников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17  »   февраля  2022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17 .02. 2022  №  3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за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УП «Прокопьевская специализирова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ба  по вопросам похоронного дела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8"/>
        <w:gridCol w:w="2036"/>
        <w:gridCol w:w="13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трупа в морг службой «Груз-200» по заявкам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места под захоро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катафал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. ча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дома (морга) без учета этажности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по захорон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и  захоронение урны с прахом на свободном месте (0,75х0,4х0,7 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вручную для захоронения гроба на свободном мест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х1,0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усло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х0,6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усло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в соответствии с вероисповеданием (мусульманская, цыган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х1,0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усло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х0,6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усло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в соответствии с вероисповеданием (мусульманская, цыган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>
          <w:trHeight w:val="16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гроба (закрывание крышки гроба, опускание в могилу, засыпка могилы, оформление надмогильного холма, установка регистрационной таблички на могиле, крес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х1,0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хоро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х0,6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хоро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в соответствии с вероисповеданием (мусульманская, цыган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хороне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х1,0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хоро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х0,6х1,5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хоро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в соответствии с вероисповеданием (мусульманская, цыган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хоро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д за местами погребен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борка моги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дноместной огр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севшей моги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могилы дерном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рный хол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ойной хол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(без стоимости материал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рной огр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памятника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лличес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раморной крошки, мрамора, гранита стандартных разме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кустарника, обрезка ветв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дки (столика, лавочки) без учета матери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населению о захоронении по месту треб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– вынос детского гроба из дома (морга) осуществля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– с 1 мая по 31 окт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риод – с 1 ноября по 30 апр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условия при рытье могил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оченный грун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истый грун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сненные условия (в оградке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дерева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>З. А. Вал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eastAsia="Times New Roman" w:cs="Times New Roman"/>
      <w:sz w:val="22"/>
    </w:rPr>
  </w:style>
  <w:style w:type="character" w:styleId="Style17">
    <w:name w:val="Нижний колонтитул Знак"/>
    <w:qFormat/>
    <w:rPr>
      <w:rFonts w:eastAsia="Times New Roman" w:cs="Times New Roman"/>
      <w:sz w:val="22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3:00Z</dcterms:created>
  <dc:creator>--</dc:creator>
  <dc:description/>
  <cp:keywords/>
  <dc:language>en-US</dc:language>
  <cp:lastModifiedBy>Admin</cp:lastModifiedBy>
  <cp:lastPrinted>2022-02-15T15:12:00Z</cp:lastPrinted>
  <dcterms:modified xsi:type="dcterms:W3CDTF">2022-02-21T09:35:00Z</dcterms:modified>
  <cp:revision>21</cp:revision>
  <dc:subject/>
  <dc:title/>
</cp:coreProperties>
</file>