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(пятьдесят четвертая сессия)</w:t>
      </w:r>
    </w:p>
    <w:p>
      <w:pPr>
        <w:pStyle w:val="Normal"/>
        <w:spacing w:lineRule="auto" w:line="276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Решение №  370</w:t>
      </w:r>
    </w:p>
    <w:p>
      <w:pPr>
        <w:pStyle w:val="Normal"/>
        <w:tabs>
          <w:tab w:val="clear" w:pos="708"/>
          <w:tab w:val="left" w:pos="9637" w:leader="none"/>
        </w:tabs>
        <w:ind w:left="-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от    17.02.2022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7. 02.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Об утверждении ключевых показателей муниципального земельного контроля                       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 xml:space="preserve"> и их целевых значений, индикативных показателей муниципального земельного контроля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</w:t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ей 72 Земельного кодекса Российской Федерации, пунктом 26 части 1 статьи 16 Федерального закона от 06.10.2003 № 131-ФЗ                        «Об общих принципах организации местного самоуправления в Российской Федерации», Федеральным законом от 31.07.2020 № 248-ФЗ                                          «О государственном контроле (надзоре) и муниципальном контроле                             в Российской Федерации», Уставом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/>
        <w:t>Прокопьевский городской 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ключевые показатели муниципального земельного контроля                        на территории </w:t>
      </w:r>
      <w:r>
        <w:rPr/>
        <w:t xml:space="preserve">муниципального образования «Прокопьевский городской                     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 xml:space="preserve"> и их целевые значения </w:t>
      </w:r>
      <w:r>
        <w:rPr/>
        <w:t>согласно приложению 1  к настоящему решению.</w:t>
      </w:r>
    </w:p>
    <w:p>
      <w:pPr>
        <w:pStyle w:val="Style26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индикативные показател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 согласно приложению </w:t>
        <w:br/>
        <w:t>2  к настоящему решению.</w:t>
      </w:r>
    </w:p>
    <w:p>
      <w:pPr>
        <w:pStyle w:val="Style26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подлежит официальному опубликованию в газете «Шахтерская правда», вступает в силу с 01.03.202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/>
        <w:t xml:space="preserve"> Контроль за исполнением настоящего решения возложить                                  на комитет Прокопьевского городского Совета народных депутатов                  по вопросам местного самоуправления и правоохранительной деятельности </w:t>
        <w:br/>
        <w:t>(И. С. Хомяко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     З. 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/>
      </w:pPr>
      <w:r>
        <w:rPr/>
        <w:t xml:space="preserve">        </w:t>
      </w:r>
      <w:r>
        <w:rPr/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города Прокопьевска</w:t>
        <w:tab/>
        <w:tab/>
        <w:t xml:space="preserve">                                                 М. А. Шкарабейников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right"/>
        <w:rPr/>
      </w:pPr>
      <w:r>
        <w:rPr>
          <w:sz w:val="24"/>
          <w:szCs w:val="24"/>
          <w:u w:val="single"/>
        </w:rPr>
        <w:t>« 17 »  февраля  2022 года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Style26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02.2022 №  37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е показатели муниципального земельного контроля                       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копьевский городской округ Кемеровской области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басса»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их целевые значения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80"/>
        <w:gridCol w:w="4409"/>
        <w:gridCol w:w="139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ючевой показат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счет показателя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вое значение,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пров /КМплан х 100, 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де: КМпров – количество провед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х мероприятий, 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план – количество планов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х мероприятий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контрольных мероприятий, по которым выявлены нарушения требований земельного законодательств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вн /КМпров х 100,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де: КМвн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ных мероприя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результатам которых  выявлены нарушения,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пров – количество проведенн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мероприятий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 при проведении контрольных мероприят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ун /КМвн х 100,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де: КМун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ных мероприя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результатам которых  устранены выявленные нарушения,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вн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ных мероприя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результатам которых выявлены нарушения,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ед.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контрольных мероприятий, на результаты которых поданы жалобы от контролируемых ли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Мжалоб /КМобщ х 100,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де: КМжалоб – количество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мероприят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результаты которых поданы жалобы, ед.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Мобщ – количество проведенных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контрольных мероприятий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Совета народных депутатов                                                              З. А. Вальшина </w:t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02.2022  №  370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кативные показатели муниципального земельного контроля                       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копьевский городской округ Кемеровской области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басса»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 Количество плановых контрольных мероприятий, проведенных                          за отчетный перио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 Количество внеплановых контрольных мероприятий, проведенных                   за отчетный период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3. Количество плановых контрольных мероприятий, проведенных                         за отчетный период, проведенных за отчетный период на основании выявления</w:t>
      </w:r>
      <w:r>
        <w:rPr>
          <w:color w:val="000000"/>
        </w:rPr>
        <w:t xml:space="preserve"> параметрам, утвержденным индикаторами риска нарушения обязательных требований, или отклонения </w:t>
      </w:r>
      <w:r>
        <w:rPr/>
        <w:t>земельного участка</w:t>
      </w:r>
      <w:r>
        <w:rPr>
          <w:color w:val="000000"/>
        </w:rPr>
        <w:t xml:space="preserve"> от таких параметр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Общее количество контрольных мероприятий, проведенных                             за отчетный период, без взаимодействия с контролируемыми лиц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Общее количество контрольных мероприятий, проведенных                                  за отчетный период, со взаимодействием с контролируемыми лиц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Количество контрольных мероприятий, проведенных за отчетный период, со взаимодействием с контролируемыми лицами, по каждому виду контрольного мероприят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8. Количество предписаний об устранении нарушений обязательных требований, выданных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9. Количество контрольных мероприятий, по результатам которых выявлены нарушения обязательных требований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0. Количество контрольных мероприятий, по итогам которых возбуждены дела об административных правонарушениях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1. Сумма административных штрафов, наложенных в результате рассмотрения дел об административных правонарушениях, возбужденных по итогам проведения административных правонарушениях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FF0000"/>
          <w:lang w:eastAsia="ru-RU"/>
        </w:rPr>
        <w:t xml:space="preserve">          </w:t>
      </w:r>
      <w:r>
        <w:rPr>
          <w:lang w:eastAsia="ru-RU"/>
        </w:rPr>
        <w:t>12. 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4. Общее количество учтенных объектов </w:t>
      </w:r>
      <w:r>
        <w:rPr>
          <w:color w:val="000000"/>
        </w:rPr>
        <w:t>муниципального земельного контроля</w:t>
      </w:r>
      <w:r>
        <w:rPr>
          <w:lang w:eastAsia="ru-RU"/>
        </w:rPr>
        <w:t xml:space="preserve">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5. Общее количество учтенных объектов </w:t>
      </w:r>
      <w:r>
        <w:rPr>
          <w:color w:val="000000"/>
        </w:rPr>
        <w:t>муниципального земельного контроля</w:t>
      </w:r>
      <w:r>
        <w:rPr>
          <w:lang w:eastAsia="ru-RU"/>
        </w:rPr>
        <w:t xml:space="preserve"> по каждой категории риска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6. Количество учтенных объектов </w:t>
      </w:r>
      <w:r>
        <w:rPr>
          <w:color w:val="000000"/>
        </w:rPr>
        <w:t>муниципального земельного контроля, в отношении которых проведены</w:t>
      </w:r>
      <w:r>
        <w:rPr>
          <w:lang w:eastAsia="ru-RU"/>
        </w:rPr>
        <w:t xml:space="preserve"> контрольные мероприятия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7. Количество административных исковых заявлений об оспаривании решений, действий (бездействия) должностных лиц, </w:t>
      </w:r>
      <w:r>
        <w:rPr>
          <w:color w:val="000000"/>
        </w:rPr>
        <w:t xml:space="preserve">уполномоченных осуществлять муниципальный земельный контроль, поданных в суд контролируемыми лицами </w:t>
      </w:r>
      <w:r>
        <w:rPr>
          <w:lang w:eastAsia="ru-RU"/>
        </w:rPr>
        <w:t>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8. Количество вступивших в законную силу судебных решений об удовлетворении требований</w:t>
      </w:r>
      <w:r>
        <w:rPr>
          <w:color w:val="000000"/>
        </w:rPr>
        <w:t xml:space="preserve"> контролируемых лиц </w:t>
      </w:r>
      <w:r>
        <w:rPr>
          <w:lang w:eastAsia="ru-RU"/>
        </w:rPr>
        <w:t xml:space="preserve">об оспаривании решений, действий (бездействия) должностных лиц, </w:t>
      </w:r>
      <w:r>
        <w:rPr>
          <w:color w:val="000000"/>
        </w:rPr>
        <w:t>уполномоченных осуществлять муниципальный земельный контроль,</w:t>
      </w:r>
      <w:r>
        <w:rPr>
          <w:lang w:eastAsia="ru-RU"/>
        </w:rPr>
        <w:t xml:space="preserve"> за отчетный перио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9. Количество контрольных мероприятий, результаты которых были признаны недействительными и (или) отменены за отчетный период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i/>
          <w:i/>
          <w:color w:val="FF0000"/>
          <w:sz w:val="20"/>
          <w:szCs w:val="20"/>
          <w:lang w:eastAsia="ru-RU"/>
        </w:rPr>
      </w:pPr>
      <w:r>
        <w:rPr>
          <w:i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</w:t>
      </w: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</w:t>
      </w:r>
      <w:r>
        <w:rPr/>
        <w:t xml:space="preserve">Совета народных депутатов                                                              З. А. Вальшина </w:t>
      </w:r>
    </w:p>
    <w:p>
      <w:pPr>
        <w:pStyle w:val="ConsPlusNormal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666666"/>
          <w:sz w:val="24"/>
          <w:szCs w:val="24"/>
          <w:lang w:eastAsia="ru-RU"/>
        </w:rPr>
      </w:pPr>
      <w:r>
        <w:rPr>
          <w:rFonts w:cs="Calibri" w:ascii="Calibri" w:hAnsi="Calibri"/>
          <w:color w:val="666666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4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Сергей Викторович</dc:creator>
  <dc:description/>
  <cp:keywords/>
  <dc:language>en-US</dc:language>
  <cp:lastModifiedBy>Admin</cp:lastModifiedBy>
  <cp:lastPrinted>2022-02-17T11:51:00Z</cp:lastPrinted>
  <dcterms:modified xsi:type="dcterms:W3CDTF">2022-02-21T10:12:00Z</dcterms:modified>
  <cp:revision>43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