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ешение № 377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17.02.2022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8"/>
        </w:rPr>
        <w:t xml:space="preserve">О внесении изменений в требования </w:t>
      </w:r>
      <w:r>
        <w:rPr>
          <w:sz w:val="28"/>
          <w:szCs w:val="28"/>
        </w:rPr>
        <w:t>к служебному поведению муниципальных служащих, утвержденные решением Прокопьевского городского Совета народных депутатов от 20.11.2009 № 243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75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6 Федерального закона от 30.04.2021 </w:t>
        <w:br/>
        <w:t xml:space="preserve">№ 116-ФЗ «О внесении изменений в отдельные законодательные акты Российской Федерации», Указом Президента Российской Федерации </w:t>
        <w:br/>
        <w:t xml:space="preserve">от 12.08.2002 № 885 «Об утверждении общих принципов служебного поведения государственных служащих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sz w:val="28"/>
        </w:rPr>
        <w:t xml:space="preserve">требования </w:t>
      </w:r>
      <w:r>
        <w:rPr>
          <w:sz w:val="28"/>
          <w:szCs w:val="28"/>
        </w:rPr>
        <w:t>к служебному поведению муниципальных служащих, утвержденные решением Прокопьевского городского Совета народных депутатов от 20.11.2009 № 243, пунктом 4 следующего содержа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«4. </w:t>
        <w:tab/>
        <w:t xml:space="preserve">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30.04.2021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местного самоуправления и правоохранительной деятельности</w:t>
        <w:br/>
        <w:t>(И. С. Хомяко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М. А. Шкарабейников</w:t>
      </w:r>
    </w:p>
    <w:p>
      <w:pPr>
        <w:pStyle w:val="ConsNormal"/>
        <w:ind w:left="5940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17 »  февраля 2022</w:t>
      </w:r>
    </w:p>
    <w:p>
      <w:pPr>
        <w:pStyle w:val="ConsNormal"/>
        <w:widowControl/>
        <w:ind w:left="59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C657FE0ECE561881AAE9276B9EC4C8DF37075AF9B0C9DF3E5B7820E11CCA54C6C61809DF5446493ADD4146AF04BB83B30F15CA7FC6B683gBE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5:00Z</dcterms:created>
  <dc:creator>Бабкина</dc:creator>
  <dc:description/>
  <cp:keywords/>
  <dc:language>en-US</dc:language>
  <cp:lastModifiedBy>Admin</cp:lastModifiedBy>
  <cp:lastPrinted>2022-02-17T10:47:00Z</cp:lastPrinted>
  <dcterms:modified xsi:type="dcterms:W3CDTF">2022-02-22T03:06:00Z</dcterms:modified>
  <cp:revision>8</cp:revision>
  <dc:subject/>
  <dc:title> </dc:title>
</cp:coreProperties>
</file>