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__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_____________2022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>
          <w:b/>
        </w:rPr>
        <w:t>______________ 2022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копьевский городской округ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- Кузбасса»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 от 10.12.2009 № 295 (в редакции решений от 29.04.2011  № 632, от 28.02.2012 № 823, от 15.08.2013 № 998, от 18.10.2013 № 25,                           от 20.02.2014 № 58, от  22.05.2014 № 84, от 26.09.2014 № 120, от 20.02.2015             № 170, от 30.06.2015 № 228, от 30.12.2015 № 290, от 05.10.2016 № 347,                               от 28.10.2016 № 358, от 17.02.2017 № 400, от 16.06.2017 № 452, от 22.12.2017      № 481, от 23.11.2018 № 025, от 25.12.2018 № 046, от 26.04.2019 № 086,                            от 28.06.2019 № 106, от 29.10.2019 № 133, от  29. 05. 2020 № 175,                            </w:t>
      </w:r>
      <w:r>
        <w:rPr>
          <w:color w:val="000000"/>
          <w:sz w:val="28"/>
          <w:szCs w:val="28"/>
        </w:rPr>
        <w:t>от 13.11.2020 № 223, от 31.03.2021 № 259, от 25.06.2021 № 290, от 29.10.2021 №31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текстовой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3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3. Градостроительные регламенты. Жил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илой зоне относятся участки территории город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В состав жилых зон могут включаться также территории, предназначенные для ведения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bookmarkStart w:id="0" w:name="Par1450"/>
      <w:bookmarkEnd w:id="0"/>
      <w:r>
        <w:rPr>
          <w:b/>
          <w:sz w:val="28"/>
          <w:szCs w:val="28"/>
        </w:rPr>
        <w:t>Ж-1 (Ж-1.1). Зона усадебной жилой застрой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усадебной жилой застройки Ж-1 (Ж-1.1)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6701"/>
        <w:gridCol w:w="71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1453"/>
            <w:bookmarkEnd w:id="1"/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st158"/>
            <w:bookmarkEnd w:id="2"/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dst4"/>
            <w:bookmarkEnd w:id="3"/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dst162"/>
            <w:bookmarkEnd w:id="4"/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dst11"/>
            <w:bookmarkEnd w:id="5"/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dst194"/>
            <w:bookmarkEnd w:id="6"/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dst37"/>
            <w:bookmarkEnd w:id="7"/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едение садоводств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2342"/>
        <w:gridCol w:w="2057"/>
        <w:gridCol w:w="231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4.1,3.6.1, 3.7.2,3.1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3.3,4.4,4.6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ет 8,5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8" w:name="Par1543"/>
      <w:bookmarkEnd w:id="8"/>
      <w:r>
        <w:rPr>
          <w:b/>
          <w:sz w:val="28"/>
          <w:szCs w:val="28"/>
        </w:rPr>
        <w:t>Ж-2 (Ж-2.1). Зона малоэтажной смешан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на предназначена для формирования жилых районов с размещением блокированных односемейных домов с участками, многоквартирных домов с минимально разрешенным набором услуг местного значения. </w:t>
      </w:r>
      <w:bookmarkStart w:id="9" w:name="Par154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3"/>
        <w:gridCol w:w="6702"/>
        <w:gridCol w:w="71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  <w:bookmarkStart w:id="10" w:name="Par1666"/>
      <w:bookmarkStart w:id="11" w:name="Par1655"/>
      <w:bookmarkStart w:id="12" w:name="Par1666"/>
      <w:bookmarkStart w:id="13" w:name="Par1655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2"/>
        <w:gridCol w:w="2342"/>
        <w:gridCol w:w="2057"/>
        <w:gridCol w:w="23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4.1,3.6.1,3.8.1, 3.10.1, 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3.3, 4.4, 4.6, 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ет 8,5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3 (Ж-3.1). Зона многоэтажной жилой застройки 4, 5, 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жей и выш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редней плотности с размещением многоквартирных домов 4, 5, 10 этажей и выше, общежитий, зданий многофункционального использования с жилыми помещениями и встроенными объектами обслуживания населения, а также отдельно стоящих, пристроенных объектов социального, культурного, коммерческого, делового и коммунально-бытового обслуживания населения микрорайона и жилого района, а также площадок для отдыха, игр, спортивных площадок, скв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3"/>
        <w:gridCol w:w="6702"/>
        <w:gridCol w:w="71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4" w:name="Par1777"/>
            <w:bookmarkStart w:id="15" w:name="Par1671"/>
            <w:bookmarkEnd w:id="14"/>
            <w:bookmarkEnd w:id="15"/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dst167"/>
            <w:bookmarkEnd w:id="16"/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dst168"/>
            <w:bookmarkEnd w:id="17"/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щежит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dst187"/>
            <w:bookmarkEnd w:id="18"/>
            <w:r>
              <w:rPr>
                <w:rStyle w:val="Blk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dst188"/>
            <w:bookmarkEnd w:id="19"/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3"/>
        <w:gridCol w:w="2342"/>
        <w:gridCol w:w="2056"/>
        <w:gridCol w:w="231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,3.2.2,3.2.3,3.2.4,3.3,3.4.1,3.6.1,3.8.1, 3.10.1, 4.1,4.4, 4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         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20" w:name="Par1787"/>
      <w:bookmarkStart w:id="21" w:name="Par178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4 (Ж-4.1). Зона развития комплекс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она развития жилой застройки Ж-4 (Ж-4.1) выделена для формирования жилых районов с возможностью определения параметров жилой застройки и набора услуг по </w:t>
      </w:r>
      <w:r>
        <w:rPr>
          <w:color w:val="000000"/>
          <w:sz w:val="28"/>
          <w:szCs w:val="28"/>
        </w:rPr>
        <w:t>мере принятия решений о застройке территории органами местного самоуправления города Прокопье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достроительный регламент зоны при ее застройке определяется в пределах градостроительных регламентов, установленных для зо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450%23Par14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1              (Ж-1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543%23Par15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2 (Ж-2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666%23Par16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3 (Ж-3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развития комплексной жилой застройки с перспективой в Ж-1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6701"/>
        <w:gridCol w:w="71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хозяйственных построек и гара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3.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Улично-дорожная се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2.0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2342"/>
        <w:gridCol w:w="2057"/>
        <w:gridCol w:w="231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4.1,3.6.1, 3.7.2,3.1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3.3,4.4,4.6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ет 8,5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комплексной жилой застройки с перспективой в Ж-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0"/>
        <w:gridCol w:w="6625"/>
        <w:gridCol w:w="7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.7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лужебные гараж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.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color w:val="00000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2"/>
        <w:gridCol w:w="2342"/>
        <w:gridCol w:w="2057"/>
        <w:gridCol w:w="23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4.1,3.6.1,3.8.1, 3.10.1, 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3.3, 4.4, 4.6, 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ет 8,5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комплексной жилой застройки с перспективой в Ж-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Par1793"/>
      <w:bookmarkStart w:id="23" w:name="Par1793"/>
      <w:bookmarkEnd w:id="2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3"/>
        <w:gridCol w:w="6702"/>
        <w:gridCol w:w="71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Общежит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</w:t>
            </w:r>
            <w:r>
              <w:rPr>
                <w:rStyle w:val="Blk"/>
                <w:color w:val="000000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лужебные гараж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Улично-дорожная се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религиозных обрядов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  <w:color w:val="000000"/>
              </w:rPr>
              <w:t>3.7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3"/>
        <w:gridCol w:w="2342"/>
        <w:gridCol w:w="2056"/>
        <w:gridCol w:w="231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2,3.2.3,3.2.4,3.3,3.4.1,3.6.1,3.8.1, 3.10.1, 4.1,4.4, 4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ической част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еревести часть территориальной зоны Ц-2 (Зона обслуживания и деловой активности местного значения), расположенной в районе физкультурного техникума, в территориальную зону ПК-4 (Зона гаражей и стоянок для индивидуального транспорта).</w:t>
      </w:r>
    </w:p>
    <w:p>
      <w:pPr>
        <w:pStyle w:val="ConsPlusCel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еревести части территориальных зон ИТ-3 (Зона улично-дорожной сети) и Р-2 (Зона рекреационно-ландшафтных территорий), расположенных в районе улицы Жилой поселок ДСК, в территориальную зону Ж-1 (Зона усадебной жилой застройки).</w:t>
      </w:r>
    </w:p>
    <w:p>
      <w:pPr>
        <w:pStyle w:val="ConsPlusCel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еревести часть территориальной зоны ИТ-3 (Зона улично-дорожной сети), расположенной в районе улицы Запарковая, в территориальную зону Р-2 (Зона рекреационно-ландшафтных территорий).</w:t>
      </w:r>
    </w:p>
    <w:p>
      <w:pPr>
        <w:pStyle w:val="ConsPlusCel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еревести часть территориальной зоны Р-4 (Зона озеленения защитного назначения), расположенной в районе улицы Оренбургская, в территориальную зону ПК-4 (Зона гаражей и стоянок для индивидуального транспорта.</w:t>
      </w:r>
    </w:p>
    <w:p>
      <w:pPr>
        <w:pStyle w:val="ConsPlusCel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). Перевести часть территориальной зоны ИТ-3 (Зона улично-дорожной сети), расположенной в районе ул. Баргузинская, в территориальную зону ПК-4 (Зона гаражей и стоянок для индивидуального транспорта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2.6. Перевести часть территориальной зоны Ж-3 (Зона многоэтажной жилой застройки 4-5-10 этажей и выше), расположенной в районе улицы Обручева, в территориальную зону Ц-1 (Зона обслуживания и деловой активности городского центра).</w:t>
      </w:r>
    </w:p>
    <w:p>
      <w:pPr>
        <w:pStyle w:val="ConsPlusCel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еревести часть территориальной зоны Ж-1 (Зона усадебной жилой застройки), расположенной в районе улицы Береговая, в территориальную зону ПК-4 (Зона гаражей и стоянок для индивидуального транспорта.</w:t>
      </w:r>
    </w:p>
    <w:p>
      <w:pPr>
        <w:pStyle w:val="ConsPlusCel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еревести части территориальных зон Ж-1 (Зона усадебной жилой застройки), Р-4 (Зона озеленения защитного назначения), ИТ-3 (Зона улично-дорожной сети), расположенных в районе улицы Прокопьевская, в территориальную зону ЦС-1 (Зона объектов здравоохранения).</w:t>
      </w:r>
    </w:p>
    <w:p>
      <w:pPr>
        <w:pStyle w:val="ConsPlusCel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9. Перевести часть территориальной зоны Ж-1                           (Зона усадебной жилой застройки), расположенной в районе Спиченково, в территориальную зону ПК-1 (Зона производственных и коммунально-складских объектов I - V классов вредности).</w:t>
      </w:r>
    </w:p>
    <w:p>
      <w:pPr>
        <w:pStyle w:val="ConsPlusCel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0. Перевести части территориальных зон Ж-1                      (Зона усадебной жилой застройки), РФ (Зона резервного фонда муниципальных земель), расположенных в районе Спиченково, в территориальную зону Р-4 (Зона озеленения защитного назначения).</w:t>
      </w:r>
    </w:p>
    <w:p>
      <w:pPr>
        <w:pStyle w:val="ConsPlusCel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1. Перевести части территориальных зон Ж-1.1                        (Зона усадебной жилой застройки), Р-4 (Зона озеленения защитного назначения),  Р-1 (Зона парков, набережных, скверов, бульваров), расположенных в районе проспекта Шахтеров, в территориальную зону ЦС-1 (Зона объектов здравоохранения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(Хомякова И.С.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>«______ »_____________ 2022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St34z0">
    <w:name w:val="WW8NumSt34z0"/>
    <w:qFormat/>
    <w:rPr>
      <w:rFonts w:ascii="Helvetica" w:hAnsi="Helvetica" w:cs="Helvetic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Hl">
    <w:name w:val="hl"/>
    <w:basedOn w:val="Style10"/>
    <w:qFormat/>
    <w:rPr/>
  </w:style>
  <w:style w:type="character" w:styleId="7">
    <w:name w:val=" Знак Знак7"/>
    <w:basedOn w:val="Style10"/>
    <w:qFormat/>
    <w:rPr>
      <w:b/>
      <w:sz w:val="28"/>
      <w:szCs w:val="24"/>
      <w:lang w:val="ru-RU" w:bidi="ar-SA"/>
    </w:rPr>
  </w:style>
  <w:style w:type="character" w:styleId="6">
    <w:name w:val="Знак Знак6"/>
    <w:basedOn w:val="Style10"/>
    <w:qFormat/>
    <w:rPr>
      <w:b/>
      <w:sz w:val="28"/>
      <w:szCs w:val="24"/>
      <w:lang w:val="ru-RU" w:bidi="ar-SA"/>
    </w:rPr>
  </w:style>
  <w:style w:type="character" w:styleId="51">
    <w:name w:val="Знак Знак5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нак Знак3"/>
    <w:basedOn w:val="Style10"/>
    <w:qFormat/>
    <w:rPr>
      <w:sz w:val="24"/>
      <w:szCs w:val="24"/>
      <w:lang w:val="ru-RU" w:bidi="ar-SA"/>
    </w:rPr>
  </w:style>
  <w:style w:type="character" w:styleId="23">
    <w:name w:val="Знак Знак2"/>
    <w:basedOn w:val="Style10"/>
    <w:qFormat/>
    <w:rPr>
      <w:sz w:val="24"/>
      <w:szCs w:val="24"/>
      <w:lang w:val="ru-RU" w:bidi="ar-SA"/>
    </w:rPr>
  </w:style>
  <w:style w:type="character" w:styleId="112">
    <w:name w:val="Знак Знак1"/>
    <w:basedOn w:val="Style10"/>
    <w:qFormat/>
    <w:rPr>
      <w:sz w:val="24"/>
      <w:lang w:val="ru-RU" w:bidi="ar-SA"/>
    </w:rPr>
  </w:style>
  <w:style w:type="character" w:styleId="Style24">
    <w:name w:val="Знак Знак"/>
    <w:basedOn w:val="Style10"/>
    <w:qFormat/>
    <w:rPr>
      <w:sz w:val="24"/>
      <w:szCs w:val="24"/>
      <w:lang w:val="ru-RU" w:bidi="ar-SA"/>
    </w:rPr>
  </w:style>
  <w:style w:type="character" w:styleId="24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0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1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3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/>
      <w:suppressAutoHyphens w:val="true"/>
      <w:spacing w:before="0" w:after="120"/>
    </w:pPr>
    <w:rPr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65DAC9A834135FA51AC2CDEFC825955F6F8F146BCB729B070C57FE244C45F5279ACSB67I" TargetMode="External"/><Relationship Id="rId4" Type="http://schemas.openxmlformats.org/officeDocument/2006/relationships/hyperlink" Target="consultantplus://offline/ref=BFB65DAC9A834135FA51AC2CDEFC825955F6F8F146BCB729B070C57FE244C45F5279ACSB67I" TargetMode="External"/><Relationship Id="rId5" Type="http://schemas.openxmlformats.org/officeDocument/2006/relationships/hyperlink" Target="consultantplus://offline/ref=BFB65DAC9A834135FA51AC2CDEFC825955F6F8F146BCB729B070C57FE244C45F5279ACSB67I" TargetMode="External"/><Relationship Id="rId6" Type="http://schemas.openxmlformats.org/officeDocument/2006/relationships/hyperlink" Target="consultantplus://offline/ref=BFB65DAC9A834135FA51AC2CDEFC825955F6F8F146BCB729B070C57FE244C45F5279ACSB67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6:00Z</dcterms:created>
  <dc:creator>юзер</dc:creator>
  <dc:description/>
  <cp:keywords/>
  <dc:language>en-US</dc:language>
  <cp:lastModifiedBy>Admin</cp:lastModifiedBy>
  <cp:lastPrinted>2022-03-16T11:09:00Z</cp:lastPrinted>
  <dcterms:modified xsi:type="dcterms:W3CDTF">2022-03-16T04:09:00Z</dcterms:modified>
  <cp:revision>5</cp:revision>
  <dc:subject/>
  <dc:title>БУБНОВА НАДЕЖДА ДМИТРИЕВНА</dc:title>
</cp:coreProperties>
</file>