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2-2024 годы, утвержденный решением Прокопьевского городского Совета народных депутатов                              от 21.12.2021 № 344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я от 17.02.2022 № 365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Таблицу «Перечень движимого имущества» дополнить строками 5-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40"/>
        <w:gridCol w:w="4572"/>
        <w:gridCol w:w="1559"/>
      </w:tblGrid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цеп ЧМЗАП-5523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 номер машины 524, цвет серый, вид движителя колесный, конструкционная масса 8300 кг, максимальная конструктивная скорость 70 км/ч, габаритные размеры (мм) 12950х7070х7828, гос. регистрационный знак 42 КН № 56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цеп IПР5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ель, № двигателя отсутствует, шасси (рама) № 19082, кузов отсутствует, цвет хаки, тип двигателя отсутствует, регистрацион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 6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«2022 год» таблицы «Перечень недвижимого имущества» строки 5-7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юзер</dc:creator>
  <dc:description/>
  <cp:keywords/>
  <dc:language>en-US</dc:language>
  <cp:lastModifiedBy>Admin</cp:lastModifiedBy>
  <cp:lastPrinted>2022-03-09T14:22:00Z</cp:lastPrinted>
  <dcterms:modified xsi:type="dcterms:W3CDTF">2022-03-16T08:57:00Z</dcterms:modified>
  <cp:revision>4</cp:revision>
  <dc:subject/>
  <dc:title>БУБНОВА НАДЕЖДА ДМИТРИЕВНА</dc:title>
</cp:coreProperties>
</file>