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седьм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85</w:t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24.03.2022 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4.03.2022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 Кемеровской области – Кузбасса» на  2022-2024 годы, утвержденный решением Прокопьевского городского Совета народных депутатов от 21.12.2021 № 344</w:t>
      </w:r>
    </w:p>
    <w:p>
      <w:pPr>
        <w:pStyle w:val="Normal"/>
        <w:ind w:righ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№ 178-ФЗ                                 «О приватизации государственного и муниципального имущества», статьей </w:t>
        <w:br/>
        <w:t xml:space="preserve">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</w:t>
        <w:br/>
        <w:t>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 2022-2024  годы, утвержденный решением Прокопьевского городского Совета народных депутатов от 21.12.2021 № 344 (в редакции решения от 17.02.2022 № 365),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1. Таблицу «Перечень движимого имущества» дополнить строками </w:t>
        <w:br/>
        <w:t>5-6 следующего содержа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1"/>
        <w:gridCol w:w="1236"/>
        <w:gridCol w:w="4946"/>
        <w:gridCol w:w="1099"/>
      </w:tblGrid>
      <w:tr>
        <w:trPr>
          <w:trHeight w:val="7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цеп ЧМЗАП-5523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6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одской номер машины 524, цвет серый, вид движителя колесный, конструкционная масса 8300 кг, максимальная конструктивная скорость 70 км/ч, габаритные размеры (мм) 12950х7070х7828, гос. регистрационный знак 42 КН № 56-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цеп IПР5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одель, № двигателя отсутствует, шасси (рама) № 19082, кузов отсутствует, цвет хаки, тип двигателя отсутствует, регистрационный зна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 69-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25" w:leader="none"/>
                <w:tab w:val="center" w:pos="780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»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В разделе «2022 год» таблицы «Перечень недвижимого имущества» строки 5-7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Настоящее  решение  подлежит официальному опубликованию  в  газете  «Шахтерская правда», размещению </w:t>
      </w:r>
      <w:r>
        <w:rPr>
          <w:bCs/>
          <w:color w:val="000000"/>
          <w:sz w:val="28"/>
          <w:szCs w:val="28"/>
        </w:rPr>
        <w:t xml:space="preserve">на официальном сайте Российской Федерации </w:t>
        <w:br/>
        <w:t>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 и финансов (А. П. Булгак), по вопросам предпринимательства, жилищно-коммунального хозяйства и имущественных отношений </w:t>
        <w:br/>
        <w:t>(М. Т. Хуснулина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З. 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right" w:pos="284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М. А. Шкарабейник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22"/>
        <w:jc w:val="right"/>
        <w:rPr>
          <w:u w:val="single"/>
        </w:rPr>
      </w:pPr>
      <w:r>
        <w:rPr>
          <w:u w:val="single"/>
        </w:rPr>
        <w:t>«  24  »   марта  2022</w:t>
      </w:r>
    </w:p>
    <w:p>
      <w:pPr>
        <w:pStyle w:val="Normal"/>
        <w:spacing w:lineRule="atLeast" w:line="22"/>
        <w:ind w:left="-284" w:hanging="0"/>
        <w:jc w:val="right"/>
        <w:rPr/>
      </w:pPr>
      <w:r>
        <w:rPr/>
        <w:t xml:space="preserve"> </w:t>
      </w:r>
      <w:r>
        <w:rPr/>
        <w:t>(дата подписания)</w:t>
      </w:r>
    </w:p>
    <w:p>
      <w:pPr>
        <w:pStyle w:val="Normal"/>
        <w:spacing w:lineRule="atLeast" w:line="22"/>
        <w:jc w:val="right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</w:tabs>
        <w:ind w:left="-426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2:00Z</dcterms:created>
  <dc:creator>юзер</dc:creator>
  <dc:description/>
  <cp:keywords/>
  <dc:language>en-US</dc:language>
  <cp:lastModifiedBy>Admin</cp:lastModifiedBy>
  <cp:lastPrinted>2022-03-24T09:34:00Z</cp:lastPrinted>
  <dcterms:modified xsi:type="dcterms:W3CDTF">2022-03-28T09:03:00Z</dcterms:modified>
  <cp:revision>8</cp:revision>
  <dc:subject/>
  <dc:title>БУБНОВА НАДЕЖДА ДМИТРИЕВНА</dc:title>
</cp:coreProperties>
</file>