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tLeast" w:line="22"/>
        <w:jc w:val="center"/>
        <w:rPr/>
      </w:pPr>
      <w:r>
        <w:rPr>
          <w:b/>
          <w:sz w:val="28"/>
          <w:szCs w:val="28"/>
        </w:rPr>
        <w:t>(пятьдесят седьмая сессия)</w:t>
      </w:r>
    </w:p>
    <w:p>
      <w:pPr>
        <w:pStyle w:val="Normal"/>
        <w:spacing w:lineRule="atLeast" w:line="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2"/>
        <w:jc w:val="center"/>
        <w:rPr/>
      </w:pPr>
      <w:r>
        <w:rPr>
          <w:b/>
          <w:sz w:val="28"/>
          <w:szCs w:val="28"/>
        </w:rPr>
        <w:t>Решение №  389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2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4. 03. 2022</w:t>
      </w:r>
    </w:p>
    <w:p>
      <w:pPr>
        <w:pStyle w:val="Normal"/>
        <w:suppressAutoHyphens w:val="true"/>
        <w:spacing w:lineRule="atLeast" w:line="22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spacing w:lineRule="atLeast" w:line="22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spacing w:lineRule="atLeast" w:line="22"/>
        <w:jc w:val="right"/>
        <w:rPr>
          <w:b/>
          <w:b/>
        </w:rPr>
      </w:pPr>
      <w:r>
        <w:rPr>
          <w:b/>
        </w:rPr>
        <w:t>24. 03. 2022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статьей 16 Федерального закона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 от 10.12.2009 № 295 (в редакции решений от 29.04.2011  № 632, от 28.02.2012 </w:t>
        <w:br/>
        <w:t xml:space="preserve">№ 823, от 15.08.2013 № 998, от 18.10.2013 № 25, от 20.02.2014 № 58, </w:t>
        <w:br/>
        <w:t xml:space="preserve">от  22.05.2014 № 84, от 26.09.2014 № 120, от 20.02.2015 № 170, от 30.06.2015 </w:t>
        <w:br/>
        <w:t xml:space="preserve">№ 228, от 30.12.2015 № 290, от 05.10.2016 № 347, от 28.10.2016 № 358, </w:t>
        <w:br/>
        <w:t xml:space="preserve">от 17.02.2017 № 400, от 16.06.2017 № 452, от 22.12.2017 </w:t>
        <w:br/>
        <w:t xml:space="preserve">№ 481, от 23.11.2018 № 025, от 25.12.2018 № 046, от 26.04.2019 № 086, </w:t>
        <w:br/>
        <w:t xml:space="preserve">от 28.06.2019 № 106, от 29.10.2019 № 133, от  29. 05. 2020 № 175,  </w:t>
      </w:r>
      <w:r>
        <w:rPr>
          <w:color w:val="000000"/>
          <w:sz w:val="28"/>
          <w:szCs w:val="28"/>
        </w:rPr>
        <w:t xml:space="preserve">от 13.11.2020 </w:t>
        <w:br/>
        <w:t>№ 223, от 31.03.2021 № 259, от 25.06.2021 № 290, от 29.10.2021 № 319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текстов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ю 23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3. Градостроительные регламенты. Жилые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жилой зоне относятся участки территории город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В состав жилых зон могут включаться также территории, предназначенные для ведения садоводства.</w:t>
      </w:r>
    </w:p>
    <w:p>
      <w:pPr>
        <w:pStyle w:val="Normal"/>
        <w:widowControl w:val="false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bookmarkStart w:id="0" w:name="Par1450"/>
      <w:bookmarkEnd w:id="0"/>
      <w:r>
        <w:rPr>
          <w:b/>
          <w:sz w:val="28"/>
          <w:szCs w:val="28"/>
        </w:rPr>
        <w:t>Ж-1 (Ж-1.1). Зона усадебной жилой застрой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на усадебной жилой застройки Ж-1 (Ж-1.1)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7107"/>
        <w:gridCol w:w="75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" w:name="Par1453"/>
            <w:bookmarkEnd w:id="1"/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bookmarkStart w:id="2" w:name="dst158"/>
            <w:bookmarkEnd w:id="2"/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dst4"/>
            <w:bookmarkEnd w:id="3"/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dst162"/>
            <w:bookmarkEnd w:id="4"/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dst11"/>
            <w:bookmarkEnd w:id="5"/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dst194"/>
            <w:bookmarkEnd w:id="6"/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dst37"/>
            <w:bookmarkEnd w:id="7"/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едение огородничеств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едение садоводств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хозяйственных построек и гара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Религиозное управление и образовани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7.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2484"/>
        <w:gridCol w:w="2181"/>
        <w:gridCol w:w="245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4.1,3.6.1, 3.7.2,3.10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.3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3.3,4.4,4.6,12.0.1,12.0.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 за пределами которых запрещено строительство зданий, строений для кодов 3.3,4.4,4.6 составляет 8,5 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ногоквартирные жилые дома должны отступать от красной линии минимум на</w:t>
        <w:br/>
        <w:t>6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адебный, одно-двухквартирный дом должен отступа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овый, дачн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квартирные среднеэтаж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ельное количество этажей -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bookmarkStart w:id="8" w:name="Par1543"/>
      <w:bookmarkEnd w:id="8"/>
      <w:r>
        <w:rPr>
          <w:b/>
          <w:sz w:val="28"/>
          <w:szCs w:val="28"/>
        </w:rPr>
        <w:t>Ж-2 (Ж-2.1). Зона малоэтажной смешанной жилой застрой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на предназначена для формирования жилых районов с размещением блокированных односемейных домов с участками, многоквартирных домов с минимально разрешенным набором услуг местного значения. </w:t>
      </w:r>
      <w:bookmarkStart w:id="9" w:name="Par154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7113"/>
        <w:gridCol w:w="7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</w:r>
      <w:bookmarkStart w:id="10" w:name="Par1666"/>
      <w:bookmarkStart w:id="11" w:name="Par1655"/>
      <w:bookmarkStart w:id="12" w:name="Par1666"/>
      <w:bookmarkStart w:id="13" w:name="Par1655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3"/>
        <w:gridCol w:w="2484"/>
        <w:gridCol w:w="2181"/>
        <w:gridCol w:w="2454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4.1,3.6.1,3.8.1, 3.10.1, 4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3.3, 4.4, 4.6, 4.9,12.0.1,12.0.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 за пределами которых запрещено строительство зданий, строений для кодов 3.3,4.4,4.6 составляет 8,5 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3 (Ж-3.1). Зона многоэтажной жилой застройки 4, 5, 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жей и выш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на предназначена для формирования жилых районов средней плотности с размещением многоквартирных домов 4, 5, 10 этажей и выше, общежитий, зданий многофункционального использования с жилыми помещениями и встроенными объектами обслуживания населения, а также отдельно стоящих, пристроенных объектов социального, культурного, коммерческого, делового и коммунально-бытового обслуживания населения микрорайона и жилого района, а также площадок для отдыха, игр, спортивных площадок, скве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7113"/>
        <w:gridCol w:w="7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4" w:name="Par1777"/>
            <w:bookmarkStart w:id="15" w:name="Par1671"/>
            <w:bookmarkEnd w:id="14"/>
            <w:bookmarkEnd w:id="15"/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dst167"/>
            <w:bookmarkEnd w:id="16"/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dst168"/>
            <w:bookmarkEnd w:id="17"/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социальной помощи населению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щежит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dst187"/>
            <w:bookmarkEnd w:id="18"/>
            <w:r>
              <w:rPr>
                <w:rStyle w:val="Blk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5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dst188"/>
            <w:bookmarkEnd w:id="19"/>
            <w:r>
              <w:rPr>
                <w:rStyle w:val="Blk"/>
              </w:rPr>
              <w:t>3.2.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лужебные гараж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3"/>
        <w:gridCol w:w="2484"/>
        <w:gridCol w:w="2180"/>
        <w:gridCol w:w="245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,3.2.2,3.2.3,3.2.4,3.3,3.4.1,3.6.1,3.8.1, 3.10.1, 4.1,4.4, 4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         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20" w:name="Par1787"/>
      <w:bookmarkStart w:id="21" w:name="Par178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-4 (Ж-4.1). Зона развития комплексной жилой застрой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на развития жилой застройки Ж-4 (Ж-4.1) выделена для формирования жилых районов с возможностью определения параметров жилой застройки и набора услуг по </w:t>
      </w:r>
      <w:r>
        <w:rPr>
          <w:color w:val="000000"/>
          <w:sz w:val="28"/>
          <w:szCs w:val="28"/>
        </w:rPr>
        <w:t>мере принятия решений о застройке территории органами местного самоуправления города Прокопьевс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радостроительный регламент зоны при ее застройке определяется в пределах градостроительных регламентов, установленных для зо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450%23Par14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-1  (Ж-1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543%23Par15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Ж-2 </w:t>
        <w:br/>
        <w:t>(Ж-2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user/AppData/Local/Temp/%D0%9F%D1%80%D0%B0%D0%B2%D0%B8%D0%BB%D0%B0%20%D0%B7%D0%B5%D0%BC%D0%BB%20%D0%B7%D0%B0%D1%81%D1%82%D1%80%20%D0%BD%D0%B0%2003.06.2015.doc" \l "Par1666%23Par16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-3 (Ж-3.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она развития комплексной жилой застройки с перспективой в Ж-1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7113"/>
        <w:gridCol w:w="74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едение огородничеств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Ведение садоводств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хозяйственных построек и гараж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3.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Улично-дорожная сет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2.0.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Религиозное управление и образо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7.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ие, спортивные, хозяйственные площадки, для выгула собак,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стоянки для размещения индивидуального легкового автотранспорт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сбора мусор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ые гидранты, резерву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2484"/>
        <w:gridCol w:w="2181"/>
        <w:gridCol w:w="245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4.1,3.6.1, 3.7.2,3.10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3.3,4.4,4.6,12.0.1,12.0.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 за пределами которых запрещено строительство зданий, строений для кодов 3.3,4.4,4.6 составляет 8,5 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адебный, одно-двухквартирный дом должен отступать от красной линии улиц, проездов не менее чем на 5 м. Расстояние от хозяйственных построек до красных линий улиц и проездов должно быть не менее 5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; от постройки для содержания скота и птицы - 4 м; от других построек (бани, гаража и др.) - 1 м; от стволов высокорослых деревьев - 4 м; среднерослых - 2 м; от кустарника - 1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довый, дачн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квартирные среднеэтаж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ельное количество этажей -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комплексной жилой застройки с перспективой в Ж-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2"/>
        <w:gridCol w:w="7027"/>
        <w:gridCol w:w="75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ля индивидуального жилищного строительств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хозяйственных постро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алоэтажная многоквартирная жилая застрой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2.1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окированная жилая застрой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обустройство спортивных и детских площадок, площадок для отдыха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.7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лужебные гараж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.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color w:val="00000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религиозных обрядо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7.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3"/>
        <w:gridCol w:w="2484"/>
        <w:gridCol w:w="2181"/>
        <w:gridCol w:w="2454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3,3.4.1,3.6.1,3.8.1, 3.10.1, 4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3.3, 4.4, 4.6, 4.9,12.0.1,12.0.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 за пределами которых запрещено строительство зданий, строений для кодов 3.3,4.4,4.6 составляет 8,5 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квартирные жилые дома должны отступать от красной линии минимум на 6 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развития комплексной жилой застройки с перспективой в Ж-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Par1793"/>
      <w:bookmarkStart w:id="23" w:name="Par1793"/>
      <w:bookmarkEnd w:id="23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9"/>
        <w:gridCol w:w="7113"/>
        <w:gridCol w:w="7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Среднеэтажная жилая застройк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Многоэтажная жилая застройка (высотная застройка)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Хранение автотранспорт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2.7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1.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социальной помощи населению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казание услуг связ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2.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Общежит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</w:t>
            </w:r>
            <w:r>
              <w:rPr>
                <w:rStyle w:val="Blk"/>
                <w:color w:val="000000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5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3.2.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ошкольное, начальное и среднее общее образо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3.5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бъекты культурно-досуговой деятельност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6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Государственное управле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3.8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Служебные гараж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13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4.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Улично-дорожная сет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  <w:color w:val="00000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Осуществление религиозных обряд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lk"/>
                <w:color w:val="00000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Blk"/>
                <w:color w:val="000000"/>
              </w:rPr>
              <w:t>3.7.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3"/>
        <w:gridCol w:w="2484"/>
        <w:gridCol w:w="2180"/>
        <w:gridCol w:w="245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,3.2.2,3.2.3,3.2.4,3.3,3.4.1,3.6.1,3.8.1, 3.10.1, 4.1,4.4, 4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1 м, кроме кодов 3.1.1,2.7.1,4.9,12.0.1,12.0.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- 5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ногоквартирные жилые дома должны отступать от красной линии минимум на </w:t>
        <w:br/>
        <w:t>6 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Минимальные расстояния от стен зданий дошкольных учреждений и общеобразовательных школ до красных линий – 25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многоквартирных домов, общежитий, зданий многофункционального использования с жилыми помещениями и встроенными объектами социального, культурного, коммерческого, делового и коммунально-бытового обслуживания населения - 10 этажей; для отдельных земельных участков, важных в градостроительном отношении, возможно строительство жилых зданий этажностью не более 14 этаж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графической част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еревести часть территориальной зоны Ц-2 (Зона обслуживания и деловой активности местного значения), расположенной в районе физкультурного техникума, в территориальную зону ПК-4 (Зона гаражей и стоянок для индивидуального транспорта).</w:t>
      </w:r>
    </w:p>
    <w:p>
      <w:pPr>
        <w:pStyle w:val="ConsPlusCel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еревести части территориальных зон ИТ-3 (Зона улично-дорожной сети) и Р-2 (Зона рекреационно-ландшафтных территорий), расположенных в районе улицы Жилой поселок ДСК, в территориальную зону Ж-1 (Зона усадебной жилой застройки).</w:t>
      </w:r>
    </w:p>
    <w:p>
      <w:pPr>
        <w:pStyle w:val="ConsPlusCel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еревести часть территориальной зоны ИТ-3 (Зона улично-дорожной сети), расположенной в районе улицы Запарковая, в территориальную зону Р-2 (Зона рекреационно-ландшафтных территорий).</w:t>
      </w:r>
    </w:p>
    <w:p>
      <w:pPr>
        <w:pStyle w:val="ConsPlusCel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еревести часть территориальной зоны Р-4 (Зона озеленения защитного назначения), расположенной в районе улицы Оренбургская, в территориальную зону ПК-4 (Зона гаражей и стоянок для индивидуального транспорта.</w:t>
      </w:r>
    </w:p>
    <w:p>
      <w:pPr>
        <w:pStyle w:val="ConsPlusCel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). Перевести часть территориальной зоны ИТ-3 (Зона улично-дорожной сети), расположенной в районе ул. Баргузинская, в территориальную зону ПК-4 (Зона гаражей и стоянок для индивидуального транспорта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both"/>
        <w:outlineLvl w:val="5"/>
        <w:rPr/>
      </w:pPr>
      <w:r>
        <w:rPr>
          <w:sz w:val="28"/>
          <w:szCs w:val="28"/>
        </w:rPr>
        <w:t xml:space="preserve">1.2.6. Перевести часть территориальной зоны Ж-3 (Зона многоэтажной жилой застройки 4-5-10 этажей и выше), расположенной в районе улицы Обручева, </w:t>
        <w:br/>
        <w:t>в территориальную зону Ц-1 (Зона обслуживания и деловой активности городского центра).</w:t>
      </w:r>
    </w:p>
    <w:p>
      <w:pPr>
        <w:pStyle w:val="ConsPlusCel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еревести часть территориальной зоны Ж-1 (Зона усадебной жилой застройки), расположенной в районе улицы Береговая, в территориальную зону ПК-4 (Зона гаражей и стоянок для индивидуального транспорта.</w:t>
      </w:r>
    </w:p>
    <w:p>
      <w:pPr>
        <w:pStyle w:val="ConsPlusCel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Перевести части территориальных зон Ж-1 (Зона усадебной жилой застройки), Р-4 (Зона озеленения защитного назначения), ИТ-3 (Зона улично-дорожной сети), расположенных в районе улицы Прокопьевская, в территориальную зону ЦС-1 (Зона объектов здравоохранения).</w:t>
      </w:r>
    </w:p>
    <w:p>
      <w:pPr>
        <w:pStyle w:val="ConsPlusCel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9. Перевести часть территориальной зоны Ж-1 (Зона усадебной жилой застройки), расположенной в районе Спиченково, в территориальную зону ПК-1 (Зона производственных и коммунально-складских объектов I - V классов вредности).</w:t>
      </w:r>
    </w:p>
    <w:p>
      <w:pPr>
        <w:pStyle w:val="ConsPlusCel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0. Перевести части территориальных зон Ж-1  (Зона усадебной жилой застройки), РФ (Зона резервного фонда муниципальных земель), расположенных в районе Спиченково, в территориальную зону Р-4 (Зона озеленения защитного назначения).</w:t>
      </w:r>
    </w:p>
    <w:p>
      <w:pPr>
        <w:pStyle w:val="ConsPlusCel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1. Перевести части территориальных зон Ж-1.1 (Зона усадебной жилой застройки), Р-4 (Зона озеленения защитного назначения), Р-1 (Зона парков, набережных, скверов, бульваров), расположенных в районе проспекта Шахтеров, в территориальную зону ЦС-1 (Зона объектов здравоохранения).</w:t>
      </w:r>
    </w:p>
    <w:p>
      <w:pPr>
        <w:pStyle w:val="ConsPlusCell"/>
        <w:spacing w:lineRule="auto" w:line="2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Хомякова И. С.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Совета  народных депутатов                    </w:t>
        <w:tab/>
        <w:t xml:space="preserve">                     </w:t>
        <w:tab/>
        <w:tab/>
        <w:t>З. А. Вальш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 xml:space="preserve">            </w:t>
        <w:tab/>
        <w:tab/>
        <w:t>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u w:val="single"/>
        </w:rPr>
        <w:t>« 24 »    марта  2022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cs="Calibri"/>
    </w:rPr>
  </w:style>
  <w:style w:type="character" w:styleId="WW8NumSt34z0">
    <w:name w:val="WW8NumSt34z0"/>
    <w:qFormat/>
    <w:rPr>
      <w:rFonts w:ascii="Helvetica" w:hAnsi="Helvetica" w:cs="Helvetic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Hl">
    <w:name w:val="hl"/>
    <w:basedOn w:val="Style10"/>
    <w:qFormat/>
    <w:rPr/>
  </w:style>
  <w:style w:type="character" w:styleId="7">
    <w:name w:val=" Знак Знак7"/>
    <w:qFormat/>
    <w:rPr>
      <w:b/>
      <w:sz w:val="28"/>
      <w:szCs w:val="24"/>
      <w:lang w:val="ru-RU" w:bidi="ar-SA"/>
    </w:rPr>
  </w:style>
  <w:style w:type="character" w:styleId="6">
    <w:name w:val="Знак Знак6"/>
    <w:qFormat/>
    <w:rPr>
      <w:b/>
      <w:sz w:val="28"/>
      <w:szCs w:val="24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 Знак4"/>
    <w:qFormat/>
    <w:rPr>
      <w:b/>
      <w:bCs/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12">
    <w:name w:val="Знак Знак1"/>
    <w:qFormat/>
    <w:rPr>
      <w:sz w:val="24"/>
      <w:lang w:val="ru-RU" w:bidi="ar-SA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0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1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3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/>
      <w:suppressAutoHyphens w:val="true"/>
      <w:spacing w:before="0" w:after="120"/>
    </w:pPr>
    <w:rPr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65DAC9A834135FA51AC2CDEFC825955F6F8F146BCB729B070C57FE244C45F5279ACSB67I" TargetMode="External"/><Relationship Id="rId4" Type="http://schemas.openxmlformats.org/officeDocument/2006/relationships/hyperlink" Target="consultantplus://offline/ref=BFB65DAC9A834135FA51AC2CDEFC825955F6F8F146BCB729B070C57FE244C45F5279ACSB67I" TargetMode="External"/><Relationship Id="rId5" Type="http://schemas.openxmlformats.org/officeDocument/2006/relationships/hyperlink" Target="consultantplus://offline/ref=BFB65DAC9A834135FA51AC2CDEFC825955F6F8F146BCB729B070C57FE244C45F5279ACSB67I" TargetMode="External"/><Relationship Id="rId6" Type="http://schemas.openxmlformats.org/officeDocument/2006/relationships/hyperlink" Target="consultantplus://offline/ref=BFB65DAC9A834135FA51AC2CDEFC825955F6F8F146BCB729B070C57FE244C45F5279ACSB67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6:00Z</dcterms:created>
  <dc:creator>юзер</dc:creator>
  <dc:description/>
  <cp:keywords/>
  <dc:language>en-US</dc:language>
  <cp:lastModifiedBy>Admin</cp:lastModifiedBy>
  <cp:lastPrinted>2022-03-23T16:47:00Z</cp:lastPrinted>
  <dcterms:modified xsi:type="dcterms:W3CDTF">2022-03-29T03:05:00Z</dcterms:modified>
  <cp:revision>9</cp:revision>
  <dc:subject/>
  <dc:title>БУБНОВА НАДЕЖДА ДМИТРИЕВНА</dc:title>
</cp:coreProperties>
</file>