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пятьдесят седьмая  сессия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92</w:t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4.03.2022</w:t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-284" w:right="-280" w:hanging="0"/>
        <w:jc w:val="right"/>
        <w:rPr/>
      </w:pPr>
      <w:r>
        <w:rPr/>
        <w:t>24. 03. 2022</w:t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36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4256" w:hanging="0"/>
        <w:jc w:val="both"/>
        <w:rPr/>
      </w:pPr>
      <w:r>
        <w:rPr>
          <w:sz w:val="28"/>
          <w:szCs w:val="28"/>
        </w:rPr>
        <w:t>О внесении изменения в Правила благоустройства территории Прокопьевского городского округа, утвержденные решением Прокопьевского городского Совета народных депутатов от 14.11.2017 № 480</w:t>
      </w:r>
    </w:p>
    <w:p>
      <w:pPr>
        <w:pStyle w:val="Normal"/>
        <w:ind w:left="-567"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5.1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равила благоустройства территории Прокопьевского городского округа, утвержденные решением Прокопьевского городского Совета народных депутатов от 14.11.2017 № 480 (в редакции решений от 30.03.2018 № 516, </w:t>
        <w:br/>
        <w:t>от 24.12.2021 № 354), изменение, исключив раздел 5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,  вступает в силу после его официального опубликова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</w:rPr>
        <w:br/>
        <w:t xml:space="preserve">   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Хомякова И. С.)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З. А. Валь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>
          <w:u w:val="single"/>
        </w:rPr>
      </w:pPr>
      <w:r>
        <w:rPr>
          <w:u w:val="single"/>
        </w:rPr>
        <w:t>« 24 »   марта   2022</w:t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53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33:00Z</dcterms:created>
  <dc:creator>юзер</dc:creator>
  <dc:description/>
  <cp:keywords/>
  <dc:language>en-US</dc:language>
  <cp:lastModifiedBy>Admin</cp:lastModifiedBy>
  <cp:lastPrinted>2022-03-24T10:07:00Z</cp:lastPrinted>
  <dcterms:modified xsi:type="dcterms:W3CDTF">2022-03-28T09:18:00Z</dcterms:modified>
  <cp:revision>8</cp:revision>
  <dc:subject/>
  <dc:title>БУБНОВА НАДЕЖДА ДМИТРИЕВНА</dc:title>
</cp:coreProperties>
</file>