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(пятьдесят восьма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Решение №   394</w:t>
      </w:r>
    </w:p>
    <w:p>
      <w:pPr>
        <w:pStyle w:val="Normal"/>
        <w:suppressAutoHyphens w:val="true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12 . 04. 2022   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12. 04. 2022</w:t>
      </w:r>
    </w:p>
    <w:p>
      <w:pPr>
        <w:pStyle w:val="Normal"/>
        <w:spacing w:lineRule="auto" w:line="276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4250" w:hanging="0"/>
        <w:jc w:val="both"/>
        <w:rPr/>
      </w:pPr>
      <w:r>
        <w:rPr>
          <w:sz w:val="28"/>
          <w:szCs w:val="28"/>
        </w:rPr>
        <w:t>О выражении согласия населения Прокопьевского городского округа Кемеровской области - Кузбасса  на отнесение территории Прокопьевского городского округа Кемеровской области - Кузбасса  к Новокузнецкой агломерации</w:t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5 Закона Кемеровской области – Кузбасса </w:t>
        <w:br/>
        <w:t xml:space="preserve">от 24.03.2022 № 28-ОЗ «О создании и развитии агломераций в Кемеровской области – Кузбассе», Уставом муниципального образования «Прокопьевский городской округ Кемеровской области - Кузбасса»,  рассмотрев вопрос </w:t>
        <w:br/>
        <w:t xml:space="preserve">о формировании Новокузнецкой агломерации,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center" w:pos="4677" w:leader="none"/>
          <w:tab w:val="left" w:pos="858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center" w:pos="4677" w:leader="none"/>
          <w:tab w:val="left" w:pos="8580" w:leader="none"/>
        </w:tabs>
        <w:ind w:left="-142" w:hanging="0"/>
        <w:jc w:val="both"/>
        <w:rPr/>
      </w:pPr>
      <w:r>
        <w:rPr/>
      </w:r>
    </w:p>
    <w:p>
      <w:pPr>
        <w:pStyle w:val="Style13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ыразить согласие населения Прокопьевского городского округа Кемеровской области - Кузбасса на отнесение территории Прокопьевского городского округа Кемеровской области - Кузбасса к Новокузнецкой аглом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Настоящее    решение     подлежит    опубликованию в газете   «Шахтерская правда» и размещению на официальном сайте администрации города Прокопьевск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Прокопьевского городского Совета народных депутатов            </w:t>
        <w:br/>
        <w:t>З. А. Вальшину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ab/>
        <w:t xml:space="preserve">        З. 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М. А. Шкарабейников</w:t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sz w:val="24"/>
          <w:szCs w:val="24"/>
          <w:u w:val="single"/>
        </w:rPr>
        <w:t xml:space="preserve">« 12 »    апреля  2022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20"/>
          <w:tab w:val="righ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40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5:00Z</dcterms:created>
  <dc:creator>owner</dc:creator>
  <dc:description/>
  <cp:keywords/>
  <dc:language>en-US</dc:language>
  <cp:lastModifiedBy>user</cp:lastModifiedBy>
  <cp:lastPrinted>2022-04-12T15:12:00Z</cp:lastPrinted>
  <dcterms:modified xsi:type="dcterms:W3CDTF">2022-04-12T08:50:00Z</dcterms:modified>
  <cp:revision>19</cp:revision>
  <dc:subject/>
  <dc:title>ПРОКОПЬЕВСКИЙ ГОРОДСКОЙ СОВЕТ ДЕПУТАТОВ</dc:title>
</cp:coreProperties>
</file>