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девя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___________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</w:t>
        <w:br/>
        <w:t>на  2022-2024 годы, утвержденный решением Прокопьевского городского Совета народных депутатов                              от 21.12.2021 № 344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8 Устава муниципального образования «Прокопьевский городской округ Кемеровской области - Кузбасса»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</w:t>
        <w:br/>
        <w:t>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2-2024  годы, утвержденный решением Прокопьевского городского Совета народных депутатов от 21.12.2021 № 344 (в редакции решений от 17.02.2022 № 365, 24.03.2022 № 385),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В разделе «2022 год» таблицы «Перечень недвижимого имущества» строки 12-13 исключить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ne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З.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М.А. Шкарабейников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9:00Z</dcterms:created>
  <dc:creator>юзер</dc:creator>
  <dc:description/>
  <cp:keywords/>
  <dc:language>en-US</dc:language>
  <cp:lastModifiedBy>Admin</cp:lastModifiedBy>
  <cp:lastPrinted>2022-04-04T16:59:00Z</cp:lastPrinted>
  <dcterms:modified xsi:type="dcterms:W3CDTF">2022-04-13T08:52:00Z</dcterms:modified>
  <cp:revision>4</cp:revision>
  <dc:subject/>
  <dc:title>БУБНОВА НАДЕЖДА ДМИТРИЕВНА</dc:title>
</cp:coreProperties>
</file>