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76200</wp:posOffset>
            </wp:positionH>
            <wp:positionV relativeFrom="line">
              <wp:posOffset>-88900</wp:posOffset>
            </wp:positionV>
            <wp:extent cx="77152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71525" cy="952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148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05pt;width:60.7pt;height:7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(пятьдесят девятая сессия)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ind w:firstLine="567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firstLine="567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04.2022</w:t>
      </w:r>
    </w:p>
    <w:p>
      <w:pPr>
        <w:pStyle w:val="Normal"/>
        <w:suppressAutoHyphens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04. 2022</w:t>
      </w:r>
    </w:p>
    <w:p>
      <w:pPr>
        <w:pStyle w:val="Normal"/>
        <w:spacing w:lineRule="auto" w:line="276"/>
        <w:ind w:right="3969" w:hanging="0"/>
        <w:jc w:val="both"/>
        <w:rPr>
          <w:sz w:val="24"/>
          <w:szCs w:val="24"/>
        </w:rPr>
      </w:pPr>
      <w:r>
        <w:rPr>
          <w:sz w:val="28"/>
          <w:szCs w:val="24"/>
        </w:rPr>
        <w:t xml:space="preserve">О рассмотрении проекта решения </w:t>
        <w:br/>
        <w:t xml:space="preserve">«О внесении изменений в Устав муниципального образования «Прокопьевский городской округ Кемеровской области - Кузбасса»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атей 35 и 44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татьи 66 Устава муниципального образования «Прокопьевский городской округ Кемеровской области - Кузбасса», в целях приведения Устава муниципального образования «Прокопьевский городской округ Кемеровской области - Кузбасса» в соответствие с действующим законодательством Российской Федерации, 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ind w:right="-908"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ИЛ:</w:t>
      </w:r>
    </w:p>
    <w:p>
      <w:pPr>
        <w:pStyle w:val="Normal"/>
        <w:spacing w:lineRule="atLeast" w:line="0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ind w:left="0" w:firstLine="993"/>
        <w:jc w:val="both"/>
        <w:rPr/>
      </w:pPr>
      <w:r>
        <w:rPr>
          <w:sz w:val="28"/>
          <w:szCs w:val="28"/>
        </w:rPr>
        <w:t>Вынести проект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(в редакции р</w:t>
      </w:r>
      <w:r>
        <w:rPr>
          <w:rFonts w:eastAsia="Calibri"/>
          <w:sz w:val="28"/>
          <w:szCs w:val="28"/>
          <w:lang w:eastAsia="en-US"/>
        </w:rPr>
        <w:t xml:space="preserve">ешения Прокопьевского городского Совета народных депутатов от </w:t>
      </w:r>
      <w:r>
        <w:rPr>
          <w:sz w:val="28"/>
          <w:szCs w:val="28"/>
        </w:rPr>
        <w:t xml:space="preserve"> 24.12.2021 № 395) на обсуждение граждан города, в форме публичных слушаний, которые состоятся 30 мая 2022 года в 12-00 часов в здании администрации города Прокопьевска по адресу: ул. Артема, 9.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993"/>
        <w:jc w:val="both"/>
        <w:rPr>
          <w:sz w:val="10"/>
          <w:szCs w:val="10"/>
        </w:rPr>
      </w:pPr>
      <w:r>
        <w:rPr>
          <w:sz w:val="28"/>
          <w:szCs w:val="28"/>
        </w:rPr>
        <w:t>Опубликовать текст проекта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согласно приложению к настоящему решению в газете «Шахтерская правда» и разместить на официальном сайте администрации города Прокопьевск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851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чания, предложения, появившиеся как в результате коллективного обсуждения, так и от отдельных граждан города по проекту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направляются в Прокопьевский городской Совет народных депутатов, ул. Артема 9, или администрацию города Прокопьевска, пр-т Шахтеров 41 в письменном виде либо посредством официального сайта Прокопьевского городского Совета народных депутатов или с указанием названия коллектива или фамилии, имени, отчества, адреса гражданина в течение 30 дней со дня его опубликования.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851"/>
        <w:jc w:val="both"/>
        <w:rPr>
          <w:sz w:val="10"/>
          <w:szCs w:val="10"/>
        </w:rPr>
      </w:pPr>
      <w:r>
        <w:rPr>
          <w:sz w:val="28"/>
          <w:szCs w:val="28"/>
        </w:rPr>
        <w:t>Замечания и предложения, поступившие по проекту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, подлежат обязательному учету в порядке, установленном решением Прокопьевского городского Совета народных депутатов от 14.05.2005 № 207 «О порядке участия граждан в обсуждении проекта Устава города Прокопьевска».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</w:t>
        <w:br/>
        <w:t xml:space="preserve">на председателя Прокопьевского городского Совета народных депутатов </w:t>
        <w:br/>
        <w:t>З. А. Вальшину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 xml:space="preserve">           </w:t>
        <w:tab/>
        <w:t xml:space="preserve">                        З. А. Валь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 xml:space="preserve">                       М. А. Шкарабейников</w:t>
      </w:r>
    </w:p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>
          <w:sz w:val="24"/>
          <w:szCs w:val="24"/>
          <w:u w:val="single"/>
        </w:rPr>
        <w:t>«2022 года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(дата подписания)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autoSpaceDE w:val="false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autoSpaceDE w:val="false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 народных депутатов </w:t>
      </w:r>
    </w:p>
    <w:p>
      <w:pPr>
        <w:pStyle w:val="Normal"/>
        <w:autoSpaceDE w:val="false"/>
        <w:spacing w:lineRule="auto" w:line="276"/>
        <w:ind w:left="-567" w:hanging="0"/>
        <w:jc w:val="right"/>
        <w:rPr/>
      </w:pPr>
      <w:r>
        <w:rPr>
          <w:sz w:val="28"/>
          <w:szCs w:val="28"/>
        </w:rPr>
        <w:t>от    04.2022  № ______</w:t>
      </w:r>
    </w:p>
    <w:p>
      <w:pPr>
        <w:pStyle w:val="Normal"/>
        <w:autoSpaceDE w:val="false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71525" cy="952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71525" cy="952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7148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05pt;width:60.7pt;height:7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(__________ сессия)</w:t>
      </w:r>
    </w:p>
    <w:p>
      <w:pPr>
        <w:pStyle w:val="Normal"/>
        <w:ind w:left="-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637" w:leader="none"/>
        </w:tabs>
        <w:ind w:left="-284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хх.хх.хххх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хх.хх.хххх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«Прокопьевский городской округ Кемеровской области - Кузбас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статей 35 и 44 Федерального закона от 06.10.2003 </w:t>
        <w:br/>
        <w:t>№ 131-ФЗ «Об общих принципах организации местного самоуправления в Российской Федерации», статьи 66 Устава муниципального образования «Прокопьевский городской округ Кемеровской области - Кузбасса», в целях приведения Устава муниципального образования «Прокопьевский городской округ Кемеровской области - Кузбасса» в соответствие с действующим законодательством Российской Федерации, по результатам проведения публичных слушани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050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6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муниципального образования «Прокопьевский городской округ Кемеровской области - Кузбасса», принятый Прокопьевским городским Советом народных депутатов 24.06.2005, постановление № 120 </w:t>
        <w:br/>
        <w:t>(</w:t>
      </w:r>
      <w:r>
        <w:rPr>
          <w:sz w:val="28"/>
          <w:szCs w:val="24"/>
        </w:rPr>
        <w:t>в редакции решения Прокопьевского городского Совета народных депутатов от 12.04.2022 № 395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Часть 4 статьи 18 дополнить 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Для размещения материалов и информации, указанных в </w:t>
      </w:r>
      <w:hyperlink r:id="rId4">
        <w:r>
          <w:rPr>
            <w:rStyle w:val="InternetLink"/>
            <w:color w:val="0000FF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й части, обеспечения возможности представления жителями города Прокопьевска своих замечаний и предложений по проекту муниципального правового акта, а также для участия жителей города Прокопьевск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</w:t>
      </w:r>
      <w:hyperlink r:id="rId5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спользования которой в целях организации и проведения публичных слушаний устанавливается Правительством Российской Федерации.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ю 34 дополнить частью 1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. Губернатор Кемеровской области – Кузбасса вправе вынести предупреждение, объявить выговор Главе города Прокопьевска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законами Кемеровской области – Кузбас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Губернатор Кемеровской области – Кузбасса вправе отрешить от должности Главу города Прокопьевска в случае, если в течение месяца со дня вынесения Губернатором Кемеровской области - Кузбасса предупреждения, объявления выговора Главе города Прокопьевска в соответствии с абзацем первым настоящей части Главой города Прокопьевска не были приняты в пределах своих полномочий меры по устранению причин, послуживших основанием для вынесения ему предупреждения, объявления выговора.»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Статью 64 дополнить частью 3.1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3.1. Губернатор Кемеровской области – Кузбасса вправе обратиться в Прокопьевский городской Совет народных депутатов с инициативой об удалении Главы города Прокопьевска в отставку, в том числе в случае систематического недостижения показателей для оценки эффективности деятельности органов местного самоуправления в порядке, установленном федеральным законом об общих принципах организации местного самоуправления.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Настоящее решение подлежит государственной регистрации </w:t>
        <w:br/>
        <w:t>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публикованию в газете «Шахтерская правда»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«Прокопьевский городской округ Кемеровской области – Кузбасса» в государственный реестр уставов муниципальных образований Кемеровской области - Кузбасса, и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решения возложить </w:t>
        <w:br/>
        <w:t xml:space="preserve">на председателя Прокопьевского городского Совета народных депутатов </w:t>
        <w:br/>
        <w:t>З.А. Вальшину.</w:t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   З.А. Вальшина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 xml:space="preserve">    М.А. Шкарабейников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  <w:t>« ___» _______ 2022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right"/>
        <w:outlineLvl w:val="2"/>
        <w:rPr/>
      </w:pPr>
      <w:r>
        <w:rPr>
          <w:sz w:val="26"/>
          <w:szCs w:val="26"/>
        </w:rPr>
        <w:t>(дата подписания)</w:t>
      </w:r>
      <w:r>
        <w:rPr>
          <w:b/>
          <w:sz w:val="28"/>
          <w:szCs w:val="16"/>
        </w:rPr>
        <w:t xml:space="preserve">  </w:t>
      </w:r>
    </w:p>
    <w:sectPr>
      <w:footerReference w:type="default" r:id="rId6"/>
      <w:type w:val="nextPage"/>
      <w:pgSz w:w="11906" w:h="16838"/>
      <w:pgMar w:left="1418" w:right="851" w:gutter="0" w:header="0" w:top="851" w:footer="40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R Cyr 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R Cyr MT;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R Cyr 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R Cyr MT;Times New Roman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EF8125867E2D70F332C6DCF17378F638A1DB90561D532120F81B032F25914C2B7385073437C3F2084C11BE63BF4348651E73286ADAEi7gFG" TargetMode="External"/><Relationship Id="rId5" Type="http://schemas.openxmlformats.org/officeDocument/2006/relationships/hyperlink" Target="consultantplus://offline/ref=1EF8125867E2D70F332C6DCF17378F638A1DB40863DF32120F81B032F25914C2B7385073437D3D2AD09B0BE272A0389950FD2C80B3AE7D5Ai0g6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49:00Z</dcterms:created>
  <dc:creator>owner</dc:creator>
  <dc:description/>
  <cp:keywords/>
  <dc:language>en-US</dc:language>
  <cp:lastModifiedBy>Admin</cp:lastModifiedBy>
  <cp:lastPrinted>2022-04-13T10:50:00Z</cp:lastPrinted>
  <dcterms:modified xsi:type="dcterms:W3CDTF">2022-04-13T03:51:00Z</dcterms:modified>
  <cp:revision>3</cp:revision>
  <dc:subject/>
  <dc:title>ПРОКОПЬЕВСКИЙ ГОРОДСКОЙ СОВЕТ ДЕПУТАТОВ</dc:title>
</cp:coreProperties>
</file>