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8394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0009414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7016236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перв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63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29.04.201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 города Прокопьевск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Земельным кодексом РФ, Федеральным законом от 06.10.2003 № 131-ФЗ «Об общих принципах организации местного самоуправления в Российской Федерации»,  Уставом Прокопьевского городского округа,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295,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39.1 . «Градостроительные регламенты. Общественно-деловые зон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Из раздела «Вспомогательные виды разрешенного использования» для зоны Ц-1. (Ц-1.1) (Зона обслуживания и деловой активности городского центра) исключить абзац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иоски, лоточная торговля, временные павильоны розничной торговли и обслуживания населения </w:t>
      </w:r>
      <w:r>
        <w:rPr>
          <w:sz w:val="28"/>
          <w:szCs w:val="28"/>
        </w:rPr>
        <w:t>и другие временные объ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Раздел  «Условно  разрешенные  виды  использования»   для зоны    Ц-1. (Ц-1.1) (Зона обслуживания и деловой активности городского центра) дополнить абзаце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иоски, лоточная торговля, временные павильоны розничной торговли и обслуживания населения </w:t>
      </w:r>
      <w:r>
        <w:rPr>
          <w:sz w:val="28"/>
          <w:szCs w:val="28"/>
        </w:rPr>
        <w:t>и другие временные объ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Из раздела «Вспомогательные виды разрешенного использования» для зоны Ц-2. (Ц-2.1) (Зона обслуживания и деловой активности местного значения) исключить абзац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иоски, лоточная торговля, временные павильоны розничной торговли и обслуживания населения </w:t>
      </w:r>
      <w:r>
        <w:rPr>
          <w:sz w:val="28"/>
          <w:szCs w:val="28"/>
        </w:rPr>
        <w:t>и другие временны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Раздел «Условно разрешенные виды использования» для зоны   Ц-2. (Ц-2.1) (Зона обслуживания и деловой активности местного значения) дополнить абзаце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иоски, лоточная торговля, временные павильоны розничной торговли и обслуживания населения </w:t>
      </w:r>
      <w:r>
        <w:rPr>
          <w:sz w:val="28"/>
          <w:szCs w:val="28"/>
        </w:rPr>
        <w:t>и другие временные объ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Из раздела «Вспомогательные виды разрешенного использования» для зоны Ц-3. (Ц-3.1) (Зона обслуживания, деловой и производственной активности в производственно-коммунальных зонах) исключить абзац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иоски, лоточная торговля, временные павильоны розничной торговли и обслуживания населения </w:t>
      </w:r>
      <w:r>
        <w:rPr>
          <w:sz w:val="28"/>
          <w:szCs w:val="28"/>
        </w:rPr>
        <w:t>и другие временны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Раздел «Условно разрешенные виды использования» для зоны   Ц-3. (Ц-3.1) (Зона обслуживания, деловой и производственной активности в производственно-коммунальных зонах)  дополнить абзаце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иоски, лоточная торговля, временные павильоны розничной торговли и обслуживания населения </w:t>
      </w:r>
      <w:r>
        <w:rPr>
          <w:sz w:val="28"/>
          <w:szCs w:val="28"/>
        </w:rPr>
        <w:t>и другие временные объ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Из раздела «Основные  виды разрешенного использования» для зоны  Ц-4. (Ц-4.1) (Зона рынков, оптовой торговли) исключить абзац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иоски, лоточная торговля, временные павильоны розничной торговли и обслуживания населения </w:t>
      </w:r>
      <w:r>
        <w:rPr>
          <w:sz w:val="28"/>
          <w:szCs w:val="28"/>
        </w:rPr>
        <w:t>и другие временны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 Раздел «Условно разрешенные виды использования» для зоны   Ц-4. (Ц-4.1) (Зона рынков, оптовой торговли)   дополнить абзаце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иоски, лоточная торговля, временные павильоны розничной торговли и обслуживания населения </w:t>
      </w:r>
      <w:r>
        <w:rPr>
          <w:sz w:val="28"/>
          <w:szCs w:val="28"/>
        </w:rPr>
        <w:t>и другие временные объект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39.2. «Градостроительные регламенты. Специальные общественные зоны для объектов с большими земельными участкам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Из раздела «Вспомогательные виды разрешенного использования» для зоны ЦС-2. (ЦС-2.1) (Зона высших, средних специальных учебных заведений) исключить абзацы:</w:t>
      </w:r>
    </w:p>
    <w:p>
      <w:pPr>
        <w:pStyle w:val="Nienie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 (столовые, кафе, экспресс-</w:t>
      </w:r>
    </w:p>
    <w:p>
      <w:pPr>
        <w:pStyle w:val="Nienie"/>
        <w:numPr>
          <w:ilvl w:val="0"/>
          <w:numId w:val="0"/>
        </w:numPr>
        <w:ind w:left="361" w:firstLine="992"/>
        <w:rPr/>
      </w:pPr>
      <w:r>
        <w:rPr>
          <w:rFonts w:cs="Times New Roman" w:ascii="Times New Roman" w:hAnsi="Times New Roman"/>
          <w:sz w:val="28"/>
          <w:szCs w:val="28"/>
        </w:rPr>
        <w:t>кафе, буфеты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иоски, лоточная торговля, временные павильоны розничной торговли и обслуживания населения </w:t>
      </w:r>
      <w:r>
        <w:rPr>
          <w:sz w:val="28"/>
          <w:szCs w:val="28"/>
        </w:rPr>
        <w:t>и другие временны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Раздел  «Условно  разрешенные  виды  использования»   для зоны      ЦС-2. (ЦС-2.1) (Зона высших, средних специальных учебных заведений)  дополнить абзацами:</w:t>
      </w:r>
    </w:p>
    <w:p>
      <w:pPr>
        <w:pStyle w:val="Nienie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 (столовые, кафе, экспресс-</w:t>
      </w:r>
    </w:p>
    <w:p>
      <w:pPr>
        <w:pStyle w:val="Nienie"/>
        <w:numPr>
          <w:ilvl w:val="0"/>
          <w:numId w:val="0"/>
        </w:numPr>
        <w:ind w:left="361" w:firstLine="992"/>
        <w:rPr/>
      </w:pPr>
      <w:r>
        <w:rPr>
          <w:rFonts w:cs="Times New Roman" w:ascii="Times New Roman" w:hAnsi="Times New Roman"/>
          <w:sz w:val="28"/>
          <w:szCs w:val="28"/>
        </w:rPr>
        <w:t>кафе, буфеты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иоски, лоточная торговля, временные павильоны розничной торговли и обслуживания населения </w:t>
      </w:r>
      <w:r>
        <w:rPr>
          <w:sz w:val="28"/>
          <w:szCs w:val="28"/>
        </w:rPr>
        <w:t>и другие временные объ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Из раздела «Вспомогательные виды разрешенного использования» для зоны ЦС-3. (ЦС-3.1) (Зона спортивных и спортивно-зрелищных объектов) исключить абзацы:</w:t>
      </w:r>
    </w:p>
    <w:p>
      <w:pPr>
        <w:pStyle w:val="Nienie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 (кафе, закусочные, рестораны, бары);</w:t>
      </w:r>
    </w:p>
    <w:p>
      <w:pPr>
        <w:pStyle w:val="Nienie"/>
        <w:numPr>
          <w:ilvl w:val="0"/>
          <w:numId w:val="3"/>
        </w:numPr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и, лоточная торговля, временные павильоны розничной торговли и другие временны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Раздел  «Условно  разрешенные  виды  использования»   для зоны      ЦС-3. (ЦС-3.1) (Зона спортивных и спортивно-зрелищных объектов) дополнить абзацами:</w:t>
      </w:r>
    </w:p>
    <w:p>
      <w:pPr>
        <w:pStyle w:val="Nienie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общественного питания (кафе, закусочные, рестораны, </w:t>
      </w:r>
    </w:p>
    <w:p>
      <w:pPr>
        <w:pStyle w:val="Nienie"/>
        <w:numPr>
          <w:ilvl w:val="0"/>
          <w:numId w:val="0"/>
        </w:numPr>
        <w:ind w:left="36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);</w:t>
      </w:r>
    </w:p>
    <w:p>
      <w:pPr>
        <w:pStyle w:val="Nienie"/>
        <w:numPr>
          <w:ilvl w:val="0"/>
          <w:numId w:val="3"/>
        </w:numPr>
        <w:ind w:left="1080" w:hanging="371"/>
        <w:rPr/>
      </w:pPr>
      <w:r>
        <w:rPr>
          <w:rFonts w:cs="Times New Roman" w:ascii="Times New Roman" w:hAnsi="Times New Roman"/>
          <w:sz w:val="28"/>
          <w:szCs w:val="28"/>
        </w:rPr>
        <w:t>киоски, лоточная торговля, временные павильоны розничной торговли и другие временные объ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Из раздела «Вспомогательные виды разрешенного использования» для зоны ЦС-4. (ЦС-4.1) (Зона объектов религиозного назначения) исключить абзац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киоски, временные павильоны розничной торговл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Раздел  «Условно  разрешенные  виды  использования»   для зоны      ЦС-4. (ЦС-4.1) (Зона объектов религиозного назначения) дополнить абзаце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киоски, временные павильоны розничной торговли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39.3. «Градостроительные регламенты. Жилые зон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Из раздела «Основные  виды разрешенного использования» для зоны  Ж-1. (Ж-1.1) (Зона усадебной жилой застройки) исключить абзац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троенные, встроенные в одно-двухквартирные жилые дома следующие объекты социального, культурного, коммерческого и коммунально-бытового обслуживания насел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азины со смешанным ассортиментом товаров суммарной площадью до 150 кв.м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азины с комбинированным ассортиментом товаров суммарной площадью до 150 кв.м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магазины торговой площадью до 150 кв.м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 до 50 посадочных мест общей площадью до 15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Из раздела «Вспомогательные виды разрешенного использования» для зоны Ж-1. (Ж-1.1) (Зона усадебной жилой застройки) исключить абзацы:</w:t>
      </w:r>
    </w:p>
    <w:p>
      <w:pPr>
        <w:pStyle w:val="Nienie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ие магазины торговой площадью до 150 кв. м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ые объекты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Раздел  «Условно  разрешенные  виды  использования»   для зоны      Ж-1. (Ж-1.1) (Зона усадебной жилой застройки) дополнить абзац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троенные, встроенные в одно-двухквартирные жилые дома следующие объекты социального, культурного, коммерческого и коммунально-бытового обслуживания насел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азины со смешанным ассортиментом товаров суммарной площадью до 150 кв.м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азины с комбинированным ассортиментом товаров суммарной площадью до 150 кв.м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магазины торговой площадью до 150 кв.м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 до 50 посадочных мест общей площадью до 150 кв.м.</w:t>
      </w:r>
    </w:p>
    <w:p>
      <w:pPr>
        <w:pStyle w:val="Nienie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ие магазины торговой площадью до 150 кв. м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ые объекты торг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Из раздела «Основные  виды разрешенного использования» для зоны  Ж-2. (Ж-2.1) (Зона малоэтажной смешанной жилой застройки 2-3 этажа) исключить абзацы:</w:t>
      </w:r>
    </w:p>
    <w:p>
      <w:pPr>
        <w:pStyle w:val="Normal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-   встроенные в многоквартирные дома, здания многофункционального  использования с жилыми помещениями и встроенными объектами    обслуживания населения следующие объекты социального, культурного,    коммерческого, делового и коммунально-бытового назнач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магазины </w:t>
      </w:r>
      <w:r>
        <w:rPr>
          <w:color w:val="000000"/>
          <w:sz w:val="28"/>
          <w:szCs w:val="28"/>
        </w:rPr>
        <w:t>(магазины со смешанным ассортиментом товаров, магазины с комбинированным ассортиментом товаров, универсальные магазины) торгов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лощадью до 400 кв.м 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 до 50 посадоч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Из раздела «Вспомогательные виды разрешенного использования» для зоны Ж-2. (Ж-2.1) (Зона малоэтажной смешанной жилой застройки 2-3 этажа) исключить абзацы:</w:t>
      </w:r>
    </w:p>
    <w:p>
      <w:pPr>
        <w:pStyle w:val="Nieni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и, лоточная торговля, временные павильоны розничной торговли и другие временные объекты обслуживания населения;</w:t>
      </w:r>
    </w:p>
    <w:p>
      <w:pPr>
        <w:pStyle w:val="Nieni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 стоящие, пристроенные предприятия общественного питания до 50 посадочных мест</w:t>
      </w:r>
      <w:r>
        <w:rPr>
          <w:rFonts w:cs="Times New Roman" w:ascii="Times New Roman" w:hAnsi="Times New Roman"/>
          <w:sz w:val="28"/>
          <w:szCs w:val="28"/>
        </w:rPr>
        <w:t>, в том числе в первых этажах многоэтажных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Раздел  «Условно  разрешенные  виды  использования»   для зоны       Ж-2. (Ж-2.1) (Зона малоэтажной смешанной жилой застройки 2-3 этажа) дополнить абзацами:</w:t>
      </w:r>
    </w:p>
    <w:p>
      <w:pPr>
        <w:pStyle w:val="Normal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-   встроенные в многоквартирные дома, здания многофункционального  использования с жилыми помещениями и встроенными объектами    обслуживания населения следующие объекты социального, культурного,    коммерческого, делового и коммунально-бытового назнач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магазины </w:t>
      </w:r>
      <w:r>
        <w:rPr>
          <w:color w:val="000000"/>
          <w:sz w:val="28"/>
          <w:szCs w:val="28"/>
        </w:rPr>
        <w:t>(магазины со смешанным ассортиментом товаров, магазины с комбинированным ассортиментом товаров, универсальные магазины) торгов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лощадью до 400 кв.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 до 50 посадочных мест.</w:t>
      </w:r>
    </w:p>
    <w:p>
      <w:pPr>
        <w:pStyle w:val="Nieni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и, лоточная торговля, временные павильоны розничной торговли и другие временные объекты обслуживания населения;</w:t>
      </w:r>
    </w:p>
    <w:p>
      <w:pPr>
        <w:pStyle w:val="Nienie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 стоящие, пристроенные предприятия общественного питания до 50 посадочных мест</w:t>
      </w:r>
      <w:r>
        <w:rPr>
          <w:rFonts w:cs="Times New Roman" w:ascii="Times New Roman" w:hAnsi="Times New Roman"/>
          <w:sz w:val="28"/>
          <w:szCs w:val="28"/>
        </w:rPr>
        <w:t>, в том числе в первых этажах многоэтажных жил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7. Из раздела «Основные  виды разрешенного использования» для зоны  Ж-3. (Ж-3.1) (Зона многоэтажной  жилой застройки 4-5-10 этажей) исключить абзацы:</w:t>
      </w:r>
    </w:p>
    <w:p>
      <w:pPr>
        <w:pStyle w:val="Nienie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оенные в многоквартирные дома, здания многофункционального использования с жилыми помещениями и встроенными объектами обслуживания населения следующие объекты социального, культурного, коммерческого, делового и коммунально-бытового назнач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ы </w:t>
      </w:r>
      <w:r>
        <w:rPr>
          <w:color w:val="000000"/>
          <w:sz w:val="28"/>
          <w:szCs w:val="28"/>
        </w:rPr>
        <w:t>(магазины со смешанным ассортиментом товаров, магазины с комбинированным ассортиментом товаров, универсальные магазины) торгов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лощадью до 400 кв.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 до 50 посадоч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8. Из раздела «Вспомогательные виды разрешенного использования» для зоны Ж-3. (Ж-3.1) (Зона многоэтажной  жилой застройки 4-5-10 этажей) исключить абзацы:</w:t>
      </w:r>
    </w:p>
    <w:p>
      <w:pPr>
        <w:pStyle w:val="Nieni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и, лоточная торговля, временные павильоны розничной торговли и другие временные объекты обслуживания населения;</w:t>
      </w:r>
    </w:p>
    <w:p>
      <w:pPr>
        <w:pStyle w:val="Nieni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 стоящие, пристроенные предприятия общественного питания до 50 посадочных мест</w:t>
      </w:r>
      <w:r>
        <w:rPr>
          <w:rFonts w:cs="Times New Roman" w:ascii="Times New Roman" w:hAnsi="Times New Roman"/>
          <w:sz w:val="28"/>
          <w:szCs w:val="28"/>
        </w:rPr>
        <w:t>, в том числе в первых этажах многоэтажных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 Раздел  «Условно  разрешенные  виды  использования»   для зоны       Ж-3. (Ж-3.1) (Зона многоэтажной  жилой застройки 4-5-10 этажей) дополнить абзацами:</w:t>
      </w:r>
    </w:p>
    <w:p>
      <w:pPr>
        <w:pStyle w:val="Nienie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оенные в многоквартирные дома, здания многофункционального использования с жилыми помещениями и встроенными объектами обслуживания населения следующие объекты социального, культурного, коммерческого, делового и коммунально-бытового назнач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ы </w:t>
      </w:r>
      <w:r>
        <w:rPr>
          <w:color w:val="000000"/>
          <w:sz w:val="28"/>
          <w:szCs w:val="28"/>
        </w:rPr>
        <w:t>(магазины со смешанным ассортиментом товаров, магазины с комбинированным ассортиментом товаров, универсальные магазины) торгов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лощадью до 400 кв.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 до 50 посадочных мест.</w:t>
      </w:r>
    </w:p>
    <w:p>
      <w:pPr>
        <w:pStyle w:val="Nieni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и, лоточная торговля, временные павильоны розничной торговли и другие временные объекты обслуживания населения;</w:t>
      </w:r>
    </w:p>
    <w:p>
      <w:pPr>
        <w:pStyle w:val="Nieni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 стоящие, пристроенные предприятия общественного питания до 50 посадочных мест</w:t>
      </w:r>
      <w:r>
        <w:rPr>
          <w:rFonts w:cs="Times New Roman" w:ascii="Times New Roman" w:hAnsi="Times New Roman"/>
          <w:sz w:val="28"/>
          <w:szCs w:val="28"/>
        </w:rPr>
        <w:t>, в том числе в первых этажах многоэтажных жилых домов.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39.4. «Градостроительные регламенты. Производственные и коммунальные зон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1. Из раздела «Вспомогательные виды разрешенного использования» для зоны ПК-1. (ПК-1.1) (Зона производственных и коммунально-складски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) исключить абзацы:</w:t>
      </w:r>
    </w:p>
    <w:p>
      <w:pPr>
        <w:pStyle w:val="Nieni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зины, торговые комплексы; </w:t>
      </w:r>
    </w:p>
    <w:p>
      <w:pPr>
        <w:pStyle w:val="Nieni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и, лоточная торговля, временные павильоны розничной торговли и другие временные объекты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Раздел  «Условно  разрешенные  виды  использования»   для зоны      ПК-1. (ПК-1.1) (Зона производственных и коммунально-складски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) дополнить абзацами:</w:t>
      </w:r>
    </w:p>
    <w:p>
      <w:pPr>
        <w:pStyle w:val="Nieni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зины, торговые комплексы; </w:t>
      </w:r>
    </w:p>
    <w:p>
      <w:pPr>
        <w:pStyle w:val="Nieni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и, лоточная торговля, временные павильоны розничной торговли и другие временные объекты обслужива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3. Из раздела «Вспомогательные виды разрешенного использования» для зоны ПК-3. (ПК-3.1) (Зона коммунальных объектов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) исключить абзац:</w:t>
      </w:r>
    </w:p>
    <w:p>
      <w:pPr>
        <w:pStyle w:val="Nieni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и, лоточная торговля, временные павильоны розничной торговли и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Раздел  «Условно  разрешенные  виды  использования»   для зоны      ПК-3. (ПК-3.1) (Зона 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) дополнить абзацем:</w:t>
      </w:r>
    </w:p>
    <w:p>
      <w:pPr>
        <w:pStyle w:val="Nieni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и, лоточная торговля, временные павильоны розничной торговли и другие временные объекты обслужива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5. Из раздела «Вспомогательные виды разрешенного использования» для зоны ПК-4. (ПК-4.1) (Зона гаражей и стоянок для индивидуального транспорта) исключить абзац:</w:t>
      </w:r>
    </w:p>
    <w:p>
      <w:pPr>
        <w:pStyle w:val="Nieni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и, лоточная торговля, временные павильоны розничной торговли и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Раздел  «Условно  разрешенные  виды  использования»   для зоны      ПК-4. (ПК-4.1) (Зона гаражей и стоянок для индивидуального транспорта) дополнить абзацем:</w:t>
      </w:r>
    </w:p>
    <w:p>
      <w:pPr>
        <w:pStyle w:val="Nieni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и, лоточная торговля, временные павильоны розничной торговли и другие временные объекты обслуживания населения.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39.6. «Градостроительные регламенты. Природно-рекреационные зон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Из раздела «Вспомогательные виды разрешенного использования» для зоны Р-1. (Зона парков, набережных, скверов, бульваров) исключить абзац:</w:t>
      </w:r>
    </w:p>
    <w:p>
      <w:pPr>
        <w:pStyle w:val="Nieni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и, лоточная торговля, временные павильоны розничной торговли и другие временные объекты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Раздел  «Условно  разрешенные  виды разрешенного использования» для зоны Р-1. (Зона парков, набережных, скверов, бульваров) дополнить абзацем:</w:t>
      </w:r>
    </w:p>
    <w:p>
      <w:pPr>
        <w:pStyle w:val="Nieni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и, лоточная торговля, временные павильоны розничной торговли и другие временные объекты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3. Из раздела «Вспомогательные виды разрешенного использования» для зоны Р-2. (Зона рекреационно-ландшафтных территорий) исключить абзацы:</w:t>
      </w:r>
    </w:p>
    <w:p>
      <w:pPr>
        <w:pStyle w:val="Nieni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и, лоточная торговля, временные павильоны розничной торговли и другие временные объекты обслуживания;</w:t>
      </w:r>
    </w:p>
    <w:p>
      <w:pPr>
        <w:pStyle w:val="Nieni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 (кафе, рестора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Раздел  «Условно  разрешенные  виды разрешенного использования» для зоны Р-2. (Зона рекреационно-ландшафтных территорий) дополнить абзацами:</w:t>
      </w:r>
    </w:p>
    <w:p>
      <w:pPr>
        <w:pStyle w:val="Nieni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и, лоточная торговля, временные павильоны розничной торговли и другие временные объекты обслуживания;</w:t>
      </w:r>
    </w:p>
    <w:p>
      <w:pPr>
        <w:pStyle w:val="Nienie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 (кафе, рестора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5. Из раздела «Вспомогательные виды разрешенного использования» для зоны Р-3. (Зона коллективных садов и огородов) исключить абзац:</w:t>
      </w:r>
    </w:p>
    <w:p>
      <w:pPr>
        <w:pStyle w:val="Nienie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-     </w:t>
      </w:r>
      <w:r>
        <w:rPr>
          <w:rFonts w:cs="Times New Roman" w:ascii="Times New Roman" w:hAnsi="Times New Roman"/>
          <w:bCs/>
          <w:sz w:val="28"/>
          <w:szCs w:val="28"/>
        </w:rPr>
        <w:t>магазины товаров первой необходимости торговой площадью до 40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Раздел  «Условно  разрешенные  виды разрешенного использования» для зоны Р-3. (Зона коллективных садов и огородов) дополнить абзацем:</w:t>
      </w:r>
    </w:p>
    <w:p>
      <w:pPr>
        <w:pStyle w:val="Nienie"/>
        <w:numPr>
          <w:ilvl w:val="0"/>
          <w:numId w:val="0"/>
        </w:numPr>
        <w:ind w:left="72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28"/>
          <w:szCs w:val="28"/>
        </w:rPr>
        <w:t>-    магазины товаров первой необходимости торговой площадью до 40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ienie"/>
        <w:numPr>
          <w:ilvl w:val="0"/>
          <w:numId w:val="0"/>
        </w:numPr>
        <w:ind w:left="72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39.7. «Градостроительные регламенты. Зоны специального назнач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 Из раздела «Вспомогательные виды разрешенного использования» для зоны СО-3. (Зона кладбищ) исключить абзац:</w:t>
      </w:r>
    </w:p>
    <w:p>
      <w:pPr>
        <w:pStyle w:val="Nienie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и, временные павильоны розничной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Раздел  «Условно  разрешенные  виды разрешенного использования» для зоны СО-3. (Зона кладбищ) дополнить абзацем:</w:t>
      </w:r>
    </w:p>
    <w:p>
      <w:pPr>
        <w:pStyle w:val="Nienie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киоски, временные павильоны розничной торговли.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ы Прокопьевского городского Совета народных депутатов: планово-бюджетный 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 Г.М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а Прокопьевска                                                                           В. Гаранин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2"/>
        </w:tabs>
        <w:ind w:left="128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47"/>
        </w:tabs>
        <w:ind w:left="1847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82"/>
        </w:tabs>
        <w:ind w:left="2182" w:hanging="360"/>
      </w:pPr>
    </w:lvl>
    <w:lvl w:ilvl="3">
      <w:start w:val="1"/>
      <w:numFmt w:val="decimal"/>
      <w:lvlText w:val="%4."/>
      <w:lvlJc w:val="left"/>
      <w:pPr>
        <w:tabs>
          <w:tab w:val="num" w:pos="2902"/>
        </w:tabs>
        <w:ind w:left="2902" w:hanging="360"/>
      </w:pPr>
    </w:lvl>
    <w:lvl w:ilvl="4">
      <w:start w:val="1"/>
      <w:numFmt w:val="decimal"/>
      <w:lvlText w:val="%5."/>
      <w:lvlJc w:val="left"/>
      <w:pPr>
        <w:tabs>
          <w:tab w:val="num" w:pos="3622"/>
        </w:tabs>
        <w:ind w:left="3622" w:hanging="360"/>
      </w:pPr>
    </w:lvl>
    <w:lvl w:ilvl="5">
      <w:start w:val="1"/>
      <w:numFmt w:val="decimal"/>
      <w:lvlText w:val="%6."/>
      <w:lvlJc w:val="left"/>
      <w:pPr>
        <w:tabs>
          <w:tab w:val="num" w:pos="4342"/>
        </w:tabs>
        <w:ind w:left="4342" w:hanging="360"/>
      </w:pPr>
    </w:lvl>
    <w:lvl w:ilvl="6">
      <w:start w:val="1"/>
      <w:numFmt w:val="decimal"/>
      <w:lvlText w:val="%7."/>
      <w:lvlJc w:val="left"/>
      <w:pPr>
        <w:tabs>
          <w:tab w:val="num" w:pos="5062"/>
        </w:tabs>
        <w:ind w:left="5062" w:hanging="360"/>
      </w:pPr>
    </w:lvl>
    <w:lvl w:ilvl="7">
      <w:start w:val="1"/>
      <w:numFmt w:val="decimal"/>
      <w:lvlText w:val="%8."/>
      <w:lvlJc w:val="left"/>
      <w:pPr>
        <w:tabs>
          <w:tab w:val="num" w:pos="5782"/>
        </w:tabs>
        <w:ind w:left="5782" w:hanging="360"/>
      </w:pPr>
    </w:lvl>
    <w:lvl w:ilvl="8">
      <w:start w:val="1"/>
      <w:numFmt w:val="decimal"/>
      <w:lvlText w:val="%9."/>
      <w:lvlJc w:val="left"/>
      <w:pPr>
        <w:tabs>
          <w:tab w:val="num" w:pos="6502"/>
        </w:tabs>
        <w:ind w:left="6502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20:00Z</dcterms:created>
  <dc:creator>Горсовет</dc:creator>
  <dc:description/>
  <cp:keywords/>
  <dc:language>en-US</dc:language>
  <cp:lastModifiedBy>2</cp:lastModifiedBy>
  <cp:lastPrinted>2011-05-05T12:43:00Z</cp:lastPrinted>
  <dcterms:modified xsi:type="dcterms:W3CDTF">2012-03-11T03:53:00Z</dcterms:modified>
  <cp:revision>5</cp:revision>
  <dc:subject/>
  <dc:title>1</dc:title>
</cp:coreProperties>
</file>