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дев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3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21. 04. 2022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1. 04. 2022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2-2024 годы, утвержденный решением Прокопьевского городского Совета народных депутатов                              от 21.12.2021 № 344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2-2024  годы, утвержденный решением Прокопьевского городского Совета народных депутатов от 21.12.2021 № 344 (в редакции решений от 17.02.2022 № 365, 24.03.2022 № 385)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spacing w:lineRule="auto" w:line="276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разделе «2022 год» таблицы «Перечень недвижимого имущества» строки 12-13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spacing w:lineRule="auto" w:line="276"/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ne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З.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М.А. Шкарабей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right"/>
        <w:rPr>
          <w:u w:val="single"/>
        </w:rPr>
      </w:pPr>
      <w:r>
        <w:rPr>
          <w:u w:val="single"/>
        </w:rPr>
        <w:t>«  21  »    апреля   2022</w:t>
      </w:r>
    </w:p>
    <w:p>
      <w:pPr>
        <w:pStyle w:val="Normal"/>
        <w:spacing w:lineRule="atLeast" w:line="22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9:00Z</dcterms:created>
  <dc:creator>юзер</dc:creator>
  <dc:description/>
  <cp:keywords/>
  <dc:language>en-US</dc:language>
  <cp:lastModifiedBy>user</cp:lastModifiedBy>
  <cp:lastPrinted>2022-04-04T16:59:00Z</cp:lastPrinted>
  <dcterms:modified xsi:type="dcterms:W3CDTF">2022-04-25T07:06:00Z</dcterms:modified>
  <cp:revision>9</cp:revision>
  <dc:subject/>
  <dc:title>БУБНОВА НАДЕЖДА ДМИТРИЕВНА</dc:title>
</cp:coreProperties>
</file>