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7620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7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1. 04. 2022  </w:t>
      </w:r>
      <w:r>
        <w:rPr>
          <w:b/>
          <w:color w:val="FFFFFF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21. 04. 2022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12.04.2022 № 395) на обсуждение граждан города, в форме публичных слушаний, которые состоятся 30 мая 2022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93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согласно приложению к настоящему решению в газете «Шахтерская правда» и разместить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либо посредством официального сайта Прокопьевского городского Совета народных депутатов или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</w:t>
        <w:tab/>
        <w:t xml:space="preserve">                  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               М. А. Шкарабейнико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 xml:space="preserve">« 21 »  апреля   2022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4.2022  № 407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__________ сессия)</w:t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хх.хх.хх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хх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12.04.2022 № 39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ind w:left="0" w:firstLine="851"/>
        <w:jc w:val="both"/>
        <w:rPr/>
      </w:pPr>
      <w:r>
        <w:rPr>
          <w:sz w:val="28"/>
          <w:szCs w:val="28"/>
        </w:rPr>
        <w:t>Часть 4 статьи 18 дополнить  абзацем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«Для размещения материалов и информации, указанных 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города Прокопьевска своих замечаний и предложений по проекту муниципального правового акта, а также для участия жителей города Прокопьев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татью 34 дополнить частью 17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Губернатор Кемеровской области – Кузбасса вправе вынести предупреждение, объявить выговор Главе города Прокопьевск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Кемеровской области – Кузбасс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Губернатор Кемеровской области – Кузбасса вправе отрешить от должности Главу города Прокопьевска в случае, если в течение месяца со дня вынесения Губернатором Кемеровской области - Кузбасса предупреждения, объявления выговора Главе города Прокопьевска в соответствии с абзацем первым настоящей части Главой города Прокопьевс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Статью 64 дополнить частью 3.1 следующего содержания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Губернатор Кемеровской области – Кузбасса вправе обратиться в Прокопьевский городской Совет народных депутатов с инициативой об удалении Главы города Прокопьевск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З.А. Вальшин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М.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» _______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sz w:val="26"/>
          <w:szCs w:val="26"/>
        </w:rPr>
        <w:t>(дата подписания)</w:t>
      </w:r>
      <w:r>
        <w:rPr>
          <w:b/>
          <w:sz w:val="2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З. А. Вальшин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1418" w:right="851" w:gutter="0" w:header="0" w:top="851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F8125867E2D70F332C6DCF17378F638A1DB90561D532120F81B032F25914C2B7385073437C3F2084C11BE63BF4348651E73286ADAEi7gFG" TargetMode="External"/><Relationship Id="rId5" Type="http://schemas.openxmlformats.org/officeDocument/2006/relationships/hyperlink" Target="consultantplus://offline/ref=1EF8125867E2D70F332C6DCF17378F638A1DB40863DF32120F81B032F25914C2B7385073437D3D2AD09B0BE272A0389950FD2C80B3AE7D5Ai0g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9:00Z</dcterms:created>
  <dc:creator>owner</dc:creator>
  <dc:description/>
  <cp:keywords/>
  <dc:language>en-US</dc:language>
  <cp:lastModifiedBy>user</cp:lastModifiedBy>
  <cp:lastPrinted>2022-04-21T10:30:00Z</cp:lastPrinted>
  <dcterms:modified xsi:type="dcterms:W3CDTF">2022-04-26T06:45:00Z</dcterms:modified>
  <cp:revision>14</cp:revision>
  <dc:subject/>
  <dc:title>ПРОКОПЬЕВСКИЙ ГОРОДСКОЙ СОВЕТ ДЕПУТАТОВ</dc:title>
</cp:coreProperties>
</file>