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истерстве юстиции Российской Федерации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Кемеровской области - Кузбассу 19.04.2022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омер государственный регистрационный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423120002022002</w:t>
      </w:r>
    </w:p>
    <w:p>
      <w:pPr>
        <w:pStyle w:val="Normal"/>
        <w:autoSpaceDE w:val="false"/>
        <w:ind w:lef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8890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284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восьмая сессия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5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12. 04. 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12. 04. 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left="-284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84"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4.12.2021 № 34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е 40 части 1 статьи </w:t>
        </w:r>
      </w:hyperlink>
      <w:r>
        <w:rPr>
          <w:sz w:val="28"/>
          <w:szCs w:val="28"/>
        </w:rPr>
        <w:t>8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0" w:before="0" w:after="0"/>
        <w:ind w:left="-284" w:hanging="0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Устав дополнить статьей 8.1 следующего содержания:</w:t>
      </w:r>
    </w:p>
    <w:p>
      <w:pPr>
        <w:pStyle w:val="Style17"/>
        <w:shd w:fill="FFFFFF" w:val="clear"/>
        <w:spacing w:lineRule="atLeast" w:line="0" w:before="0" w:after="0"/>
        <w:ind w:left="-284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«Статья 8.1. Муниципальный контроль</w:t>
      </w:r>
    </w:p>
    <w:p>
      <w:pPr>
        <w:pStyle w:val="Style17"/>
        <w:shd w:fill="FFFFFF" w:val="clear"/>
        <w:spacing w:lineRule="atLeast" w:line="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Органы местного самоуправления города Прокопьевск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емеровской области - Кузбасса.</w:t>
      </w:r>
    </w:p>
    <w:p>
      <w:pPr>
        <w:pStyle w:val="Style17"/>
        <w:shd w:fill="FFFFFF" w:val="clear"/>
        <w:spacing w:lineRule="atLeast" w:line="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lineRule="atLeast" w:line="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 частью 9 статьи 1 Федерального закона от 31 июля 2020 года 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Прокопьевского городского округа объектов соответствующего вида контроля.»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1 статьи 36 слова «результатов проведения конкурса» заменить словами «решения об избрании главы из числа кандидатов, представленных конкурсной комиссией по результатам конкурса по отбору кандидатур на должность главы города Прокопьевска».</w:t>
      </w:r>
    </w:p>
    <w:p>
      <w:pPr>
        <w:pStyle w:val="Normal"/>
        <w:autoSpaceDE w:val="false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Часть 3 статьи 37 изложить в новой редакции следующего содержания:</w:t>
      </w:r>
    </w:p>
    <w:p>
      <w:pPr>
        <w:pStyle w:val="Normal"/>
        <w:autoSpaceDE w:val="false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«Временное исполнение обязанностей Главы города Прокопьевска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1. Прокопьевский городской Совет народных депутатов назначает временно исполняющего обязанности Главы города Прокопьевска при наличии одного из следующих оснований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досрочное прекращение полномочий действующего Главы города Прокопьевска,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рименения к Главе города Прокопьевска по решению суда мер процессуального принуждения в виде заключения под стражу,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временного отстранения от должности Главы города Прокопьевска  по решению суда.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Временно исполняющим обязанности Главы города Прокопьевска, при наличии одного из оснований, предусмотренных пунктом 3.1 настоящей статьи, назначается один из следующих кандидатов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ервый заместитель Главы города Прокопьевска;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случае отсутствия первого заместителя Главы города Прокопьевска или невозможности исполнения им полномочий Главы города Прокопьевска иное должностное лицо местного самоуправления,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- Кузбассе.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рокопьевский городской Совет народных депутатов назначает временно исполняющего обязанности Главы города Прокопьевска в день возникновения одного из оснований, предусмотренного пунктом 3.1 настоящей статьи.</w:t>
      </w:r>
    </w:p>
    <w:p>
      <w:pPr>
        <w:pStyle w:val="Style17"/>
        <w:spacing w:lineRule="atLeast" w:line="0"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Временно исполняющий обязанности Главы города Прокопьевска осуществляет права и несет обязанности Главы города Прокопьевска, указанные в федеральном законодательстве, Уставе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решениях Прокопьевского городского Совета народных депутатов.».</w:t>
      </w:r>
    </w:p>
    <w:p>
      <w:pPr>
        <w:pStyle w:val="Style17"/>
        <w:spacing w:lineRule="atLeast" w:line="0"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Дополнить статью 37 частью 4 следующего содержания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 Исполнение обязанностей Главы города Прокопьевска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В случаях, когда Глава города Прокопьевска временно                     не исполняет свои обязанности в связи со служебной командировкой, временной нетрудоспособностью, отпуском, их исполняет первый заместитель Главы города Прокопьевска, а в случае его отсутствия или невозможности исполнения им полномочий Главы города Прокопьевска– иное должностное лицо Администрации города Прокопьевска, замещающее высшую должность муниципальной службы в Администрации города Прокопьевска в соответствии с Реестром должностей муниципальной службы в Кемеровской области - Кузбассе.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Обязанность первого заместителя Главы города Прокопьевска,            а также иного должностного лица Администрации города Прокопьевска          об исполнении обязанностей Главы города Прокопьевска, при наличии оснований, предусмотренных пунктом 4.1 настоящей статьи, предусматривается в их должностных инструкциях.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Исполняющего обязанности Главы города Прокопьевска назначает: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а города Прокопьевска при возникновении одного из оснований, предусмотренных пунктом 4.1 настоящей статьи;</w:t>
      </w:r>
    </w:p>
    <w:p>
      <w:pPr>
        <w:pStyle w:val="Style17"/>
        <w:spacing w:lineRule="atLeast" w:line="0"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копьевский городской Совет народных депутатов в случае, если исполняющий обязанности Главы города Прокопьевска не назначен Главой города Прокопьевска в течение трех рабочих дней со дня возникновения одного из оснований, предусмотренных пунктом 4.1 настоящей статьи.</w:t>
      </w:r>
    </w:p>
    <w:p>
      <w:pPr>
        <w:pStyle w:val="Style17"/>
        <w:spacing w:lineRule="atLeast" w:line="0"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 Исполняющий обязанности Главы города Прокопьевска осуществляет права и несет обязанности Главы муниципального образования, указанные в федеральном законодательстве, Уставе                         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решениях Прокопьевского городского Совета народных депутатов.». </w:t>
      </w:r>
    </w:p>
    <w:p>
      <w:pPr>
        <w:pStyle w:val="Normal"/>
        <w:autoSpaceDE w:val="false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Часть 4 статьи 38 исключить.</w:t>
      </w:r>
    </w:p>
    <w:p>
      <w:pPr>
        <w:pStyle w:val="Normal"/>
        <w:autoSpaceDE w:val="false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е 53 части 1 статьи </w:t>
        </w:r>
      </w:hyperlink>
      <w:r>
        <w:rPr>
          <w:sz w:val="28"/>
          <w:szCs w:val="28"/>
        </w:rPr>
        <w:t>40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З. А. Вальш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ind w:left="-284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2 »  апреля 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284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-284" w:hanging="0"/>
        <w:jc w:val="both"/>
        <w:rPr/>
      </w:pPr>
      <w:r>
        <w:rPr>
          <w:b/>
          <w:sz w:val="28"/>
          <w:szCs w:val="16"/>
        </w:rPr>
        <w:t xml:space="preserve">         </w:t>
      </w:r>
    </w:p>
    <w:sectPr>
      <w:footerReference w:type="default" r:id="rId5"/>
      <w:type w:val="nextPage"/>
      <w:pgSz w:w="11906" w:h="16838"/>
      <w:pgMar w:left="1418" w:right="850" w:gutter="0" w:header="0" w:top="426" w:footer="40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4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owner</dc:creator>
  <dc:description/>
  <cp:keywords/>
  <dc:language>en-US</dc:language>
  <cp:lastModifiedBy>user</cp:lastModifiedBy>
  <cp:lastPrinted>2022-04-12T14:34:00Z</cp:lastPrinted>
  <dcterms:modified xsi:type="dcterms:W3CDTF">2022-04-25T07:31:00Z</dcterms:modified>
  <cp:revision>10</cp:revision>
  <dc:subject/>
  <dc:title>ПРОКОПЬЕВСКИЙ ГОРОДСКОЙ СОВЕТ ДЕПУТАТОВ</dc:title>
</cp:coreProperties>
</file>