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BodyTextIndent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>(шестидесятая сессия)</w:t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 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6.05.2022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 05. 2022</w:t>
      </w:r>
    </w:p>
    <w:p>
      <w:pPr>
        <w:pStyle w:val="Normal"/>
        <w:ind w:righ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16 Федерального закона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 от 10.12.2009 № 295 (в редакции решений от  29.04.2011  № 632, от 28.02.2012 № 823, от 15.08.2013 № 998, от 18.10.2013 № 25, </w:t>
        <w:br/>
        <w:t xml:space="preserve">от 20.02.2014 № 58, от  22.05.2014 № 84, от 26.09.2014 № 120, от 20.02.2015 № 170, от 30.06.2015 № 228, от 30.12.2015 № 290, от 05.10.2016 № 347,  </w:t>
        <w:br/>
        <w:t xml:space="preserve">от 28.10.2016 № 358, от 17.02.2017 № 400, от 16.06.2017 № 452, от 22.12.2017 </w:t>
        <w:br/>
        <w:t xml:space="preserve">№ 481, от 23.11.2018 № 025, от 25.12.2018 № 046, от 26.04.2019 № 086, </w:t>
        <w:br/>
        <w:t xml:space="preserve">от 28.06.2019 № 106, от 29.10.2019 № 133, от  29. 05. 2020 № 175,  </w:t>
        <w:br/>
      </w:r>
      <w:r>
        <w:rPr>
          <w:color w:val="000000"/>
          <w:sz w:val="28"/>
          <w:szCs w:val="28"/>
        </w:rPr>
        <w:t>от 13.11.2020 № 223, от 31.03.2021 № 259, от 25.06.2021 № 290, от 29.10.2021 № 319,  от 24.03.2022 № 38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ическ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еревести части территориальных зон: ПК-3 (Зона коммунальных объектов IV - V классов вредности), Р-2 (Зона рекреационно-ландшафтных территорий), расположенных в районе ул. Луговая, в территориальную зону ПК-1 (Зона производственных и коммунально-складских объектов I - V классов вре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еревести часть территориальной зоны Р-2 (Зона рекреационно-ландшафтных территорий), расположенной в районе территории подстанции Коммунальная, 13/1А, в территориальную зону ПК-4 (Зона гаражей и стоянок для индивидуального транспо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еревести части территориальных зон: зон: Ж-3 (Зона многоэтажной жилой застройки 4 - 5 - 10 этажей и выше) и Р-2 (Зона рекреационно-ландшафтных территорий), расположенных в районе ул. Шишкина, 9 в территориальную зону Ц-1 (Зона обслуживания и деловой активности городского цен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Перевести части территориальных зон: ЦС-2 (Зона высших и средних специальных учебных заведений) и ПК-4 (Зона гаражей и стоянок для индивидуального транспорта), расположенных в районе ул. Шишкина, 28А, в территориальную зону ПК-3 (Зона коммунальных объектов IV - V классов вре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5. Перевести часть территориальной зоны ИТ-3 (Зона улично-дорожной сети), расположенной в районе улицы Рождественская, в территориальную зону ПК-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Перевести части территориальных зон: Ц-1 (Зона обслуживания и деловой активности городского центра), ЦС-1 (Зона объектов здравоохранения), расположенных в районе проспекта Строителей, в территориальную зону Р-1 (Зона парков, набережных, скверов, бульва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Перевести часть территориальной зоны Ц-1(Зона обслуживания и деловой активности городского центра), расположенной в районе проспекта Строителей в территориальную зону Р-1 (Зона парков, набережных, скверов, бульв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Перевести часть территориальной зоны Р-4 (Зона озеленения защитного назначения), расположенной в районе ул. Кустарная в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Хомякова И.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К. С. Коробкин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« 26 »   мая    202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4z0">
    <w:name w:val="WW8NumSt34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Hl">
    <w:name w:val="hl"/>
    <w:basedOn w:val="Style10"/>
    <w:qFormat/>
    <w:rPr/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character" w:styleId="6">
    <w:name w:val="Знак Знак6"/>
    <w:qFormat/>
    <w:rPr>
      <w:b/>
      <w:sz w:val="28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lang w:val="ru-RU" w:bidi="ar-SA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0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1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3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7:00Z</dcterms:created>
  <dc:creator>юзер</dc:creator>
  <dc:description/>
  <cp:keywords/>
  <dc:language>en-US</dc:language>
  <cp:lastModifiedBy>user</cp:lastModifiedBy>
  <cp:lastPrinted>2022-05-25T14:29:00Z</cp:lastPrinted>
  <dcterms:modified xsi:type="dcterms:W3CDTF">2022-05-30T08:38:00Z</dcterms:modified>
  <cp:revision>6</cp:revision>
  <dc:subject/>
  <dc:title>БУБНОВА НАДЕЖДА ДМИТРИЕВНА</dc:title>
</cp:coreProperties>
</file>