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BodyTextIndent"/>
        <w:spacing w:lineRule="auto" w:line="276"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шестидесятая сессия)</w:t>
      </w:r>
    </w:p>
    <w:p>
      <w:pPr>
        <w:pStyle w:val="BodyTextIndent"/>
        <w:jc w:val="left"/>
        <w:rPr>
          <w:szCs w:val="28"/>
        </w:rPr>
      </w:pPr>
      <w:r>
        <w:rPr>
          <w:szCs w:val="28"/>
        </w:rPr>
      </w:r>
    </w:p>
    <w:p>
      <w:pPr>
        <w:pStyle w:val="BodyTextIndent"/>
        <w:jc w:val="lef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6. 05. 2022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6. 05.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101465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я в Положение о пенсиях за выслугу лет лицам, работавшим в местных органах государственной власти  и управления, органах местного самоуправления, общественных                        и политических организациях города Прокопьевска, утвержденное решением Прокопьевского городского Совета народных депутатов  от 25.02.2010 № 370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1.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О внесении изменения в Положение о пенсиях за выслугу лет лицам, работавшим в местных органах государственной власти  и управления, органах местного самоуправления, общественных                        и политических организациях города Прокопьевска, утвержденное решением Прокопьевского городского Совета народных депутатов  от 25.02.2010 № 370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Российской Федерации о поправке  </w:t>
        <w:br/>
        <w:t xml:space="preserve">к Конституции Российской Федерации от 14.03.2020 № 1-ФКЗ </w:t>
        <w:br/>
        <w:t xml:space="preserve">«О совершенствовании регулирования отдельных вопросов организации и функционирования публичной власти», в соответствии с Уставом муниципального образования «Прокопьевский городской округ Кемеровской области-Кузбасс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ab/>
        <w:t xml:space="preserve">1. </w:t>
      </w:r>
      <w:r>
        <w:rPr>
          <w:bCs/>
          <w:kern w:val="2"/>
          <w:sz w:val="28"/>
          <w:szCs w:val="28"/>
          <w:lang w:eastAsia="ru-RU"/>
        </w:rPr>
        <w:t>Внести в  Положение о пенсиях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Прокопьевска</w:t>
      </w:r>
      <w:r>
        <w:rPr>
          <w:sz w:val="28"/>
        </w:rPr>
        <w:t>, утвержденное</w:t>
      </w:r>
      <w:r>
        <w:rPr>
          <w:bCs/>
          <w:sz w:val="28"/>
        </w:rPr>
        <w:t xml:space="preserve"> решением Прокопьевского городского Совета народных депутатов от 25.02.2010 № 370 (в редакции решений Прокопьевского городского Совета народных депутатов от 24.09.2010 № 478, от 02.12.2010 № 536, от 25.04.2013 № 966), следующее изменение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bCs/>
          <w:sz w:val="28"/>
        </w:rPr>
        <w:tab/>
        <w:t xml:space="preserve">в пункте 5 статьи 3 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едеральным законом   «О статусе члена Совета Федерации, статусе депутата Государственной Думы Федерального Собрания Российской Федерации» заменить словами «Федеральным законом «О статусе сенатора Российской Федерации и статусе депутата Государственной Думы Федерального Собрания Российской Федерации»</w:t>
      </w:r>
      <w:r>
        <w:rPr>
          <w:bCs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после его официального 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</w:t>
        <w:br/>
        <w:t xml:space="preserve">по вопросам бюджета, налоговой политики и финансов (А П. Булгак), </w:t>
        <w:br/>
        <w:t>по вопросам социальной политики (П. П. Худяков)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З. А. Вальши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И. о. глав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К. С. Коробкин</w:t>
      </w:r>
    </w:p>
    <w:p>
      <w:pPr>
        <w:pStyle w:val="Normal"/>
        <w:spacing w:before="0" w:after="0"/>
        <w:contextualSpacing/>
        <w:jc w:val="right"/>
        <w:rPr/>
      </w:pPr>
      <w:r>
        <w:rPr>
          <w:u w:val="single"/>
        </w:rPr>
        <w:t>« 26 »   мая    202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3:00Z</dcterms:created>
  <dc:creator>User</dc:creator>
  <dc:description/>
  <cp:keywords/>
  <dc:language>en-US</dc:language>
  <cp:lastModifiedBy>user</cp:lastModifiedBy>
  <cp:lastPrinted>2022-05-26T09:56:00Z</cp:lastPrinted>
  <dcterms:modified xsi:type="dcterms:W3CDTF">2022-05-26T08:48:00Z</dcterms:modified>
  <cp:revision>14</cp:revision>
  <dc:subject/>
  <dc:title>ПРОКОПЬЕВСКИЙ ГОРОДСКОЙ СОВЕТ НАРОДНЫХ ДЕПУТАТОВ</dc:title>
</cp:coreProperties>
</file>