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rPr/>
      </w:pPr>
      <w:r>
        <w:rPr/>
      </w:r>
    </w:p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BodyTextIndent"/>
        <w:spacing w:lineRule="auto" w:line="276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шестидесятая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6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6. 05. 2022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 05.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000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60" w:before="0" w:after="200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/>
        <w:t xml:space="preserve">      </w:t>
      </w:r>
      <w:r>
        <w:rPr>
          <w:b w:val="false"/>
          <w:sz w:val="28"/>
          <w:szCs w:val="28"/>
        </w:rPr>
        <w:t>Руководствуясь Законом Российской Федерации о поправке                             к Конституции Российской Федерации от 14.03.2020 № 1-ФКЗ                                «О совершенствовании регулирования отдельных вопросов организации и функционирования публичной власти», в соответствии с</w:t>
      </w:r>
      <w:r>
        <w:rPr>
          <w:b w:val="false"/>
          <w:kern w:val="0"/>
          <w:sz w:val="28"/>
          <w:szCs w:val="28"/>
          <w:lang w:eastAsia="ar-SA"/>
        </w:rPr>
        <w:t xml:space="preserve"> Уставом муниципального образования «Прокопьевский городской округ Кемеровской области-Кузбасса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ab/>
        <w:t>1. Внести в приложение к Положению о пенсиях за выслугу лет лицам, замещавшим муниципальные должности и должности муниципальной службы в городе Прокопьевске, утвержденному</w:t>
      </w:r>
      <w:r>
        <w:rPr>
          <w:bCs/>
          <w:sz w:val="28"/>
        </w:rPr>
        <w:t xml:space="preserve"> решением Прокопьевского городского Совета народных депутатов от 23.12.2016 № 380 (в редакции решений от 31.05.2019 № 096, от 19.02.2021 № 251, от 29.10.2021 № 322, </w:t>
        <w:br/>
        <w:t>от 17.02.2022 № 373), изменения, изложив его в новой редакци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                         на комитеты Прокопьевского городского Совета народных депутатов:                   по вопросам бюджета, налоговой политики и финансов (А. П. Булгак),                  по вопросам социальной политики (П. 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З. А. Вальши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 о.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К. С. Коробкин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« 26 »   мая    202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6.05.2022  № 4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 Положению о пенсиях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за выслугу лет лицам, замещавшим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е должност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должности муниципальной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службы в городе Прокопьевск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/>
      </w:pPr>
      <w:r>
        <w:rPr>
          <w:rFonts w:eastAsia="Courier New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Комитета социальной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ы населения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а Прокопьевск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  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адрес фактического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5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енсии за выслугу л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окопьевского городского Совета народных депутатов от 23.12.2016 № 380 « Об утверждении Положения о пенсиях за выслугу лет лицам, замещавшим муниципальные должности и должности муниципальной службы в городе Прокопьевске» прошу назначить мне, замещавшему должность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аховая пенсия по старости (инвалидности) в соответствии с Федеральным законом «О  страховых пенсиях» и (или) пенсия по старости  (инвалидности,  выслуге лет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пенсионном обеспечении 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 назначенной пен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а(ы) с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(нужное отмети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Копия паспор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ведения о трудовой деятельности (копия трудовой книжки и т.д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й регистрацию в системе индивидуального (персонифицированного) учета либо копию страхового свидетельства обязательного пенсионного страх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 Справка     о      должностях,       периоды    службы     (работы)   в 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ются  в стаж государственной службы для назначения пенс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 Справка о   размере    денежного   вознаграждения  (содержания) соответственно за 12  полных 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 Справка       органа,        осуществляющего      пенсионное     обеспечение,                     о  назначенном      размере       страховой      пенсии    по    старости  (страховой пенсии п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ности) и (или) пенсии по старости (инвалидности, выслуге лет)  в  соответствии              с 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 государственном   пенсионном   обеспечении                                  в      Российской  Федерации», учитываемых при исчислении размера пенсии за выслугу лет, установленных в месяце обращения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Другие     документы,    подтверждающие   периоды,    включаемые   в    ста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,  для назначения пенсии за выслугу лет, в том числе копия решения  о зачете в стаж муниципальной службы иных периодов работы (службы), заверенная органом местного самоуправления города Прокопьевс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Копия банковского счета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Копия справки, подтверждающей факт установления инвалидности 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└─┘  </w:t>
      </w:r>
      <w:r>
        <w:rPr/>
        <w:t>2.0. Копия документа, удостоверяющего личность представителя гражданина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гражданина его законным или уполномоченным представи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  ежемесячное   пожизненное   содержание, назначенно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лучаю/Не получа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  соответствии  с законодательством   Российской Федерации,   как   лицо,   замещавшее   государственную  должность  Кемеровской  области,  или дополнительное    пожизн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 материальное  обеспечение, или ежемесячную доплату   к   государственной  пенсии,     установленную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Президента     Российской   Федерации                      «О некоторых   социальных   гарантиях  лицам,    замещавшим    государственные  должности Российской   Федерации    и государственные должности  федеральной  государственной  службы», или   ежемесячную доплату к  государственной  пенсии, установленную Федеральным  законом «О    статусе      сенатора   Российской Федерации    и   статусе  депутата  Государственной  Думы Федерального   Собрания   Российской    Федерации»,    или   пенсию   за     выслугу     лет,   установленную   нормативным   правовым   актом   органа   местного самоуправления.</w:t>
      </w:r>
    </w:p>
    <w:p>
      <w:pPr>
        <w:pStyle w:val="ConsPlusNonformat"/>
        <w:rPr/>
      </w:pPr>
      <w:r>
        <w:rPr/>
        <w:t xml:space="preserve">____________________________________________________________________________ 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ужное подчеркнут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___________________________   согласие   на   обработку   и   использование моих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аю/Не да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, содержащихся в настоящем заявлении и в представленных  мно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 согласие на использование для перерасчета размера пенс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ю/ Не да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сии   за выслугу лет в случае,   установленном подпунктом 6.1. и 6.2. пункта 6 статьи 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следующих персональных данных (нужное отметить)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а    страховой   части    трудовой    пенсии  по     старости  (трудовой пен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валидност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   по  старости  (пенсии по  инвалидности)  в  соответствии  с  Федераль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О   государственном  пенсионном   обеспечении 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33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  &lt;*&gt; пункт   заполняется   только гражданами, местом жительства котор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 Прокопьевский   городской     округ  и  (или) которым выплата указанных ви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й    осуществляется   ГУ - Управление пенсионного фонда Российской Федерации в гор. Прокопьевске Кемеровской области (межрайонно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В   случае    выезда   гражданина  на  постоянное  место  жительства  за     предел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емеровской области    необходимо  подтвердить факт нахождения в живых на 31 декабря каждого год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Гражданину,    получающему    пенсию   за  выслугу  лет,  необходимо сообщить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 наступлении следующих обстоятельств (нужное отмети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 О    замещении     государственной     должности   Российской  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  должности   субъекта   Российской  Федерации, выборной должности в органе          местного       самоуправления,       должности        государственной      службы, предусмотренной     Федеральным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«О   системе   государственной     служ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», муниципальной должности муниципальной службы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  О      назначении      ежемесячного      пожизненного      содержания   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ожизненного ежемесячного материального обеспеч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3.  </w:t>
      </w:r>
      <w:hyperlink w:anchor="Par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и размера страховой части трудовой пенсии по стар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удовой      пенсии       по    инвалидности)    и    (или)    размера   пенсии   по    старости   (инвалидности,    выслуге    лет)         в      соответствии     с   Федеральным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«О   государственном   пенсионном    обеспечении    в  Российской  Федерации», учитываемых при исчислении размера пенсии за выслугу лет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35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 &lt;**&gt;  пункт   отмечается   только   гражданами,   которые    не  заполнили </w:t>
      </w:r>
    </w:p>
    <w:p>
      <w:pPr>
        <w:pStyle w:val="ConsPlusNonformat"/>
        <w:rPr/>
      </w:pPr>
      <w:hyperlink w:anchor="Par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О   переводе   с   одного   вида     пенсии,   установленного   в  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федеральным    законодательством    и  учитываемого  при  исчислении размера пенсии, на другой вид пенсии, установленный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казанную    информацию    необходимо    представить    в    14-дневный    срок с момента наступления этих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 Порядок  удержания      пенсии     за     выслугу    лет   при   несоблюдении   норм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унктом 6 настоящего заявления, разъясн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Пенсию   за   выслугу   лет   прошу   перечислять   на   мой   текущий счет в бан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___ г.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hyperlink w:anchor="Par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-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заявлению получил 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и   документы   гражданина  приняты   "________"_______________________ г.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специалис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Заявление  и  документы  гражданина  приняты   "______"___________________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специалис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ющие документы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комитет до "___"_____________________ г.</w:t>
      </w:r>
      <w:bookmarkStart w:id="3" w:name="Par443"/>
      <w:bookmarkStart w:id="4" w:name="Par389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городского Совета народных депутатов                                 З. А. Вальшина  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8E15587A64E0147214B49E31578A49CE586BC1230D5BA0C6D82E371A1EO7D" TargetMode="External"/><Relationship Id="rId4" Type="http://schemas.openxmlformats.org/officeDocument/2006/relationships/hyperlink" Target="consultantplus://offline/ref=A85CACD1F21C9DF4858DD69335AD877CD62D039CA1C894583F9E6D07D7F6B663331B92BF6DE88867683756C96BCEB28E00119389A8B5E2DF4CK3J" TargetMode="External"/><Relationship Id="rId5" Type="http://schemas.openxmlformats.org/officeDocument/2006/relationships/hyperlink" Target="consultantplus://offline/ref=878E15587A64E0147214B49E31578A49CE586BC1230D5BA0C6D82E371A1EO7D" TargetMode="External"/><Relationship Id="rId6" Type="http://schemas.openxmlformats.org/officeDocument/2006/relationships/hyperlink" Target="consultantplus://offline/ref=878E15587A64E0147214B49E31578A49CE586CC5230C5BA0C6D82E371A1EO7D" TargetMode="External"/><Relationship Id="rId7" Type="http://schemas.openxmlformats.org/officeDocument/2006/relationships/hyperlink" Target="consultantplus://offline/ref=878E15587A64E0147214B49E31578A49CE586BC1230D5BA0C6D82E371A1EO7D" TargetMode="External"/><Relationship Id="rId8" Type="http://schemas.openxmlformats.org/officeDocument/2006/relationships/hyperlink" Target="consultantplus://offline/ref=878E15587A64E0147214B49E31578A49CE5A67C02B095BA0C6D82E371A1EO7D" TargetMode="External"/><Relationship Id="rId9" Type="http://schemas.openxmlformats.org/officeDocument/2006/relationships/hyperlink" Target="consultantplus://offline/ref=878E15587A64E0147214B49E31578A49CE586BC1230D5BA0C6D82E371A1EO7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8:00Z</dcterms:created>
  <dc:creator>User</dc:creator>
  <dc:description/>
  <cp:keywords/>
  <dc:language>en-US</dc:language>
  <cp:lastModifiedBy>Admin</cp:lastModifiedBy>
  <cp:lastPrinted>2022-05-31T09:22:00Z</cp:lastPrinted>
  <dcterms:modified xsi:type="dcterms:W3CDTF">2022-06-03T03:55:00Z</dcterms:modified>
  <cp:revision>10</cp:revision>
  <dc:subject/>
  <dc:title>ПРОКОПЬЕВСКИЙ ГОРОДСКОЙ СОВЕТ НАРОДНЫХ ДЕПУТАТОВ</dc:title>
</cp:coreProperties>
</file>