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right="-908" w:hanging="0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spacing w:lineRule="auto" w:line="276"/>
        <w:ind w:right="-908" w:hanging="0"/>
        <w:jc w:val="center"/>
        <w:rPr/>
      </w:pPr>
      <w:r>
        <w:rPr>
          <w:b/>
          <w:sz w:val="28"/>
        </w:rPr>
        <w:t>(_____ сессия)</w:t>
      </w:r>
    </w:p>
    <w:p>
      <w:pPr>
        <w:pStyle w:val="Normal"/>
        <w:spacing w:lineRule="auto" w:line="276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№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202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022</w:t>
      </w:r>
    </w:p>
    <w:p>
      <w:pPr>
        <w:pStyle w:val="Normal"/>
        <w:tabs>
          <w:tab w:val="clear" w:pos="720"/>
          <w:tab w:val="left" w:pos="7230" w:leader="none"/>
        </w:tabs>
        <w:ind w:left="-567" w:right="255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8" w:leader="none"/>
        </w:tabs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редоставлении сведений о расходах лицами, замещающими должности муниципальной службы в органах местного самоуправления Прокопьевского городского округа, а также о расходах своих супруги (супруга) и несовершеннолетних детей, утвержденное решением Прокопьевского городского Совета народных депутатов от 18.12.2014 № 155 </w:t>
      </w:r>
    </w:p>
    <w:p>
      <w:pPr>
        <w:pStyle w:val="Normal"/>
        <w:spacing w:lineRule="auto" w:line="276"/>
        <w:ind w:left="-709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и законами от 02.03.2007 № 25-ФЗ </w:t>
        <w:br/>
        <w:t>«О муниципальной службе в Российской Федерации», от 25.12.2008 № 273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,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Внести в Положение о предоставлении сведений о расходах лицами, замещающими должности муниципальной службы в органах местного самоуправления Прокопьевского городского округа, а также о расходах своих супруги (супруга) и несовершеннолетних детей, утвержденное решением Прокопьевского городского Совета народных депутатов от 18.12.2014 № 155 (в редакции </w:t>
      </w:r>
      <w:hyperlink r:id="rId3">
        <w:r>
          <w:rPr>
            <w:rStyle w:val="InternetLink"/>
            <w:color w:val="0000FF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 от  26.11.2015 № 279, от 16.06.2017 № 454), следующие изменения: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В пункте 1 слово «, 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 xml:space="preserve">Сведения о расходах отражаются в соответствующем разделе справки </w:t>
      </w:r>
      <w:r>
        <w:rPr>
          <w:sz w:val="28"/>
          <w:szCs w:val="28"/>
        </w:rPr>
        <w:t>о доходах, расходах, об имуществе и обязательствах имущественного характера, форма которой утверждена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«4. </w:t>
      </w:r>
      <w:r>
        <w:rPr>
          <w:bCs/>
          <w:sz w:val="28"/>
          <w:szCs w:val="28"/>
        </w:rPr>
        <w:t xml:space="preserve">Лица, указанные в пункте 2 настоящего Положения, в случае совершения сделки предусмотренной </w:t>
      </w:r>
      <w:hyperlink w:anchor="Par0">
        <w:r>
          <w:rPr>
            <w:rStyle w:val="InternetLink"/>
            <w:bCs/>
            <w:sz w:val="28"/>
            <w:szCs w:val="28"/>
          </w:rPr>
          <w:t>пунктом 1</w:t>
        </w:r>
      </w:hyperlink>
      <w:r>
        <w:rPr>
          <w:bCs/>
          <w:sz w:val="28"/>
          <w:szCs w:val="28"/>
        </w:rPr>
        <w:t xml:space="preserve"> настоящего Положения, предо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>сведения о своих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одпунктах 1 и 3 пункта 14 слово «, 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В абзаце первом слово «, 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подпункте 1 после слов «иной организации, созданной Российской Федерацией на основании федеральных законов,» дополнить словами «Службы финансового уполномоченного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15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-1. Основанием для принятия решения об осуществлении контроля за расходами лица, замещавшего (занимавшего) одну из должносте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а также за расходами его супруги (супруга) и несовершеннолетних детей является поступление в органы прокуратуры Российской Федерации материалов, предусмотренных пунктом 3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осуществлении контроля за расходами лиц, замещавших (занимавших) должности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а также за расходами их супруг (супругов)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унктом 23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3-1. Лицо, замещавшее (занимавшее) одну из должносте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связи с осуществлением контроля за его расходами, а также за расходами его супруги (супруга) и несовершеннолетних детей наряду с правами, предусмотренными под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 пункта 22</w:t>
        </w:r>
      </w:hyperlink>
      <w:r>
        <w:rPr>
          <w:sz w:val="28"/>
          <w:szCs w:val="28"/>
        </w:rPr>
        <w:t xml:space="preserve"> настоящего Положения, имеет право обращаться с ходатайством к прокурору, принявшему решение об осуществлении контроля за расходами данного лица, его супруги (супруга) и несовершеннолетних детей, о проведении с ним беседы по вопросам, связанным с осуществлением такого контроля. Ходатайство подлежит обязательному удовлетвор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Дополнить пунктами 32 и 3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32. В случае, если в ходе осуществления контроля за расходами лица, замещающего (занимающего) одну из должностей, указанных в пункте 2 настоящего Положения, а также за расходами его супруги (супруга) и несовершеннолетних детей данное лицо было освобождено от муниципальной службы комиссия представляет доклад о невозможности завершить такой контроль в связи с освобождением данного лица от замещаемой (занимаемой) должности или его увольнением лицу, принявшему решение об осуществлении контроля за рас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3. Материалы, полученные в ходе осуществления контроля за расходами лица, замещающего (занимающего) одну из должносте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а также за расходами его супруги (супруга) и несовершеннолетних детей, в том числе доклад о невозможности завершить такой контроль в связи с освобождением данного лица от замещаемой (занимаемой) должности или его увольнением, в тридцатидневный срок после его освобождения от должности или увольнения направляются лицом, принявшим решение об осуществлении этого контроля, в органы прокуратуры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1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Настоящее решение подлежит официальному опубликованию в газете «Шахтерская правда», 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                          (И.С. Хомяко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Совета народных  депутатов                                        </w:t>
        <w:tab/>
        <w:tab/>
        <w:t xml:space="preserve"> З. А. Вальш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>города Прокопьевска                                             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» июня  2022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C1295A9C39F642276F83BE6FBB3A366D1D8269F90E9EAF2AE7CE4713F31BC3324A33C7F91720005C01ADPCD7D" TargetMode="External"/><Relationship Id="rId4" Type="http://schemas.openxmlformats.org/officeDocument/2006/relationships/hyperlink" Target="consultantplus://offline/ref=A14D1F0B4176A9395DBE0F36D3559ADC745C3FB3640BDF880BC8EBCC80CC281FE1713D429475BA62D265D5D9BB63C76D3DD909A313E4AB84KCh2C" TargetMode="External"/><Relationship Id="rId5" Type="http://schemas.openxmlformats.org/officeDocument/2006/relationships/hyperlink" Target="consultantplus://offline/ref=AE06352D2BD1465A572F97CE5ED2E6E86F2CC02830A4CE1B3BD45FE38C98AC16CC82348D6A4976D3C56E1BEB17C555B9FB897DE05089D9E0TEr0C" TargetMode="External"/><Relationship Id="rId6" Type="http://schemas.openxmlformats.org/officeDocument/2006/relationships/hyperlink" Target="consultantplus://offline/ref=728A603F5D810AD12E120B06E9AA0876C88D2256BE08E964652E7264506A6E461AC1E85FDDA6F82584FD47EF2994E6DE970C2082079A9503nAj6D" TargetMode="External"/><Relationship Id="rId7" Type="http://schemas.openxmlformats.org/officeDocument/2006/relationships/hyperlink" Target="consultantplus://offline/ref=728A603F5D810AD12E120B06E9AA0876C88D2256BE08E964652E7264506A6E461AC1E85FDDA6F8228EFD47EF2994E6DE970C2082079A9503nAj6D" TargetMode="External"/><Relationship Id="rId8" Type="http://schemas.openxmlformats.org/officeDocument/2006/relationships/hyperlink" Target="consultantplus://offline/ref=728A603F5D810AD12E120B06E9AA0876C88D2256BE08E964652E7264506A6E461AC1E85FDDA6F82384FD47EF2994E6DE970C2082079A9503nAj6D" TargetMode="External"/><Relationship Id="rId9" Type="http://schemas.openxmlformats.org/officeDocument/2006/relationships/hyperlink" Target="consultantplus://offline/ref=483DC984E44811ED39ABCA7B1AC56B23A862AB8CB6BD0A68F1E155477FCF9D8980D8B2FD435C5502C7132785B0A1E25F762BADF1842703ACUEu5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8:00Z</dcterms:created>
  <dc:creator>owner</dc:creator>
  <dc:description/>
  <cp:keywords/>
  <dc:language>en-US</dc:language>
  <cp:lastModifiedBy>Admin</cp:lastModifiedBy>
  <cp:lastPrinted>2022-06-16T12:06:00Z</cp:lastPrinted>
  <dcterms:modified xsi:type="dcterms:W3CDTF">2022-06-17T02:16:00Z</dcterms:modified>
  <cp:revision>10</cp:revision>
  <dc:subject/>
  <dc:title>ПРОКОПЬЕВСКИЙ ГОРОДСКОЙ СОВЕТ ДЕПУТАТОВ</dc:title>
</cp:coreProperties>
</file>