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szCs w:val="28"/>
        </w:rPr>
        <w:t xml:space="preserve">   </w:t>
      </w: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  <w:sz w:val="28"/>
          <w:szCs w:val="28"/>
        </w:rPr>
        <w:t>(шестьдесят первая сессия)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_____________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0" w:name="_Hlk89098059"/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Прокопьевского городского Совета народных депутатов </w:t>
        <w:br/>
        <w:t>от 30.06.2003 № 21 «</w:t>
      </w:r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оложения о территориальной трехсторонней комиссии по регулированию социально – трудовых отношений города Прокопьевска»</w:t>
      </w:r>
    </w:p>
    <w:p>
      <w:pPr>
        <w:pStyle w:val="Normal"/>
        <w:ind w:right="3968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9639"/>
        </w:tabs>
        <w:ind w:right="0" w:firstLine="567"/>
        <w:rPr>
          <w:lang w:val="ru-RU"/>
        </w:rPr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</w:t>
      </w:r>
      <w:r>
        <w:rPr>
          <w:lang w:val="ru-RU"/>
        </w:rPr>
        <w:t>№</w:t>
      </w:r>
      <w:r>
        <w:rPr/>
        <w:t xml:space="preserve"> 131-ФЗ </w:t>
      </w:r>
      <w:r>
        <w:rPr>
          <w:lang w:val="ru-RU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статьей 35 Трудового Кодекса Российской Федерации, Законом Кемеровской области от 21.02.2003 № 7 – ОЗ «О трехсторонних комиссиях по регулированию социально – трудовых отношений»</w:t>
      </w:r>
    </w:p>
    <w:p>
      <w:pPr>
        <w:pStyle w:val="31"/>
        <w:tabs>
          <w:tab w:val="clear" w:pos="9639"/>
        </w:tabs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firstLine="567"/>
        <w:rPr>
          <w:szCs w:val="28"/>
        </w:rPr>
      </w:pPr>
      <w:r>
        <w:rPr>
          <w:szCs w:val="28"/>
        </w:rPr>
        <w:t>Решил:</w:t>
      </w:r>
    </w:p>
    <w:p>
      <w:pPr>
        <w:pStyle w:val="BodyTextIndent"/>
        <w:ind w:firstLine="567"/>
        <w:rPr>
          <w:szCs w:val="28"/>
        </w:rPr>
      </w:pPr>
      <w:r>
        <w:rPr>
          <w:szCs w:val="28"/>
        </w:rPr>
      </w:r>
    </w:p>
    <w:p>
      <w:pPr>
        <w:pStyle w:val="BodyTextIndent"/>
        <w:ind w:firstLine="567"/>
        <w:rPr>
          <w:szCs w:val="28"/>
        </w:rPr>
      </w:pPr>
      <w:r>
        <w:rPr>
          <w:szCs w:val="28"/>
        </w:rPr>
      </w:r>
    </w:p>
    <w:p>
      <w:pPr>
        <w:pStyle w:val="BodyTextIndent"/>
        <w:numPr>
          <w:ilvl w:val="0"/>
          <w:numId w:val="4"/>
        </w:numPr>
        <w:ind w:left="0" w:firstLine="426"/>
        <w:jc w:val="both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Внести в решение Прокопьевского городского Совета народных депутатов от 30.06.2003 № 21 «Об утверждении Положения о территориальной трехсторонней комиссии по регулированию социально – трудовых отношений города Прокопьевска» следующие изменения:</w:t>
      </w:r>
    </w:p>
    <w:p>
      <w:pPr>
        <w:pStyle w:val="BodyTextIndent"/>
        <w:numPr>
          <w:ilvl w:val="0"/>
          <w:numId w:val="4"/>
        </w:numPr>
        <w:ind w:left="0" w:firstLine="426"/>
        <w:jc w:val="both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Изложить положение о территориальной трехсторонней комиссии в новой редакции согласно приложению к настоящему решению. </w:t>
      </w:r>
    </w:p>
    <w:p>
      <w:pPr>
        <w:pStyle w:val="BodyTextIndent"/>
        <w:numPr>
          <w:ilvl w:val="0"/>
          <w:numId w:val="4"/>
        </w:numPr>
        <w:ind w:left="0" w:firstLine="426"/>
        <w:jc w:val="both"/>
        <w:rPr/>
      </w:pPr>
      <w:r>
        <w:rPr>
          <w:b w:val="false"/>
          <w:bCs/>
          <w:szCs w:val="28"/>
        </w:rPr>
        <w:t xml:space="preserve">Настоящее решение подлежит официальному опубликованию </w:t>
        <w:br/>
        <w:t>в газете «Шахтерская правда»,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социальной политике (П.П. Худякова).</w:t>
      </w:r>
    </w:p>
    <w:p>
      <w:pPr>
        <w:pStyle w:val="TextBody"/>
        <w:tabs>
          <w:tab w:val="clear" w:pos="9356"/>
          <w:tab w:val="left" w:pos="567" w:leader="none"/>
          <w:tab w:val="left" w:pos="1134" w:leader="none"/>
        </w:tabs>
        <w:spacing w:lineRule="auto" w:line="276"/>
        <w:ind w:right="0" w:firstLine="567"/>
        <w:rPr>
          <w:szCs w:val="28"/>
        </w:rPr>
      </w:pPr>
      <w:r>
        <w:rPr>
          <w:szCs w:val="28"/>
        </w:rPr>
        <w:br/>
        <w:t xml:space="preserve">    </w:t>
      </w:r>
    </w:p>
    <w:p>
      <w:pPr>
        <w:pStyle w:val="TextBody"/>
        <w:tabs>
          <w:tab w:val="clear" w:pos="9356"/>
          <w:tab w:val="left" w:pos="567" w:leader="none"/>
          <w:tab w:val="left" w:pos="1134" w:leader="none"/>
        </w:tabs>
        <w:spacing w:lineRule="auto" w:line="276"/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</w:t>
      </w:r>
    </w:p>
    <w:p>
      <w:pPr>
        <w:pStyle w:val="TextBody"/>
        <w:ind w:right="0" w:hanging="0"/>
        <w:rPr/>
      </w:pPr>
      <w:r>
        <w:rPr/>
        <w:t xml:space="preserve">Прокопьевского  городского </w:t>
      </w:r>
    </w:p>
    <w:p>
      <w:pPr>
        <w:pStyle w:val="TextBody"/>
        <w:tabs>
          <w:tab w:val="clear" w:pos="9356"/>
          <w:tab w:val="left" w:pos="0" w:leader="none"/>
        </w:tabs>
        <w:ind w:right="0" w:hanging="0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З. А. Вальшина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 xml:space="preserve">                                                      М. А. Шкарабейников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4"/>
          <w:szCs w:val="24"/>
          <w:u w:val="single"/>
        </w:rPr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u w:val="single"/>
        </w:rPr>
        <w:t>_______________2022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реш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9"/>
      <w:bookmarkEnd w:id="1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рриториальной трехсторонней комиссии по регулирова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– трудовых отношений Прокопьевского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альная трёхсторонняя комиссия по регулированию социально – трудовых отношений (в дальнейшем комиссия) состоит из представителей территориального объединения организаций профсоюзов города Прокопьевска с одной стороны, работодателей с другой стороны и администрации города Прокопьевска, с третьей стороны (далее – стороны).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я в своей деятельности руководствуется Конституцией Российской Федерации, Трудовым кодексом Российской Федерации и иными правовыми актами Российской Федерации, Кемеровской области – Кузбасса.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ставители сторон являются членами комиссии. Количество членов комиссии должно быть нечетным, но не менее 5 человек.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став комиссии утверждается распоряжением администрации Прокопьевского городского округа по согласованию с представителями территориального объединения организаций профсоюзов города Прокопьевска, работодателей и администрации Прокопьевского городского округа.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став комиссии может изменяться при соблюдении принципов паритетного представительства, равноправия и взаимной ответственности сторон социального партнерства – представителей администрации, профессиональных союзов и работодателей.  </w:t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и и задачи комиссии</w:t>
      </w:r>
    </w:p>
    <w:p>
      <w:pPr>
        <w:pStyle w:val="ConsPlusTitle"/>
        <w:ind w:left="45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сновными целями комиссии являются выработка общих принципов согласованного проведения социально-экономической политики на территории Прокопьевского городского округа, содействие договорному регулированию социально – трудовых отношений, развитие системы социального партнерства на территории Прокопьевского городского округа;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сновными задачами комиссии являются: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едение коллективных переговоров, подготовка и заключение территориального соглашения по регулированию социально – трудовых отношений (далее территориальное соглашение) между профессиональными союзами и представителями работников, работодателями и администрацией Прокопьевского городского округа, осуществление контроля за ходом выполнения территориального соглашения, урегулирование разногласий, возникающих в ходе его выполнения, а также урегулированию вопросов территориальных отраслевых тарифных соглашений, по которым не достигнуто согласие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ование позиций сторон по основным направлениям социально – трудовых отношений;</w:t>
      </w:r>
    </w:p>
    <w:p>
      <w:pPr>
        <w:pStyle w:val="ConsPlusTitle"/>
        <w:numPr>
          <w:ilvl w:val="2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действие соблюдению в соглашении условий труда и социальных гарантий, установленных законодательством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ава комиссии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я имеет право:</w:t>
      </w:r>
    </w:p>
    <w:p>
      <w:pPr>
        <w:pStyle w:val="ConsPlusTitle"/>
        <w:numPr>
          <w:ilvl w:val="2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ть взаимодействие сторон социального партнерства;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ть взаимодействие с комиссиями учреждений, организаций по регулированию социально – трудовых отношений в ходе переговоров и подготовки проектов соглашений, коллективных договоров, регулирующих социально – трудовые отношения, реализации указанных соглашений и договоров;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ть контроль за выполнением сторонами условий территориального соглашения и своих решений;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прашивать у органов государственной власти и органов местного самоуправления, работодателей и профессиональных союзов необходимую информацию в целях выработки рекомендаций по развитию коллективно – договорного регулирования социально – трудовых отношений в городе;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глашать для участия в своей деятельности представителей профессиональных союзов, органов государственной власти и местного самоуправления, работодателей организаций, не являющихся членами территориальной трехсторонней комиссии;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нимать решения по вопросам, входящим в ее компетенцию, которые обязательны для сторон и для рассмотрения в установленные комиссией сроки органами местного самоуправления, профессиональными союзами, работодателями;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Формировать рабочие группы по регулированию вопросов выплаты заработной платы с привлечением соответствующих специалистов; 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ручать созданным рабочим группам заслушивать руководителей организаций и принимать необходимые меры, направленные на погашение просроченной задолженности по заработной плате, повышение размера зарплаты до уровня не ниже прожиточного минимума в соответствии с Трудовым кодексом Российской Федерации;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носить предложения о привлечении к ответственности должностных лиц, не обеспечивающих выполнение соглашений и решений, принятых во исполнение этих соглашений;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нформировать население города Прокопьевска о работе территориальной трехсторонней комиссии через средства массовой информации, социальные сети;</w:t>
      </w:r>
    </w:p>
    <w:p>
      <w:pPr>
        <w:pStyle w:val="ConsPlusTitle"/>
        <w:numPr>
          <w:ilvl w:val="2"/>
          <w:numId w:val="2"/>
        </w:numPr>
        <w:ind w:left="-284" w:firstLine="273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я разрабатывает и утверждает план работы и регламент заседаний, вносит на утверждение координатору предложения о составе руководителей рабочей группы для подготовки вопросов на рассмотрение комиссии.</w:t>
      </w:r>
    </w:p>
    <w:p>
      <w:pPr>
        <w:pStyle w:val="ConsPlusTitle"/>
        <w:numPr>
          <w:ilvl w:val="2"/>
          <w:numId w:val="2"/>
        </w:numPr>
        <w:ind w:left="-284" w:firstLine="273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фессиональные союзы и работодатели, не имеющие представителей в комиссии, имеют право обратиться с просьбой рассмотреть поставленные ими вопросы на заседании комиссии с их участием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before="24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рядок деятельности комиссии</w:t>
      </w:r>
    </w:p>
    <w:p>
      <w:pPr>
        <w:pStyle w:val="ConsPlusTitle"/>
        <w:numPr>
          <w:ilvl w:val="1"/>
          <w:numId w:val="2"/>
        </w:numPr>
        <w:spacing w:before="24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я действует на постоянной основе;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седания комиссии проводятся в соответствии с утвержденным планом работы, который составляется с учетом предложений сторон, и утверждается координатором;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ступившая с инициативой рассмотрения вопроса на комиссии сторона готовит материал по данному вопросу и докладывает членом комиссии;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я действует на постоянной основе. Срок полномочий устанавливается соглашением сторон;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седание комиссии правомочно проходить при наличии не менее двух третей членов комиссии от каждой из сторон;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 считается принятым только в случае, если за него проголосовало простое большинство присутствующих на заседании комиссии представителей каждой стороны, и является обязательным для всех сторон.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атус координатора комисс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ординатор комиссии назначается распоряжение администрации города. Координатор комиссии не является членом комиссии.</w:t>
      </w:r>
    </w:p>
    <w:p>
      <w:pPr>
        <w:pStyle w:val="ConsPlusTitle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ординатор комиссии:</w:t>
      </w:r>
    </w:p>
    <w:p>
      <w:pPr>
        <w:pStyle w:val="ConsPlusTitle"/>
        <w:numPr>
          <w:ilvl w:val="2"/>
          <w:numId w:val="2"/>
        </w:numPr>
        <w:ind w:left="-284" w:firstLine="284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зывает заседания, организует деятельность совместно с координаторами сторон;</w:t>
      </w:r>
    </w:p>
    <w:p>
      <w:pPr>
        <w:pStyle w:val="ConsPlusTitle"/>
        <w:numPr>
          <w:ilvl w:val="2"/>
          <w:numId w:val="2"/>
        </w:numPr>
        <w:ind w:left="-284" w:firstLine="284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седательствует на заседаниях комиссии, организует обсуждение и согласование вопросов;</w:t>
      </w:r>
    </w:p>
    <w:p>
      <w:pPr>
        <w:pStyle w:val="ConsPlusTitle"/>
        <w:numPr>
          <w:ilvl w:val="2"/>
          <w:numId w:val="2"/>
        </w:numPr>
        <w:ind w:left="-284" w:firstLine="284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рабатывает проекты решений и оглашает решения комиссии с учетом результатов рассмотрения и голосования;</w:t>
      </w:r>
    </w:p>
    <w:p>
      <w:pPr>
        <w:pStyle w:val="ConsPlusTitle"/>
        <w:numPr>
          <w:ilvl w:val="2"/>
          <w:numId w:val="2"/>
        </w:numPr>
        <w:ind w:left="-284" w:firstLine="284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ает состав рабочих групп, руководителей рабочих групп, созданных для подготовки вопросов на рассмотрение комиссии;</w:t>
      </w:r>
    </w:p>
    <w:p>
      <w:pPr>
        <w:pStyle w:val="ConsPlusTitle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ывает планы работы и решения комиссии;</w:t>
      </w:r>
    </w:p>
    <w:p>
      <w:pPr>
        <w:pStyle w:val="ConsPlusTitle"/>
        <w:numPr>
          <w:ilvl w:val="2"/>
          <w:numId w:val="2"/>
        </w:numPr>
        <w:ind w:left="-284" w:firstLine="284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водит в пределах своей компетенции, в период между заседаниями комиссии, консультации с координаторами сторон по вопросам, требующим принятия оперативных решений;</w:t>
      </w:r>
    </w:p>
    <w:p>
      <w:pPr>
        <w:pStyle w:val="ConsPlusTitle"/>
        <w:numPr>
          <w:ilvl w:val="2"/>
          <w:numId w:val="2"/>
        </w:numPr>
        <w:ind w:left="-284" w:firstLine="284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нформирует главы города о деятельности комиссии и принимаемых ею мерах по решению социально-трудовых вопросов.</w:t>
      </w:r>
    </w:p>
    <w:p>
      <w:pPr>
        <w:pStyle w:val="ConsPlusTitle"/>
        <w:numPr>
          <w:ilvl w:val="2"/>
          <w:numId w:val="2"/>
        </w:numPr>
        <w:ind w:left="-284" w:firstLine="284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ординатор комиссии не имеет права представлять интересы ни одной из сторон и не принимает участие в голосовани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ординаторы сторон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еятельность каждой из сторон организует координатор стороны;</w:t>
      </w:r>
    </w:p>
    <w:p>
      <w:pPr>
        <w:pStyle w:val="ConsPlusTitle"/>
        <w:numPr>
          <w:ilvl w:val="1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ординаторы сторон, представляющих профессиональные союзы, работодателей избираются указанными сторонами;</w:t>
      </w:r>
    </w:p>
    <w:p>
      <w:pPr>
        <w:pStyle w:val="ConsPlusTitle"/>
        <w:numPr>
          <w:ilvl w:val="1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ординатор стороны, представляющей администрацию города и органы государственной власти и местного самоуправления, назначается главой города Прокопьевска и утверждается распоряжением администрацией города Прокопьевска;</w:t>
      </w:r>
    </w:p>
    <w:p>
      <w:pPr>
        <w:pStyle w:val="ConsPlusTitle"/>
        <w:numPr>
          <w:ilvl w:val="1"/>
          <w:numId w:val="2"/>
        </w:numPr>
        <w:ind w:left="-142" w:firstLine="142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ординатор каждой из сторон по ее поручению вносит координатору комиссии предложения по проектам планов работы, повесткам ее заседаний, персональному составу представителей сторон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ConsPlusTitle"/>
        <w:numPr>
          <w:ilvl w:val="1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ординатор каждой из сторон по ее поручению вправе вносить координатору комиссии предложение о проведении внеочередного заседания комиссии (при возникновении необходимости решения неотложных вопросов социально – трудовой сферы, социальной напряженности в городе)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ConsPlusTitle"/>
        <w:numPr>
          <w:ilvl w:val="1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ординатор каждой из сторон приглашает для участия в работе комиссии соответственно представителей профессиональных союзов, работодателей, администрации города и органов государственной власти и местного самоуправления, не являющихся членами комиссии, а также соответствующих специалистов, представителей других организаций.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Члены комиссии. </w:t>
      </w:r>
    </w:p>
    <w:p>
      <w:pPr>
        <w:pStyle w:val="ConsPlusTitle"/>
        <w:ind w:left="45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1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Члены комиссии в своей деятельности руководствуются законодательством Российской Федерации, Кемеровской области – Кузбасса;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Члены комиссии имеют право:</w:t>
      </w:r>
    </w:p>
    <w:p>
      <w:pPr>
        <w:pStyle w:val="ConsPlusTitle"/>
        <w:numPr>
          <w:ilvl w:val="2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нимать участие на заседаниях комиссии и рабочих группах, в подготовке проектов решений;</w:t>
      </w:r>
    </w:p>
    <w:p>
      <w:pPr>
        <w:pStyle w:val="ConsPlusTitle"/>
        <w:numPr>
          <w:ilvl w:val="2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ращаться по поручению комиссии, рабочей группы в органы местного самоуправления, профсоюзные организации, на предприятия и получать письменный ответ по существу поставленных вопросов в сроки, установленные законодательством Российской Федерации;</w:t>
      </w:r>
    </w:p>
    <w:p>
      <w:pPr>
        <w:pStyle w:val="ConsPlusTitle"/>
        <w:numPr>
          <w:ilvl w:val="2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нимать участие в заседаниях, проводимых администрацией Прокопьевского городского округа, профессиональными союзами и представителями работников, работодателями, по вопросам, входящим в компетенцию комиссии.</w:t>
      </w:r>
    </w:p>
    <w:p>
      <w:pPr>
        <w:pStyle w:val="ConsPlusTitle"/>
        <w:numPr>
          <w:ilvl w:val="2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накомиться с соответствующими нормативными, информационными и справочными материалами при подготовке вопросов на рассмотрение комиссии.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_Hlk98493028"/>
      <w:bookmarkEnd w:id="2"/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            З.А. Вальши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98493028"/>
      <w:bookmarkStart w:id="4" w:name="_Hlk98493028"/>
      <w:bookmarkEnd w:id="4"/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885" w:hanging="52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7174B2DA5BEDDE8E96997170A30B44160A9DB5B504C04BFABDA0DF01B381B765BD250F2C6B4CEF8002DCFCF9J3K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4:00Z</dcterms:created>
  <dc:creator>abv</dc:creator>
  <dc:description/>
  <cp:keywords/>
  <dc:language>en-US</dc:language>
  <cp:lastModifiedBy>Admin</cp:lastModifiedBy>
  <cp:lastPrinted>2022-06-07T14:00:00Z</cp:lastPrinted>
  <dcterms:modified xsi:type="dcterms:W3CDTF">2022-06-07T07:10:00Z</dcterms:modified>
  <cp:revision>3</cp:revision>
  <dc:subject/>
  <dc:title> </dc:title>
</cp:coreProperties>
</file>