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___________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_________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3 «</w:t>
      </w:r>
      <w:bookmarkStart w:id="1" w:name="_Hlk105517484"/>
      <w:r>
        <w:rPr>
          <w:sz w:val="28"/>
          <w:szCs w:val="28"/>
        </w:rPr>
        <w:t>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b w:val="false"/>
          <w:sz w:val="28"/>
          <w:szCs w:val="28"/>
        </w:rPr>
        <w:t>аконом Кемеровской области                  от 07.02.2013 № 10-ОЗ «О цене земельных участков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5.12.2018 № 043 «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В наименовании и пункте 2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      »  ______  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«____» ______ 2022 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СКОЙ ОБЛАСТИ - КУЗБАСС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3 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цены земельных участков, находящихся в муниципальной собственности (далее - земельные участки), при заключении договоров купли-продажи указанных земельных участков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купли-продажи земельных участков, находящихся в муниципальной собственности муниципального образования «Прокопьевский городской округ Кемеровской области - Кузбасса», без проведения торгов цена таких земельных участков, если иное не установлено федеральными законами, определяется как выраженная в рублях процентная доля от кадастровой стоимости земельных участков, за исключением случаев, предусмотренных </w:t>
      </w:r>
      <w:hyperlink w:anchor="P64">
        <w:r>
          <w:rPr>
            <w:rStyle w:val="InternetLink"/>
            <w:sz w:val="28"/>
            <w:szCs w:val="28"/>
          </w:rPr>
          <w:t xml:space="preserve">пунктами 6 и 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на земельных участков определяется в размере 25 процентов их кадастровой стоимости при прода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ведения садоводств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оставленных для ведения личного подсобного хозяйства, размещения гаражей для собственных нужд или индивидуального жилищного строительства в границах населенного пункта, ведения садоводства гражданам, являющимся собственниками зданий, сооружений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Цена земельных участков определяется в размере 6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иным не указанным в 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е четвертом пункта 3</w:t>
        </w:r>
      </w:hyperlink>
      <w:r>
        <w:rPr>
          <w:rFonts w:eastAsia="Calibri"/>
          <w:sz w:val="28"/>
          <w:szCs w:val="28"/>
        </w:rPr>
        <w:t xml:space="preserve"> настоящего Порядка гражданам, являющимся собственниками таких зданий, сооружений либо помещений в них, в случа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на земельных участков определяется в размере 10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юридическим лицам, являющимся собственниками таких зданий, сооружений либо помещений в них, в случаях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ходящихся в постоянном (бессрочном) пользовании юридических лиц, этим юридическим лицам, за исключением лиц, указанных в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е 2 статьи 39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, при условии отсутствия у исполнительного органа государственной власти Кемеровской области - Кузбасса отраслевой компетенции, осуществляющего отдельные полномочия в сфере земельных отношений, или органа местного самоуправления, уполномоченного на предоставление земельных участков, государственная собственность на которые не разграниче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  <w:bookmarkStart w:id="4" w:name="P64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Цена, равная рыночной стоимости земельных участков, определенной в соответствии с законодательством Российской Федерации об оценочной деятельности, определяется в случае продажи земельных участков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Цена земельных участков определяется на дату поступления заявления в</w:t>
      </w:r>
      <w:r>
        <w:rPr>
          <w:sz w:val="28"/>
          <w:szCs w:val="28"/>
        </w:rPr>
        <w:t xml:space="preserve"> Комитет по управлению муниципальным имуществом города Прокопьевска и указывается в решениях Комитета по управлению муниципальным имуществом города Прокопьевска о предоставлении земельных участков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15 процентам его кадастровой сто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равной 15 процентам его кадастровой стоимости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    З.А. Вальши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consultantplus://offline/ref=A73C4704E9AD9AB8454C0A738CE4023720B35135D670F88053E89E2A03D1A20F0D761795E81E799EEAmEJ" TargetMode="External"/><Relationship Id="rId6" Type="http://schemas.openxmlformats.org/officeDocument/2006/relationships/hyperlink" Target="consultantplus://offline/ref=2EB56E802D9B35F58AB10FE2EE03EE1F3CA783827744E0CA93B3B4764E8F2ED998123038858F05B36F80868D07467B42089E976AE7T31CC" TargetMode="External"/><Relationship Id="rId7" Type="http://schemas.openxmlformats.org/officeDocument/2006/relationships/hyperlink" Target="consultantplus://offline/ref=C24C39F7F5D0F0BBB56DDD9BB74336C1DE0060A938BC529E2AFE2A663C7036F439A88AC399103428C1F52BEB6803E900BE16E7BBBEF01FsAK" TargetMode="External"/><Relationship Id="rId8" Type="http://schemas.openxmlformats.org/officeDocument/2006/relationships/hyperlink" Target="consultantplus://offline/ref=704FB0BF465DE78353A9FF1603324C1DED5C3DD986DCEA532D00D745C81A4E81E1C915A222C1FF4C42BB200C7ADBB91DC5CA37A272B2AE367BAC531DQ1u1K" TargetMode="External"/><Relationship Id="rId9" Type="http://schemas.openxmlformats.org/officeDocument/2006/relationships/hyperlink" Target="consultantplus://offline/ref=704FB0BF465DE78353A9E11B155E1018ED5665D681DDE0007655D112974A48D4A18913FE6981F91913FF750772D7F34C878138A277QAuEK" TargetMode="External"/><Relationship Id="rId10" Type="http://schemas.openxmlformats.org/officeDocument/2006/relationships/hyperlink" Target="consultantplus://offline/ref=704FB0BF465DE78353A9E11B155E1018ED5665D681DDE0007655D112974A48D4A18913F76687F44616EA645F7FD0EA52819924A075AEQAuCK" TargetMode="External"/><Relationship Id="rId11" Type="http://schemas.openxmlformats.org/officeDocument/2006/relationships/hyperlink" Target="consultantplus://offline/ref=7075E3F175422A83D879B729BAE7EE56A3D4E561C2950D29347A3439EB86E49934ECFC4E48202083DF0EDDEB6B0CF2DF02C22EE67800v3K" TargetMode="External"/><Relationship Id="rId12" Type="http://schemas.openxmlformats.org/officeDocument/2006/relationships/hyperlink" Target="consultantplus://offline/ref=7075E3F175422A83D879B729BAE7EE56A3D4E561C2950D29347A3439EB86E49934ECFC4346272083DF0EDDEB6B0CF2DF02C22EE67800v3K" TargetMode="External"/><Relationship Id="rId13" Type="http://schemas.openxmlformats.org/officeDocument/2006/relationships/hyperlink" Target="consultantplus://offline/ref=39D49EA50D21284B37FD80C335D5E36C78C103D3EC9023E9744F6E8580BD798B01488E94A61666D72011AB88FD766DE6B6F290CAD5AFVFy6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9:00Z</dcterms:created>
  <dc:creator>пользователь</dc:creator>
  <dc:description/>
  <cp:keywords/>
  <dc:language>en-US</dc:language>
  <cp:lastModifiedBy>Admin</cp:lastModifiedBy>
  <cp:lastPrinted>2022-06-14T16:02:00Z</cp:lastPrinted>
  <dcterms:modified xsi:type="dcterms:W3CDTF">2022-06-15T08:13:00Z</dcterms:modified>
  <cp:revision>6</cp:revision>
  <dc:subject/>
  <dc:title/>
</cp:coreProperties>
</file>