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ьдесят пер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</w:t>
        <w:br/>
        <w:t>на  2022-2024 годы, утвержденный решением Прокопьевского городского Совета народных депутатов                              от 21.12.2021 № 344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2-2024  годы, утвержденный решением Прокопьевского городского Совета народных депутатов от 21.12.2021 № 344 (в редакции решения от 17.02.2002 № 365, 24.03.2022 № 385, 21.04.2022 № 403, 26.05.2022 № 417)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разделе «2022 год» таблицы «Перечень недвижимого имущества» дополнить строкой 28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3"/>
        <w:gridCol w:w="1240"/>
        <w:gridCol w:w="2160"/>
        <w:gridCol w:w="2420"/>
      </w:tblGrid>
      <w:tr>
        <w:trPr>
          <w:trHeight w:val="7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ружение-помещение гаража на 13 бо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уговая,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ab/>
        <w:tab/>
        <w:t xml:space="preserve">  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 В разделе «2022 год» таблицы «Перечень недвижимого имущества» строку 3 исключить.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З.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М.А. Шкарабейник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50:00Z</dcterms:created>
  <dc:creator>юзер</dc:creator>
  <dc:description/>
  <cp:keywords/>
  <dc:language>en-US</dc:language>
  <cp:lastModifiedBy>Admin</cp:lastModifiedBy>
  <cp:lastPrinted>2022-06-02T10:50:00Z</cp:lastPrinted>
  <dcterms:modified xsi:type="dcterms:W3CDTF">2022-06-06T03:14:00Z</dcterms:modified>
  <cp:revision>3</cp:revision>
  <dc:subject/>
  <dc:title>БУБНОВА НАДЕЖДА ДМИТРИЕВНА</dc:title>
</cp:coreProperties>
</file>