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 - Кузбасс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 </w:t>
      </w:r>
    </w:p>
    <w:p>
      <w:pPr>
        <w:pStyle w:val="Normal"/>
        <w:suppressAutoHyphens w:val="true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022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/>
        <w:t>2022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tLeast" w:line="0"/>
        <w:ind w:right="2833" w:hanging="0"/>
        <w:rPr/>
      </w:pPr>
      <w:r>
        <w:rPr/>
        <w:t xml:space="preserve">О внесении изменений в Положение о публичных слушаниях в Прокопьевском городском округе, утвержденное постановлением Прокопьевского городского Совета народных депутатов </w:t>
        <w:br/>
        <w:t xml:space="preserve">от 23.12.2005 № 141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- Кузбасса»,</w:t>
      </w:r>
    </w:p>
    <w:p>
      <w:pPr>
        <w:pStyle w:val="Normal"/>
        <w:autoSpaceDE w:val="false"/>
        <w:spacing w:lineRule="atLeast" w:line="0"/>
        <w:ind w:right="283"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tLeast" w:line="0"/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tLeast" w:line="0"/>
        <w:ind w:right="283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0"/>
        <w:ind w:righ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0"/>
        <w:ind w:right="28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убличных слушаниях в Прокопьевском городском округе, утвержденное постановлением Прокопьевского городского Совета народных депутатов от 23.12.2005 № 141 (в редакции решений от 21.12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34, от 26.06.2012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69, от 26.05.2017 № 436, </w:t>
        <w:br/>
        <w:t>от 24.11.2017 № 485, от 29.06.2018 № 546), следующие измен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дополнить частью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Действие настоящего Положения не распространяется на публичные слушания, проводимые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Дата проведения публичных слушаний должна быть установлена в период не ранее 10 и не позднее 30 дней со дня опубликования муниципального  правового акта о проведении публичных слуш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в целях организации и проведения публичных слушаний устанавливается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Часть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проект муниципального правового а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Часть 11 дополнить абзацами следующего содержания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ект муниципального правового акта, предлагаемый для обсуждения на публичных слушаниях, не содержит вопросы, которые относятся к вопросам местного значения городского округа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й для обсуждения проект муниципального правового акта противоречит действующему законодательству.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Часть 1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14. В постановлении Главы города Прокопьевска, решении Прокопьевского городского Совета народных депутатов о проведении публичных слушаний должны быть указан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, время и место проведения публичных слушан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 слушан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аторы проведения публичных слушан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, если его опубликование предусмотрено действующим законодательством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знакомления с проектом муниципального правового акта в случае, если проект нормативного правового акт не подлежит обязательному опубликованию в соответствии с действующим законодательством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представления жителями города Прокопьевска своих замечаний и предложений по проекту муниципального правового акта, в том числе посредством официального сайта органа местного самоуправления, и их учет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С. Хомякова)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auto" w:line="276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З.А. Вальш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М.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-2" w:hanging="0"/>
        <w:jc w:val="right"/>
        <w:rPr>
          <w:u w:val="single"/>
        </w:rPr>
      </w:pPr>
      <w:r>
        <w:rPr>
          <w:u w:val="single"/>
        </w:rPr>
        <w:t>«» июня  2022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-2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28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tabs>
        <w:tab w:val="clear" w:pos="708"/>
        <w:tab w:val="left" w:pos="7230" w:leader="none"/>
      </w:tabs>
      <w:ind w:right="255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3040FEB1852E798D68E5A17EB833CC28399F2EE822DB94776D2929645A04ACB16Ab5GCI" TargetMode="External"/><Relationship Id="rId4" Type="http://schemas.openxmlformats.org/officeDocument/2006/relationships/hyperlink" Target="consultantplus://offline/ref=4ABAF7891B206F95F9B5DC211B370417D2D30586136785A33E7A9075210BAF1FB476AA926A01C0432B5EC505Q4H" TargetMode="External"/><Relationship Id="rId5" Type="http://schemas.openxmlformats.org/officeDocument/2006/relationships/hyperlink" Target="consultantplus://offline/ref=4ABAF7891B206F95F9B5DC211B370417D2D30586106982AD3E7A9075210BAF1FB476AA926A01C0432B5EC505Q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2:00Z</dcterms:created>
  <dc:creator>xp</dc:creator>
  <dc:description/>
  <cp:keywords/>
  <dc:language>en-US</dc:language>
  <cp:lastModifiedBy>Admin</cp:lastModifiedBy>
  <cp:lastPrinted>2022-06-06T09:19:00Z</cp:lastPrinted>
  <dcterms:modified xsi:type="dcterms:W3CDTF">2022-06-06T02:19:00Z</dcterms:modified>
  <cp:revision>3</cp:revision>
  <dc:subject/>
  <dc:title/>
</cp:coreProperties>
</file>