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__________ сессия)</w:t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12.04.2022 № 39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Часть 4 статьи 18 дополнить 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ля размещения материалов и информации, указанных 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обеспечения возможности представления жителями города Прокопьевска своих замечаний и предложений по проекту муниципального правового акта, а также для участия жителей города Прокопьевс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в целях организации и проведения публичных слушаний устанавливается Правительством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34 дополнить частью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Губернатор Кемеровской области – Кузбасса вправе вынести предупреждение, объявить выговор Главе города Прокопьевск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Кемеровской области – Кузб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убернатор Кемеровской области – Кузбасса вправе отрешить от должности Главу города Прокопьевска в случае, если в течение месяца со дня вынесения Губернатором Кемеровской области - Кузбасса предупреждения, объявления выговора Главе города Прокопьевска в соответствии с абзацем первым настоящей части Главой города Прокопьевска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64 дополнить частью 3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 Губернатор Кемеровской области – Кузбасса вправе обратиться в Прокопьевский городской Совет народных депутатов с инициативой об удалении Главы города Прокопьевска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З.А. Вальш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М.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» _______ 20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>(дата подписания)</w:t>
      </w:r>
      <w:r>
        <w:rPr>
          <w:b/>
          <w:sz w:val="28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426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8125867E2D70F332C6DCF17378F638A1DB90561D532120F81B032F25914C2B7385073437C3F2084C11BE63BF4348651E73286ADAEi7gFG" TargetMode="External"/><Relationship Id="rId4" Type="http://schemas.openxmlformats.org/officeDocument/2006/relationships/hyperlink" Target="consultantplus://offline/ref=1EF8125867E2D70F332C6DCF17378F638A1DB40863DF32120F81B032F25914C2B7385073437D3D2AD09B0BE272A0389950FD2C80B3AE7D5Ai0g6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0:00Z</dcterms:created>
  <dc:creator>owner</dc:creator>
  <dc:description/>
  <cp:keywords/>
  <dc:language>en-US</dc:language>
  <cp:lastModifiedBy>Admin</cp:lastModifiedBy>
  <cp:lastPrinted>2022-04-21T10:30:00Z</cp:lastPrinted>
  <dcterms:modified xsi:type="dcterms:W3CDTF">2022-06-06T03:46:00Z</dcterms:modified>
  <cp:revision>4</cp:revision>
  <dc:subject/>
  <dc:title>ПРОКОПЬЕВСКИЙ ГОРОДСКОЙ СОВЕТ ДЕПУТАТОВ</dc:title>
</cp:coreProperties>
</file>