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21"/>
        <w:rPr/>
      </w:pPr>
      <w:r>
        <w:rPr>
          <w:szCs w:val="28"/>
        </w:rPr>
        <w:t>(шестьдесят первая сессия)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Решение №  429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21"/>
        <w:jc w:val="right"/>
        <w:rPr>
          <w:szCs w:val="28"/>
          <w:u w:val="single"/>
        </w:rPr>
      </w:pP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>от  23.06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06. 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974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О внесении изменений в Положение по осуществлению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, утвержденное решением Прокопьевского городского Совета народных депутатов от 24.09.2021 № 309                        </w:t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72 Земельного кодекса Российской Федерации, пунктом 26 части 1 статьи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ь  </w:t>
        <w:br/>
        <w:t xml:space="preserve">в Российской Федерации», Уставом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Внести в Положение по осуществлению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, утвержденное решением Прокопьевского городского Совета народных депутатов от 24.09.2021 № 309                                     (в редакции решения от 17.02.2022 № 369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4.1 дополнить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                             к настоящему Положению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приложении 1 к указанному Положен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1. Пункт 1 дополнить подпунктом «в»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) земельные участки, подлежащие отнесению к категории среднего риска в соответствии с пунктом 4 настоящего документа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2. В пункте 2:</w:t>
      </w:r>
    </w:p>
    <w:p>
      <w:pPr>
        <w:pStyle w:val="Normal"/>
        <w:ind w:firstLine="708"/>
        <w:jc w:val="both"/>
        <w:rPr/>
      </w:pPr>
      <w:r>
        <w:rPr/>
        <w:t>в подпункте «б» слова «и граничащие с землями и (или) земельными участками, относящимися к категории земель сельскохозяйственного назначения» исключить;</w:t>
      </w:r>
    </w:p>
    <w:p>
      <w:pPr>
        <w:pStyle w:val="Normal"/>
        <w:ind w:firstLine="708"/>
        <w:jc w:val="both"/>
        <w:rPr/>
      </w:pPr>
      <w:r>
        <w:rPr/>
        <w:t>дополнить подпунктом «в»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«в) земельные участки, подлежащие отнесению к категории умеренного риска в соответствии с пунктами 4 и 5 настоящего документа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3. Дополнить пунктами 4 и 5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4. </w:t>
      </w:r>
      <w:r>
        <w:rPr>
          <w:lang w:eastAsia="ru-RU"/>
        </w:rPr>
        <w:t>Земельные участки, подлежащие в соответствии с пунктами 2 и 3 настоящего документа отнесению к категории умеренного и низкого риска, подлежат отнесению соответственно к категории среднего,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, индивидуальному предпринимателю, гражданину, являющимся правообладателями земельных участков, а также должностному лицу за совершение административных правонарушений, предусмотренны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а) статьей 7.1, частями 1, 3 и 4 статьи 8.8 Кодекса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б) частью 1 статьи 19.5 Кодекса Российской Федерации об административных правонарушениях, в части предписаний (постановлений, представлений, решений), выданных должностными лицами Управления Федеральной службы государственной регистрации, кадастра и картографии по Кемеровской области – Кузбассу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5. Земельные участки, подлежащие в соответствии с пунктом 1 настоящего документа отнесению к категории среднего риска, подлежат отнесению к категории умеренного риска при отсутствии постановления о назначении административного наказания, указанного в пункте 4 настоящего документа, а также в случае отсутствия выявленных при проведении последнего планового контрольного мероприятия нарушений обязательных требований.»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 в газете «Шахтерская правда», вступает в силу после его официального опублик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/>
        <w:t xml:space="preserve"> Контроль за исполнением настоящего решения возложить                                  на комитет Прокопьевского городского Совета народных депутатов                  по вопросам местного самоуправления и правоохранительной деятельности </w:t>
        <w:br/>
        <w:t>(И. С. Хомяко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города Прокопьевска</w:t>
        <w:tab/>
        <w:tab/>
        <w:t xml:space="preserve">                               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23 »   июня   2022 г.</w:t>
      </w:r>
    </w:p>
    <w:p>
      <w:pPr>
        <w:pStyle w:val="Style26"/>
        <w:spacing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Style26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2:00Z</dcterms:created>
  <dc:creator>Сергей Викторович</dc:creator>
  <dc:description/>
  <cp:keywords/>
  <dc:language>en-US</dc:language>
  <cp:lastModifiedBy>user</cp:lastModifiedBy>
  <cp:lastPrinted>2022-06-22T16:26:00Z</cp:lastPrinted>
  <dcterms:modified xsi:type="dcterms:W3CDTF">2022-06-27T07:44:00Z</dcterms:modified>
  <cp:revision>17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