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8595</wp:posOffset>
            </wp:positionV>
            <wp:extent cx="863600" cy="10617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ab/>
        <w:t>6-го созы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0</w:t>
      </w:r>
    </w:p>
    <w:p>
      <w:pPr>
        <w:pStyle w:val="Normal"/>
        <w:suppressAutoHyphens w:val="true"/>
        <w:ind w:lef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от  23. 06. 2022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>
          <w:b/>
        </w:rPr>
        <w:t>23. 06. 20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left="-284" w:right="3514" w:hanging="0"/>
        <w:jc w:val="both"/>
        <w:rPr/>
      </w:pPr>
      <w:r>
        <w:rPr>
          <w:sz w:val="28"/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Прокопьевского городского округа, утвержденный решением Прокопьевского городского Совета народных депутатов от 22.11.2013 № 38 </w:t>
      </w:r>
    </w:p>
    <w:p>
      <w:pPr>
        <w:pStyle w:val="Normal"/>
        <w:tabs>
          <w:tab w:val="clear" w:pos="708"/>
          <w:tab w:val="left" w:pos="3140" w:leader="none"/>
        </w:tabs>
        <w:ind w:left="-284" w:right="3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 </w:t>
      </w:r>
      <w:bookmarkStart w:id="1" w:name="_Hlk77673480"/>
      <w:r>
        <w:rPr>
          <w:color w:val="000000"/>
          <w:sz w:val="28"/>
          <w:szCs w:val="28"/>
        </w:rPr>
        <w:t>частью 5 статьи 179.4 Бюджетного кодекса Российской Федерации</w:t>
      </w:r>
      <w:bookmarkEnd w:id="0"/>
      <w:bookmarkEnd w:id="1"/>
      <w:r>
        <w:rPr>
          <w:color w:val="000000"/>
          <w:sz w:val="28"/>
          <w:szCs w:val="28"/>
        </w:rPr>
        <w:t>,</w:t>
      </w:r>
    </w:p>
    <w:p>
      <w:pPr>
        <w:pStyle w:val="Heading"/>
        <w:ind w:left="-284" w:hanging="0"/>
        <w:jc w:val="both"/>
        <w:rPr>
          <w:szCs w:val="28"/>
          <w:lang w:val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Heading"/>
        <w:ind w:left="-284" w:hanging="0"/>
        <w:rPr>
          <w:szCs w:val="28"/>
          <w:lang w:val="ru-RU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284" w:hanging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Порядок формирования и использования бюджетных ассигнований муниципального дорожного фонда Прокопьевского городского округа, утвержденный решением Прокопьевского городского Совета народных депутатов от 22.11.2013 № 38 (в редакции решения от 17.02.2017 № 402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</w:rPr>
        <w:t>1.1. Пункт 7 главы 3 дополнить подпунктом 4 следующего содержани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«4)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Прокопьевского городского округа и (или) строительству (реконструкции), капитальному ремонту и ремонту дорог.».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стоящее решение подлежит опубликованию в газете «Шахтерская правда», 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56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56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          на комитет Прокопьевского городского Совета народных депутатов  </w:t>
        <w:br/>
        <w:t>по вопросам бюджета, налоговой политики и финансов (А. П. Булгак)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284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  июня   2022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3:00Z</dcterms:created>
  <dc:creator>1</dc:creator>
  <dc:description/>
  <cp:keywords/>
  <dc:language>en-US</dc:language>
  <cp:lastModifiedBy>user</cp:lastModifiedBy>
  <cp:lastPrinted>2022-06-22T16:37:00Z</cp:lastPrinted>
  <dcterms:modified xsi:type="dcterms:W3CDTF">2022-06-27T07:45:00Z</dcterms:modified>
  <cp:revision>8</cp:revision>
  <dc:subject/>
  <dc:title>Статья 5</dc:title>
</cp:coreProperties>
</file>