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901065" cy="1075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"/>
        <w:spacing w:lineRule="auto" w:line="276"/>
        <w:rPr/>
      </w:pPr>
      <w:r>
        <w:rPr/>
        <w:t>РОССИЙСКАЯ ФЕДЕРАЦИЯ</w:t>
      </w:r>
    </w:p>
    <w:p>
      <w:pPr>
        <w:pStyle w:val="Heading"/>
        <w:spacing w:lineRule="auto" w:line="276"/>
        <w:rPr/>
      </w:pPr>
      <w:r>
        <w:rPr/>
        <w:t>Кемеровская область - Кузбасс</w:t>
      </w:r>
    </w:p>
    <w:p>
      <w:pPr>
        <w:pStyle w:val="Heading"/>
        <w:spacing w:lineRule="auto" w:line="276"/>
        <w:rPr/>
      </w:pPr>
      <w:r>
        <w:rPr/>
        <w:t>Прокопьевский городской округ</w:t>
      </w:r>
    </w:p>
    <w:p>
      <w:pPr>
        <w:pStyle w:val="Heading"/>
        <w:spacing w:lineRule="auto" w:line="276"/>
        <w:rPr/>
      </w:pPr>
      <w:r>
        <w:rPr/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6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шестьдесят первая сессия)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432</w:t>
      </w:r>
    </w:p>
    <w:p>
      <w:pPr>
        <w:pStyle w:val="Normal"/>
        <w:suppressAutoHyphens w:val="true"/>
        <w:ind w:right="283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right="283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_23. 06. 2022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Советом народных депутатов</w:t>
      </w:r>
    </w:p>
    <w:p>
      <w:pPr>
        <w:pStyle w:val="Normal"/>
        <w:ind w:left="-567" w:hanging="0"/>
        <w:jc w:val="right"/>
        <w:rPr/>
      </w:pPr>
      <w:r>
        <w:rPr/>
        <w:t>23.06.2022</w:t>
      </w:r>
    </w:p>
    <w:p>
      <w:pPr>
        <w:pStyle w:val="Normal"/>
        <w:ind w:left="-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spacing w:lineRule="atLeast" w:line="0"/>
        <w:ind w:right="3400" w:hanging="0"/>
        <w:rPr/>
      </w:pPr>
      <w:r>
        <w:rPr/>
        <w:t xml:space="preserve">О внесении изменений в Положение о публичных слушаниях в Прокопьевском городском округе, утвержденное постановлением Прокопьевского городского Совета народных депутатов </w:t>
        <w:br/>
        <w:t xml:space="preserve">от 23.12.2005 № 141 </w:t>
      </w:r>
    </w:p>
    <w:p>
      <w:pPr>
        <w:pStyle w:val="Normal"/>
        <w:tabs>
          <w:tab w:val="clear" w:pos="708"/>
          <w:tab w:val="left" w:pos="6804" w:leader="none"/>
        </w:tabs>
        <w:spacing w:lineRule="atLeast" w:line="0"/>
        <w:ind w:right="425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0"/>
        <w:ind w:right="4252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0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</w:t>
        <w:br/>
        <w:t xml:space="preserve">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Прокопьевский городской округ Кемеровской области - Кузбасса»,</w:t>
      </w:r>
    </w:p>
    <w:p>
      <w:pPr>
        <w:pStyle w:val="Normal"/>
        <w:autoSpaceDE w:val="false"/>
        <w:spacing w:lineRule="atLeast" w:line="0"/>
        <w:ind w:right="283"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spacing w:lineRule="atLeast" w:line="0"/>
        <w:ind w:right="283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autoSpaceDE w:val="false"/>
        <w:spacing w:lineRule="atLeast" w:line="0"/>
        <w:ind w:right="283"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0"/>
        <w:ind w:right="283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tLeast" w:line="0"/>
        <w:ind w:right="283"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tLeast" w:line="0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публичных слушаниях в Прокопьевском городском округе, утвержденное постановлением Прокопьевского городского Совета народных депутатов от 23.12.2005 № 141 (в редакции решений </w:t>
        <w:br/>
        <w:t xml:space="preserve">от 21.12.2007 </w:t>
      </w:r>
      <w:hyperlink r:id="rId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434, от 26.06.2012 </w:t>
      </w:r>
      <w:hyperlink r:id="rId5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869, от 26.05.2017 № 436, </w:t>
        <w:br/>
        <w:t>от 24.11.2017 № 485, от 29.06.2018 № 546), следующие изменения: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Раздел 1 дополнить частью 2.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 Действие настоящего Положения не распространяется на публичные слушания, проводимые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 разделе 4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1. Дополнить частью 1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1. Дата проведения публичных слушаний должна быть установлена в период не ранее 10 и не позднее 30 дней со дня опубликования муниципального  правового акта о проведении публичных слушаний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2. Часть 2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ри проведении публичных слушаний может использоваться федеральная государственная информационная система "Единый портал государственных и муниципальных услуг (функций)", порядок использования которой в целях организации и проведения публичных слушаний устанавливается Правительством Российской Федераци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Часть 3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- проект муниципального правового акт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4. Часть 11 дополнить абзацами следующего содержания: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проект муниципального правового акта, предлагаемый для обсуждения на публичных слушаниях, не содержит вопросы, которые относятся к вопросам местного значения городского округа;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агаемый для обсуждения проект муниципального правового акта противоречит действующему законодательству.»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 Часть 14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«14. В постановлении Главы города Прокопьевска, решении Прокопьевского городского Совета народных депутатов о проведении публичных слушаний должны быть указаны: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та, время и место проведения публичных слушаний;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ма слушаний;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ициаторы проведения публичных слушаний;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 нормативного правового акта, если его опубликование предусмотрено действующим законодательством;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знакомления с проектом муниципального правового акта в случае, если проект нормативного правового акт не подлежит обязательному опубликованию в соответствии с действующим законодательством;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рядок представления жителями города Прокопьевска своих замечаний и предложений по проекту муниципального правового акта, в том числе посредством официального сайта органа местного самоуправления, и их учета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газете «Шахтерская правда», вступает в силу после его официального опубликования.</w:t>
      </w:r>
    </w:p>
    <w:p>
      <w:pPr>
        <w:pStyle w:val="Normal"/>
        <w:autoSpaceDE w:val="false"/>
        <w:spacing w:lineRule="auto" w:line="276"/>
        <w:ind w:right="-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Прокопьевского городского Совета народных депутатов по вопросам местного самоуправления и правоохранительной деятельности (И. С. Хомякова).</w:t>
      </w:r>
    </w:p>
    <w:p>
      <w:pPr>
        <w:pStyle w:val="Normal"/>
        <w:autoSpaceDE w:val="false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276"/>
        <w:ind w:right="28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spacing w:lineRule="auto" w:line="276"/>
        <w:ind w:right="28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народных депутатов </w:t>
        <w:tab/>
        <w:tab/>
        <w:tab/>
        <w:t xml:space="preserve">                   З. А. Вальши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ab/>
        <w:t xml:space="preserve">        М. А. Шкарабейников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spacing w:lineRule="auto" w:line="276"/>
        <w:ind w:left="-284" w:right="-2" w:hanging="0"/>
        <w:jc w:val="right"/>
        <w:rPr>
          <w:u w:val="single"/>
        </w:rPr>
      </w:pPr>
      <w:r>
        <w:rPr>
          <w:u w:val="single"/>
        </w:rPr>
        <w:t>«  23  »  июня  2022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spacing w:lineRule="auto" w:line="276"/>
        <w:ind w:left="-284" w:right="-2" w:hanging="0"/>
        <w:jc w:val="right"/>
        <w:rPr/>
      </w:pPr>
      <w:r>
        <w:rPr/>
        <w:t xml:space="preserve"> </w:t>
      </w:r>
      <w:r>
        <w:rPr/>
        <w:t>(дата подписания)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spacing w:lineRule="auto" w:line="276"/>
        <w:ind w:left="-284" w:right="283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1050" w:hanging="0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Style18">
    <w:name w:val="соответствующей отрасли (далее отраслевой орган).в соответствии с с Положением"/>
    <w:basedOn w:val="Normal"/>
    <w:qFormat/>
    <w:pPr>
      <w:tabs>
        <w:tab w:val="clear" w:pos="708"/>
        <w:tab w:val="left" w:pos="7230" w:leader="none"/>
      </w:tabs>
      <w:ind w:right="255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0B9003CDADBE8031963040FEB1852E798D68E5A17EB833CC28399F2EE822DB94776D2929645A04ACB16Ab5GCI" TargetMode="External"/><Relationship Id="rId4" Type="http://schemas.openxmlformats.org/officeDocument/2006/relationships/hyperlink" Target="consultantplus://offline/ref=4ABAF7891B206F95F9B5DC211B370417D2D30586136785A33E7A9075210BAF1FB476AA926A01C0432B5EC505Q4H" TargetMode="External"/><Relationship Id="rId5" Type="http://schemas.openxmlformats.org/officeDocument/2006/relationships/hyperlink" Target="consultantplus://offline/ref=4ABAF7891B206F95F9B5DC211B370417D2D30586106982AD3E7A9075210BAF1FB476AA926A01C0432B5EC505Q4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32:00Z</dcterms:created>
  <dc:creator>xp</dc:creator>
  <dc:description/>
  <cp:keywords/>
  <dc:language>en-US</dc:language>
  <cp:lastModifiedBy>user</cp:lastModifiedBy>
  <cp:lastPrinted>2022-06-22T17:08:00Z</cp:lastPrinted>
  <dcterms:modified xsi:type="dcterms:W3CDTF">2022-06-27T07:46:00Z</dcterms:modified>
  <cp:revision>7</cp:revision>
  <dc:subject/>
  <dc:title/>
</cp:coreProperties>
</file>