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21"/>
        <w:rPr/>
      </w:pPr>
      <w:r>
        <w:rPr>
          <w:szCs w:val="28"/>
        </w:rPr>
        <w:t>(шестьдесят перв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4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__23. 06. 2022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3. 06. 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</w:t>
        <w:br/>
        <w:t xml:space="preserve">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ind w:right="219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, Федеральным законом от 25.12.2008 № 273-ФЗ </w:t>
        <w:br/>
        <w:t xml:space="preserve">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Прокопьевского городского Совета народных депутатов от 22.12.2017 № 498 (в редакции решений от 23.04.2021 </w:t>
        <w:br/>
        <w:t>№ 274, от 29.10.2021 № 327, от 24.12.2021 № 350), изложить в следующей редакции:</w:t>
      </w:r>
    </w:p>
    <w:p>
      <w:pPr>
        <w:pStyle w:val="Normal"/>
        <w:autoSpaceDE w:val="false"/>
        <w:ind w:left="-142" w:firstLine="568"/>
        <w:jc w:val="both"/>
        <w:rPr>
          <w:sz w:val="10"/>
          <w:szCs w:val="10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 xml:space="preserve">         З. 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spacing w:before="0" w:after="0"/>
        <w:ind w:right="-77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М. А. Шкарабейник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 23 »   июня    2022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D0D85D3EA9B74914C2CEBD71B0DF83CA2932472ED3EAF1FF4F6E993602F93A367B66F30BEB5C2E55BB8B09A817460B16EC9652CB2D84969472DQEM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5:00Z</dcterms:created>
  <dc:creator>M A X</dc:creator>
  <dc:description/>
  <cp:keywords/>
  <dc:language>en-US</dc:language>
  <cp:lastModifiedBy>user</cp:lastModifiedBy>
  <cp:lastPrinted>2022-06-23T09:53:00Z</cp:lastPrinted>
  <dcterms:modified xsi:type="dcterms:W3CDTF">2022-06-27T07:47:00Z</dcterms:modified>
  <cp:revision>6</cp:revision>
  <dc:subject/>
  <dc:title>На № 16 – 02 – 20/ 21079 от 16</dc:title>
</cp:coreProperties>
</file>