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bookmarkStart w:id="0" w:name="_1415436369"/>
      <w:bookmarkStart w:id="1" w:name="_1370677254"/>
      <w:bookmarkStart w:id="2" w:name="_1345355093"/>
      <w:bookmarkStart w:id="3" w:name="_1125321850"/>
      <w:bookmarkEnd w:id="0"/>
      <w:bookmarkEnd w:id="1"/>
      <w:bookmarkEnd w:id="2"/>
      <w:bookmarkEnd w:id="3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567365213" r:id="rId2"/>
        </w:objec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Heading"/>
        <w:rPr>
          <w:lang w:val="en-US" w:eastAsia="en-US"/>
        </w:rPr>
      </w:pPr>
      <w:r>
        <w:rPr/>
        <w:t>РОССИЙСКАЯ ФЕДЕРАЦИЯ</w:t>
      </w:r>
    </w:p>
    <w:p>
      <w:pPr>
        <w:pStyle w:val="Heading"/>
        <w:rPr>
          <w:lang w:val="en-US" w:eastAsia="en-US"/>
        </w:rPr>
      </w:pPr>
      <w:r>
        <w:rPr/>
        <w:t>Кемеровская область</w:t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округ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"/>
        <w:rPr>
          <w:szCs w:val="28"/>
        </w:rPr>
      </w:pPr>
      <w:r>
        <w:rPr>
          <w:szCs w:val="28"/>
        </w:rPr>
        <w:t>(сорок четвертая сессия)</w:t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922</w:t>
      </w:r>
    </w:p>
    <w:p>
      <w:pPr>
        <w:pStyle w:val="1"/>
        <w:jc w:val="left"/>
        <w:rPr/>
      </w:pPr>
      <w:r>
        <w:rPr/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  <w:t>Прокопьевский городской округ                                                              23.11.2012 г.</w:t>
      </w:r>
    </w:p>
    <w:p>
      <w:pPr>
        <w:pStyle w:val="Normal"/>
        <w:rPr/>
      </w:pPr>
      <w:r>
        <w:rPr/>
        <w:t xml:space="preserve">         </w:t>
      </w:r>
    </w:p>
    <w:tbl>
      <w:tblPr>
        <w:tblW w:w="10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42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ложении Постановления Прокопьевского городского Совета народных депутатов от 27.10.2005 № 133 «О системе налогообложения в виде единого налога на вмененный доход для отдельных видов деятельности на территории города Прокопьевска» в новой реда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лавой 26.3 части второй Налогового кодекса Российской Федерации,  Федеральным законом от 25.06.2012 № 94-ФЗ «О внесении изменений в части первую и вторую налогового кодекса  Российской Федерации и отдельные законодательные акты Российской Федерации», руководствуясь  Уставом Прокопьевского городского округ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становление Прокопьевского городского Совета народных депутатов от 27.10.2005 № 133 «О системе налогообложения в виде единого налога на вмененный доход для отдельных видов деятельности на территории города Прокопьевска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вести в действие на территории города Прокопьевска систему налогообложения в виде единого налога на вмененный доход для отдельных видов деятельности (далее - единый налог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и и индивидуальные предприниматели переходят на уплату единого налога добровольно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главой 26.3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 следующие виды предпринимательской деятельности, в отношении которых применяется единый налог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казание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 Оказание ветеринарных услу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казание  услуг   по   ремонту,  техническому   обслуживанию   и   мойке автомототранспортных средст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Оказание услуг по предоставлению  во временное владение (в пользование) мест для  стоянки автомототранспортных средств, а также по хранению автомототранспортных средств на платных стоянках (за исключением  штрафных автостоянок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Оказание    автотранспортных   услуг    по     перевозке   пассажиров   и     грузов, осуществляемых организациями и индивидуальными предпринимателями, имеющими на праве собственности или  ином праве (пользования, владения и (или)  распоряжения) не более 20 транспортных средств, предназначенных для оказания таких услу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Розничная торговля, осуществляемая через магазины и павильоны с площадью торгового  зала не более 150 квадратных метров по каждому объекту организации торговл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Розничная торговля, осуществляемая через объекты стационарной торговой сети, не имеющая торговых залов, а также объекты нестационарной торговой се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 Оказание услуг общественного питания, осуществляемых через  объекты организации  общественного питания с площадью зала обслуживания посетителей не более 150 квадратных метров по каждому объекту организации общественного  пит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  Оказание   услуг  общественного   питания,   осуществляемых   через   объекты организации  общественного питания, не имеющие зала обслуживания посетите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0. Распространение наружной рекламы с использованием  рекламных конструкц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1. Размещение   рекламы   с использованием   внешних и внутренних поверхностей  транспортных средст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2. Оказание   услуг по   временному  размещению и проживанию организациями и предпринимателями, использующими в каждом объекте предоставления данных услуг  общую площадь помещений для временного размещения и проживания не более 500 квадратных метр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3. Оказание   услуг по   передаче во временное владение и (или)   в   пользование торговых мест, расположенных в объектах стационарной торговой сети, не имеющих торговых залов, объектов  нестационарной торговой сети, а также объектов организации общественного питания, не имеющих зала обслуживания посетите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4. Оказание   услуг  по  передаче   во временное  владение и  (или)   в    пользование земельных участков для размещения объектов стационарной и нестационарной торговой сети, а также  объектов организации общественного пит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Значение корректирующего коэффициента базовой доходности - К2, учитывающего особенности ведения предпринимательской деятельности, определяется путем перемножения подкоэффициентов, указанных в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 при отсутствии в приложении корректирующих подкоэффициентов, соответствующих виду предпринимательской деятельности, в отношении которого применяется единый налог, устанавливается подкоэффициент, равный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подлежит опубликованию в средствах массовой информации, вступает в силу с 01.01.2013 года, но не ранее, чем по истечению месяца со дня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 Хуснулин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      В. Гаран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11.2012 № 92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ДКОЭФФИЦИЕНТЫ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ДЛЯ РАСЧЕТА КОРРЕКТИРУЮЩЕГО КОЭФФИЦИЕНТА БАЗОВОЙ ДОХОДНОСТИ, УЧИТЫВАЮЩЕГО СОВОКУПНОСТЬ ВЕДЕНИЯ ПРЕДПРИНИМАТЕЛЬСКОЙ ДЕЯТЕЛЬНОСТИ (К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е подкоэффициентов для всех видов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оказания автотранспортных услуг по перевоз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сажиров и грузов, осуществляемых организаци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дивидуальными предпринимателями, эксплуатирующи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е более 20 транспортных средств, а также размещения                                               рекламы с использованием внешних и внутренних                                                          поверхностей  транспортных средств), учитывающих особ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 в зависимости от мес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осущест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815"/>
        <w:gridCol w:w="3645"/>
      </w:tblGrid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ст осуществления   </w:t>
              <w:br/>
              <w:t xml:space="preserve">деятельности (улиц, участков улиц,  </w:t>
              <w:br/>
              <w:t xml:space="preserve">поселков, сел и т.д.), в отношении  </w:t>
              <w:br/>
              <w:t xml:space="preserve">которых установлены подкоэффициенты, учитывающие место осуществления   </w:t>
              <w:br/>
              <w:t xml:space="preserve">предпринимательской деятельности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дкоэф- </w:t>
              <w:br/>
              <w:t xml:space="preserve">фициентов, учиты- </w:t>
              <w:br/>
              <w:t xml:space="preserve">вающих место осу- </w:t>
              <w:br/>
              <w:t xml:space="preserve">ществления пред-  </w:t>
              <w:br/>
              <w:t xml:space="preserve">принимательской   </w:t>
              <w:br/>
              <w:t xml:space="preserve">деятельности      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Гагарина (с дома №1 по дом № 4, </w:t>
              <w:br/>
              <w:t xml:space="preserve">и с дома № 6),                       </w:t>
              <w:br/>
              <w:t xml:space="preserve">ул. Волгоградская, 14 а,              </w:t>
              <w:br/>
              <w:t>ул. Институтская, 4, 6, 18, 20, 21, 23, 23 а</w:t>
              <w:br/>
              <w:t xml:space="preserve">площадь СКК "Снежинка",              </w:t>
              <w:br/>
              <w:t xml:space="preserve">ул. Ноградская, 20, 22, 28            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Ленина,                          </w:t>
              <w:br/>
              <w:t>пр. Шахтеров (с дома № 1 по дом  № 6, с дома № 8 по дом № 30 и с дома № 32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 Строителей (с дома № 1 по дом  №  24, с дома № 26 по дом № 92 и с дома № 94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ручева (с дома № 1 по дом  № 52 и с дома № 54),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</w:tr>
      <w:tr>
        <w:trPr>
          <w:trHeight w:val="1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ул. Институтская (с дома № 1 по дом № 3, дом № 5, с дома № 7 по дом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 с дома № 24  по дом № 40, с дома № 42 по  дом № 52)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 (с дома № 2 по дом № 7 и  с  дома  № 9)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сенина (с дома № 1 по дом № 65 и с  дома № 67)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ул. Шишкина (с дома № 1 по дом № 23 и с дома № 25)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0-й микрорайон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енко,25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шинина,1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</w:tr>
      <w:tr>
        <w:trPr>
          <w:trHeight w:val="18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Жолтовского (с дома № 1 по дом   </w:t>
              <w:br/>
              <w:t xml:space="preserve">№ 14 и с дома № 16),                 </w:t>
              <w:br/>
              <w:t xml:space="preserve">ул. Институтская (с дома № 53 по     </w:t>
              <w:br/>
              <w:t xml:space="preserve">дом № 73 и с дома № 75),             </w:t>
              <w:br/>
              <w:t xml:space="preserve">ул. Ноградская (с дома № 1 по дом №  </w:t>
              <w:br/>
              <w:t xml:space="preserve">19, дом № 21, с дома № 23 по дом № 27 и с дома № 29),                   </w:t>
              <w:br/>
              <w:t>ул. Комсомольская (с дома № 1 по дом  № 3 и с дома № 5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</w:tr>
      <w:tr>
        <w:trPr>
          <w:trHeight w:val="1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ов,                         </w:t>
              <w:br/>
              <w:t xml:space="preserve">ул. Яворского (с дома № 1 по дом № 5  </w:t>
              <w:br/>
              <w:t xml:space="preserve">и с дома № 6),                       </w:t>
              <w:br/>
              <w:t xml:space="preserve">ул. Вокзальная (с дома № 1 по дом    </w:t>
              <w:br/>
              <w:t>№ 20 и с дома № 22)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 (с дома  № 1 по дом № 5,  с дома № 7 по дом № 58, и с дома № 60)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ул. Пионерская (с дома № 1  по дом № 35,  с дома № 37 по дом № 68 и  с дома № 69),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енко (с дома № 1 по дом № 19, с дома № 21 по дом №  24 и с дома № 26)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чина, 1а, 13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иговская,5а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енбургская,</w:t>
            </w:r>
          </w:p>
          <w:p>
            <w:pPr>
              <w:pStyle w:val="ConsPlusCel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харенко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дома № 1 по дом № 32 и с дома    № 34)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</w:tr>
      <w:tr>
        <w:trPr>
          <w:trHeight w:val="9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розовой,                       </w:t>
              <w:br/>
              <w:t xml:space="preserve">ул. Мурманская,                      </w:t>
              <w:br/>
              <w:t>ул. Революции (с дома № 1 по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 и с дома № 68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Кучина (дом № 1, с дома № 2 по дом № 12  и с дома №14)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Черниговская (с дома № 1 по дом № 5 и с дома № 6)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</w:tr>
      <w:tr>
        <w:trPr>
          <w:trHeight w:val="52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4,                </w:t>
              <w:br/>
              <w:t xml:space="preserve">ул. К. Либкнехта, 3,                 </w:t>
              <w:br/>
              <w:t xml:space="preserve">пр. Шахтеров, 7, 31,                 </w:t>
              <w:br/>
              <w:t xml:space="preserve">ул. Прокопьевская, 75,               </w:t>
              <w:br/>
              <w:t xml:space="preserve">ул. Вокзальная, 21,                                  </w:t>
              <w:br/>
              <w:t xml:space="preserve">ул. Шишкина, 24,                     </w:t>
              <w:br/>
              <w:t xml:space="preserve">ул. Кирова, 19,                      </w:t>
              <w:br/>
              <w:t xml:space="preserve">ул. Революции, 67,                   </w:t>
              <w:br/>
              <w:t xml:space="preserve">ул. Проспектная, 111,                                  </w:t>
              <w:br/>
              <w:t xml:space="preserve">ул. Есенина, 66,                     </w:t>
              <w:br/>
              <w:t xml:space="preserve">ул. Печорская, 4,                    </w:t>
              <w:br/>
              <w:t xml:space="preserve">ул. Захаренко, 33,                                                             </w:t>
              <w:br/>
              <w:t xml:space="preserve">ул. Черных, 3,                       </w:t>
              <w:br/>
              <w:t xml:space="preserve">ул. Луначарского, 9,                 </w:t>
              <w:br/>
              <w:t xml:space="preserve">ул. Гайдара, 1, 8,                                    </w:t>
              <w:br/>
              <w:t xml:space="preserve">ул. Акмолинская, 15,                                    </w:t>
              <w:br/>
              <w:t xml:space="preserve">ул. Волховская, 18,                  </w:t>
              <w:br/>
              <w:t xml:space="preserve">ул. Центральная, 2,                                      </w:t>
              <w:br/>
              <w:t xml:space="preserve">ул. Транспортная, 13,                </w:t>
              <w:br/>
              <w:t xml:space="preserve">ул. Слуцкая, 3,                      </w:t>
              <w:br/>
              <w:t xml:space="preserve">ул. Яворского, 5а,                       </w:t>
              <w:br/>
              <w:t xml:space="preserve">ул. Новая, 10,                       </w:t>
              <w:br/>
              <w:t xml:space="preserve">ул. Главная, 274,                    </w:t>
              <w:br/>
              <w:t xml:space="preserve">ул. Дружбы, 27,                      </w:t>
              <w:br/>
              <w:t xml:space="preserve">ул. Планерная, 21,                   </w:t>
              <w:br/>
              <w:t xml:space="preserve">ул. Волжская, 11,                    </w:t>
              <w:br/>
              <w:t xml:space="preserve">ул. Жолтовского, 15,                                                                                             </w:t>
              <w:br/>
              <w:t xml:space="preserve">ул. Калинина, 3,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5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6, 5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, 36, 68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Строителей, 25, 93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ститутская, 41, 7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юленевка,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рославская,28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тренко,20                 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территории города             </w:t>
              <w:br/>
              <w:t xml:space="preserve">Прокопьевска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Для разносной торговли используется максимальный подкоэффициент на территории гор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коэффициенты ассортимента для розничной торгов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60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ртимент товара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ующий  </w:t>
              <w:br/>
              <w:t xml:space="preserve">подкоэффициент 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, хлебобулочные изделия, детское       </w:t>
              <w:br/>
              <w:t xml:space="preserve">питание, мука, макаронные изделия,         </w:t>
              <w:br/>
              <w:t xml:space="preserve">крупы, соль, сахар, жиры, маргарин,        </w:t>
              <w:br/>
              <w:t xml:space="preserve">молоко и молочные продукты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</w:tr>
      <w:tr>
        <w:trPr>
          <w:trHeight w:val="7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печатные издания (за исключе-</w:t>
              <w:br/>
              <w:t>нием периодических печатных изданий реклам-</w:t>
              <w:br/>
              <w:t xml:space="preserve">ного или эротического характера), учебно-  </w:t>
              <w:br/>
              <w:t xml:space="preserve">методическая, детская литература, школьно- </w:t>
              <w:br/>
              <w:t xml:space="preserve">письменные принадлежности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овары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торговле смешанными товарами, на которые установлены разные подкоэффициенты, применяется максимальный из установленных подкоэффициент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ектирующие подкоэффициенты для всех ви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, кроме розничн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едпринимательской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й подкоэффициен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азание бытовых услуг, их групп, подгрупп, видов и отдельных бытовых услуг, классифицируемых в соответствии с Общероссийским классификатором услуг населени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ветеринарных услу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казание услуг по ремонту, техническому обслуживанию и мойке автомототранспортных средст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казание услуг по предоставлению  во временное владение (в пользование) мест для  стоянки автомототранспортных средств, а также по хранению автомототранспортных средств на платных стоянках (за исключением  штрафных автостоянок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Оказание   автотранспортных   услуг   по       перевозке пассажиров и грузов, осуществляемых организациями и индивидуальными предпринимателями, имеющими на праве собственности или  ином праве (пользования, владения и (или)  распоряжения) не более 20 транспортных средств, предназначенных для оказания таких услуг. В зависимости от параметров  используемого автомобиля: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перевозка грузов автомобилем с грузоподъемностью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 менее 1,6 тон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 от 1,6 тонны до 3-х тонн включительно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 свыше 3-х тон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азание   автотранспортных услуг   по перевозке пассажиров и грузов, осуществляемых организациями и индивидуальными предпринимателями, имеющими на праве собственности или  ином праве (пользования, владения и (или)  распоряжения) не более 20 транспортных средств, предназначенных для оказания таких услуг. В зависимости от количества посадочных мест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 до 10 посадочных мест, включительно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выше 30 посадочных мест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от 10  до 30 посадочных мест, включительно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казание услуг общественного питания, осуществляемых через  объекты организации  общественного питания с площадью зала обслуживания посетителей не более 150 квадратных метров по каждому объекту организации общественного  питания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рестораны,    бары,   кафе,   пиццерии,    кафетерии, закусочные, шашлычны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2. иные    объекты    общественного     питания,     не осуществляющие реализацию алкогольной продукции и пива, кроме объектов общественного питания, указанных в позиции 7.1 настоящей таблиц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казание услуг общественного питания, осуществляемых через объекты организации  общественного питания, не имеющие зала обслуживания посетителе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Распространение наружной рекламы с   использованием  рекламных конструкци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мещение   рекламы           с использованием внешних и внутренних поверхностей  транспортных средст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казание услуг   по         временному     размещению        и проживанию организациями и предпринимателями, использующими в каждом объекте предоставления данных услуг  общую площадь помещений для временного размещения и проживания не более 500 квадратных метр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 нестационарной торговой сети, а также объектов организации общественного питания, не имеющих зала обслуживания посет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казание услуг по передаче  во временное владение и (или) в пользование земельных участков для размещения объектов стационарной и нестационарной торговой сети, а также  объектов организации общественного питан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5F6C4136DEF962A2BB1D49B732B1E357ADBA1C66AF0A53125260674F122DB541D3F545B855C2B360m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7:00Z</dcterms:created>
  <dc:creator>user</dc:creator>
  <dc:description/>
  <cp:keywords/>
  <dc:language>en-US</dc:language>
  <cp:lastModifiedBy>Анна</cp:lastModifiedBy>
  <cp:lastPrinted>2012-11-26T12:38:00Z</cp:lastPrinted>
  <dcterms:modified xsi:type="dcterms:W3CDTF">2012-12-04T04:12:00Z</dcterms:modified>
  <cp:revision>6</cp:revision>
  <dc:subject/>
  <dc:title>ПРОКОПЬЕВСКИЙ  ГОРОДСКОЙ  СОВЕТ  НАРОДНЫХ   ДЕПУТАТОВ</dc:title>
</cp:coreProperties>
</file>